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附件</w:t>
      </w:r>
      <w:r>
        <w:rPr>
          <w:rFonts w:eastAsia="黑体" w:ascii="黑体" w:hAnsi="黑体"/>
          <w:sz w:val="36"/>
          <w:szCs w:val="28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皮鞋产品质量监督抽查结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样品主要在西安、咸阳地区的生产及经销企业中抽取，共抽查企业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批次，经检验，合格样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批次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抽查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sz w:val="32"/>
          <w:szCs w:val="32"/>
        </w:rPr>
        <w:t>QB/T1002-2005</w:t>
      </w:r>
      <w:r>
        <w:rPr>
          <w:rFonts w:ascii="仿宋_GB2312" w:hAnsi="仿宋_GB2312" w:eastAsia="仿宋_GB2312"/>
          <w:sz w:val="32"/>
          <w:szCs w:val="32"/>
        </w:rPr>
        <w:t>《皮鞋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皮鞋产品的帮底剥离强度、成鞋耐折性能、外底耐磨性能、鞋跟结合力、鞋帮拉出强度、勾心硬度、成型底鞋跟硬度、感官质量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等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个</w:t>
      </w:r>
      <w:r>
        <w:rPr>
          <w:rFonts w:ascii="仿宋_GB2312" w:hAnsi="仿宋_GB2312" w:eastAsia="仿宋_GB2312"/>
          <w:sz w:val="32"/>
          <w:szCs w:val="32"/>
        </w:rPr>
        <w:t>项目进行了检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方正仿宋简体;微软雅黑"/>
          <w:bCs/>
          <w:color w:val="000000"/>
          <w:sz w:val="32"/>
          <w:szCs w:val="32"/>
          <w:lang w:bidi="ar-SA"/>
        </w:rPr>
      </w:pPr>
      <w:r>
        <w:rPr>
          <w:rFonts w:eastAsia="仿宋_GB2312" w:cs="方正仿宋简体;微软雅黑" w:ascii="仿宋_GB2312" w:hAnsi="仿宋_GB2312"/>
          <w:bCs/>
          <w:color w:val="000000"/>
          <w:sz w:val="32"/>
          <w:szCs w:val="32"/>
          <w:lang w:bidi="ar-SA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11"/>
        <w:gridCol w:w="2886"/>
        <w:gridCol w:w="2855"/>
        <w:gridCol w:w="1360"/>
        <w:gridCol w:w="1955"/>
        <w:gridCol w:w="1257"/>
        <w:gridCol w:w="1980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产品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抽查企业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生产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商　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-SA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规格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抽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承检单位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瓯海大力神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TWCYNIA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0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华润万家生活超市有限公司北关正街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天王星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鲁白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舒适休闲女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沃尔玛（陕西）百货有限公司西安未央路分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深圳市福江贸易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美洲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1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切斯杜瑞男棉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沃尔玛（陕西）百货有限公司西安未央路分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瓯海郭溪途仕金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切斯杜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2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人人乐超市有限公司西关购物广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广州市佰莉文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佰莉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2-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华润万家生活超市有限公司莲湖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广州查理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查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C0312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华润万家生活超市有限公司莲湖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瓯海潘桥鸵鸟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啄木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华润万家生活超市有限公司莲湖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全蛛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spid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16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人人乐超市有限公司西关购物广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广东名鸟皇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百利莲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8011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软牛皮女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人人乐超市有限公司西关购物广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新百厨鞋业（深圳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天美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万龙投资发展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中国巨日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巨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41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真皮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万龙投资发展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德赛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DS∧YDL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RC-6530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棕色马毛女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万龙投资发展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新百丽鞋业（深圳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BE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BBL3XZA1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省华润万家生活超市有限公司北关正街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瑞安市金纳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Kashid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省华润万家生活超市有限公司北关正街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纽曼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Tdrro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525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开元商城咸阳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合众服饰（深圳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真美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JZPZN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开元商城咸阳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美丽华企业（南京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千百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A0752602B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民生集团股份有限公司电子城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浙江老鞋匠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老鞋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45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陕西华润万家生活超市有限公司北关正街分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浙江剑派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驰 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C8277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开元商城咸阳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佛山星期六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星期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SS14S7022111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爱家超市有限公司爱家购物广场咸宁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上海第一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登 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820289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爱家超市有限公司爱家购物广场咸宁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浙江戈美其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戈美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121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爱家超市有限公司爱家购物广场咸宁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永恩投资（集团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达芙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DAE250510038D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爱家超市有限公司爱家购物广场咸宁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富贵鸟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富贵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B235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鹿城区双屿典派皮革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鼎红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香港与狼威顿鞋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与狼威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L1510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人人乐超市有限公司解放路第二购物广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三德鞋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三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9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非洲鳄鱼国际集团鞋服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非洲鳄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8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瓯海巨溪茄克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巨 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B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人人乐超市有限公司解放路第二购物广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市千里鹊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千里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7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皮 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民生集团股份有限公司电子城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广州珂卡芙鞋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珂卡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KDD67013271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棉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巡洋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X010-3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单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巡洋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X010-303-X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单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巡洋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S3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棉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际华三五一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巡洋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X010-J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棉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莲湖区海图霞鞋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浙江红蜻蜓鞋业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红蜻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42BA62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女皮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市莲湖区海图霞鞋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浙江红蜻蜓鞋业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红蜻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2CB13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男士休闲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民乐园万达百货有限公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名郎（中国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IIELL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MD2399022-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PU</w:t>
            </w:r>
            <w:r>
              <w:rPr>
                <w:rFonts w:ascii="宋体;SimSun" w:hAnsi="宋体;SimSun"/>
                <w:szCs w:val="21"/>
              </w:rPr>
              <w:t>女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西安易初莲花连锁超市有限公司长缨路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温州永兴鸿泰皮鞋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凤人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ascii="宋体;SimSun" w:hAnsi="宋体;SimSun"/>
                <w:szCs w:val="21"/>
              </w:rPr>
              <w:t>7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纤维检验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24:00Z</dcterms:created>
  <dc:creator>lenovo</dc:creator>
  <dc:description/>
  <dc:language>en-US</dc:language>
  <cp:lastModifiedBy>USER</cp:lastModifiedBy>
  <dcterms:modified xsi:type="dcterms:W3CDTF">2013-04-11T07:00:16Z</dcterms:modified>
  <cp:revision>18</cp:revision>
  <dc:subject/>
  <dc:title/>
</cp:coreProperties>
</file>