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bidi="ar-SA"/>
        </w:rPr>
        <w:t>7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木地板产品质量监督抽查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样品主要在西安地区的生产及经销企业中抽取，共抽查企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，抽取样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批次，经检验，综合判定合格样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批次。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抽查依据</w:t>
      </w:r>
      <w:r>
        <w:rPr>
          <w:rFonts w:eastAsia="仿宋_GB2312" w:ascii="仿宋_GB2312" w:hAnsi="仿宋_GB2312"/>
          <w:sz w:val="32"/>
          <w:szCs w:val="32"/>
        </w:rPr>
        <w:t>GB/T 15036-2009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《</w:t>
      </w:r>
      <w:r>
        <w:rPr>
          <w:rFonts w:ascii="仿宋_GB2312" w:hAnsi="仿宋_GB2312" w:eastAsia="仿宋_GB2312"/>
          <w:sz w:val="32"/>
          <w:szCs w:val="32"/>
        </w:rPr>
        <w:t>实木地板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》、</w:t>
      </w:r>
      <w:r>
        <w:rPr>
          <w:rFonts w:eastAsia="仿宋_GB2312" w:ascii="仿宋_GB2312" w:hAnsi="仿宋_GB2312"/>
          <w:sz w:val="32"/>
          <w:szCs w:val="32"/>
        </w:rPr>
        <w:t>GB/T 18102-2007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浸渍纸层压木质地板》、</w:t>
      </w:r>
      <w:r>
        <w:rPr>
          <w:rFonts w:eastAsia="仿宋_GB2312" w:ascii="仿宋_GB2312" w:hAnsi="仿宋_GB2312"/>
          <w:sz w:val="32"/>
          <w:szCs w:val="32"/>
        </w:rPr>
        <w:t>GB/T 20240-2006</w:t>
      </w:r>
      <w:r>
        <w:rPr>
          <w:rFonts w:ascii="仿宋_GB2312" w:hAnsi="仿宋_GB2312" w:eastAsia="仿宋_GB2312"/>
          <w:sz w:val="32"/>
          <w:szCs w:val="32"/>
        </w:rPr>
        <w:t>《竹地板》</w:t>
      </w:r>
      <w:r>
        <w:rPr>
          <w:rFonts w:ascii="仿宋_GB2312" w:hAnsi="仿宋_GB2312" w:eastAsia="仿宋_GB2312"/>
          <w:color w:val="000000"/>
          <w:sz w:val="32"/>
          <w:szCs w:val="32"/>
        </w:rPr>
        <w:t>等相关标准和经备案现行有效的企业标准及产品明示质量要求，</w:t>
      </w:r>
      <w:r>
        <w:rPr>
          <w:rFonts w:ascii="仿宋_GB2312" w:hAnsi="仿宋_GB2312" w:eastAsia="仿宋_GB2312"/>
          <w:sz w:val="32"/>
          <w:szCs w:val="32"/>
        </w:rPr>
        <w:t>对木地板产品的</w:t>
      </w:r>
      <w:r>
        <w:rPr>
          <w:rFonts w:ascii="仿宋_GB2312" w:hAnsi="仿宋_GB2312" w:eastAsia="仿宋_GB2312"/>
          <w:color w:val="000000"/>
          <w:sz w:val="32"/>
          <w:szCs w:val="32"/>
        </w:rPr>
        <w:t>含水率、吸水厚度膨胀率、表面胶合强度、内结合强度、表面耐磨、表面耐污染、甲醛释放量、浸渍剥离试验、 静曲强度、弹性模量、漆膜附着力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进行了检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查发现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样品不符合标准规定，涉及木地板产品的</w:t>
      </w:r>
      <w:r>
        <w:rPr>
          <w:rFonts w:ascii="仿宋_GB2312" w:hAnsi="仿宋_GB2312" w:eastAsia="仿宋_GB2312"/>
          <w:color w:val="000000"/>
          <w:sz w:val="32"/>
          <w:szCs w:val="32"/>
        </w:rPr>
        <w:t>静曲强度、内结合强度、表面耐磨</w:t>
      </w:r>
      <w:r>
        <w:rPr>
          <w:rFonts w:ascii="仿宋_GB2312" w:hAnsi="仿宋_GB2312" w:eastAsia="仿宋_GB2312"/>
          <w:sz w:val="32"/>
          <w:szCs w:val="32"/>
        </w:rPr>
        <w:t>等项目不达标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微软雅黑" w:eastAsia="仿宋_GB2312"/>
          <w:bCs/>
          <w:color w:val="000000"/>
          <w:sz w:val="32"/>
          <w:szCs w:val="32"/>
          <w:lang w:bidi="ar-SA"/>
        </w:rPr>
        <w:t>具体抽查结果如下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2"/>
        <w:gridCol w:w="1260"/>
        <w:gridCol w:w="2160"/>
        <w:gridCol w:w="2161"/>
        <w:gridCol w:w="1080"/>
        <w:gridCol w:w="1440"/>
        <w:gridCol w:w="1080"/>
        <w:gridCol w:w="1620"/>
        <w:gridCol w:w="1258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序号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生产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抽查企业名称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生产企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商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规格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抽查结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bCs/>
                <w:szCs w:val="21"/>
              </w:rPr>
              <w:t>主要不合格项目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承检单位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2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鼎基木业厂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鼎基木业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鼎基</w:t>
            </w:r>
            <w:r>
              <w:rPr>
                <w:rFonts w:eastAsia="宋体"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德国印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20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3.1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赛欧地板有限公司灞桥分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赛欧地板有限公司灞桥分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赛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22×17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巴菲克木业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巴菲克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巴菲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9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2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镭铭地板厂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镭铭地板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申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33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2.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锦都装饰材料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锦都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7×125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康森木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象集团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84×142.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2.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圣泽木业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江苏欧圣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欧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0×163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3.1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扬子地板经营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徽扬子地板股份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扬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7×12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陕西博大木业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苏省常州市德威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德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5×145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8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南京宏耐木业有限公司西安分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南京宏耐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宏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0×195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盛博大自然地板商行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自然地板中国控股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自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24×124×12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陕西博大木业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苏双凤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双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8×167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2.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欧人地板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北京长利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欧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4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6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美丽岛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佳乐美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美丽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3×14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拜尔地板经营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武汉拜尔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拜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4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3.1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海木臣一品地板陕西分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海木臣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木臣一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47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2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创鑫研地板西北营销中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浙江创鑫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创鑫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8×17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澳森地板西北营销中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333333"/>
                <w:sz w:val="18"/>
              </w:rPr>
            </w:pPr>
            <w:r>
              <w:rPr>
                <w:rFonts w:ascii="宋体" w:hAnsi="宋体"/>
                <w:color w:val="333333"/>
                <w:sz w:val="18"/>
              </w:rPr>
              <w:t>湖北澳森木业股份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澳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3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2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未央区欧米加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北京米加特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欧米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00×200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1.2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未央区新欧运木业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常州市欧太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欧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5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3.1.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未央区新欧运木业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山东荏平森丽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横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8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2.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雁塔区高乐美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久盛地板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久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6×197×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/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生活家地板北大明宫店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巴洛克木业（中山）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生活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2×143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8.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森爱建材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宏星建材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宏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22×17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汉堡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格林德斯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7×145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1.12.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先进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德仕亚美欧国际家居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德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97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5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雅枫地板西安办事处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沈阳雅枫木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雅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9×170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金太莱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州市武进三友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太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4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3.1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绿荫王子营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州帝豪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绿荫王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20×173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2.3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非丽斯地板营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常州市博艺美木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非丽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8×169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1.1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大明宫遗址区圣踏木地板经销处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江苏沙浪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圣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63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9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碑林区三月枫装饰材料商行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苏亿美家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丽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30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1.3.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富绅工贸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欧陆德森装饰材料（北京）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欧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5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西安市未央区新双奇建材商行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常州市皓琦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皓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4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2.2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百世地板陕西总代理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沈阳百世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百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9×167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中鑫德赛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嘉兴荣氏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融会版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92×10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8.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春洲奥德地板西北总代理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春洲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春洲奥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6×12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6.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伊家建材营销中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四川圣尼亚木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尼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3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8.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傲美地板西北总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苏常州美澳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傲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0×14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2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盛世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沈阳金海木业有限责任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7×197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陕西博大木业有限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广州厚邦木业制造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象</w:t>
            </w:r>
            <w:r>
              <w:rPr>
                <w:rFonts w:eastAsia="宋体"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安德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5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2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菲林格尔红星美凯龙店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菲林格尔木业股份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菲林格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2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鹿林木制品总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佛山市长颈鹿木地板制造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长颈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50×90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3.1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世友地板西北营销中心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中外合资</w:t>
            </w:r>
            <w:r>
              <w:rPr>
                <w:rFonts w:eastAsia="宋体" w:ascii="宋体" w:hAnsi="宋体"/>
                <w:sz w:val="20"/>
              </w:rPr>
              <w:t>·</w:t>
            </w:r>
            <w:r>
              <w:rPr>
                <w:rFonts w:ascii="宋体" w:hAnsi="宋体"/>
                <w:sz w:val="20"/>
              </w:rPr>
              <w:t>浙江世友木业有限公司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世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7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3.1.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浙江贝亚克木业西北分公司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浙江贝亚克木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贝亚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7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2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创成木业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安信（伟光）木材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安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7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eastAsia="宋体" w:ascii="宋体" w:hAnsi="宋体"/>
                <w:color w:val="000000"/>
                <w:sz w:val="20"/>
              </w:rPr>
              <w:t>2012.10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联丰地板西北营销中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苏州联丰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联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5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7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碑林区孔甲装饰材料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鹰艾格地板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金鹰艾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830×158×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港宏木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嘉丰木业（苏州）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北美枫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30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复合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0.6.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比嘉装饰材料营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广州力恒木业制造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比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5×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仿古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3.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碑林区德尔红星美凯龙店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德尔国际家居股份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德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6×144.5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仿古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1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尖峰地板西北营销中心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浙江金华市尖峰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尖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5×16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竹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春红竹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西飞宇竹业集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春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000×126×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竹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3.1.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腾达竹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江西腾达竹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定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120×145×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实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荣超建材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明枫鸿泰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巨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10×123×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6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3.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誉丰地板东方美居经营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上海誉丰实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誉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08×128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>
          <w:trHeight w:val="621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仿古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7.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雁塔区臻阳地板经营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州富得利木业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富得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6×16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表面耐磨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10.2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大明宫遗址区九棵松地板经销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湖北九棵松木制品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九棵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18×166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内结合强度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2.4.2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耐尔康地板西安办事处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武汉耐尔康装饰材料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耐尔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2×152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表面耐磨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6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浸渍纸层压木质地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13.1.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西安市未央区圣尔地板销售部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香港茗景家居集团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圣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12×150×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合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静曲强度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省林业工业产品质检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pacing w:val="20"/>
        <w:sz w:val="32"/>
        <w:szCs w:val="32"/>
      </w:rPr>
    </w:pPr>
    <w:r>
      <w:rPr>
        <w:rFonts w:eastAsia="仿宋_GB2312" w:ascii="仿宋_GB2312" w:hAnsi="仿宋_GB2312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0pt;mso-wrap-distance-right:0pt;mso-wrap-distance-top:0pt;mso-wrap-distance-bottom:0pt;margin-top:0pt;mso-position-vertical-relative:text;margin-left:679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4:00Z</dcterms:created>
  <dc:creator>Lenovo User</dc:creator>
  <dc:description/>
  <dc:language>en-US</dc:language>
  <cp:lastModifiedBy>Lenovo User</cp:lastModifiedBy>
  <cp:lastPrinted>2011-12-28T17:02:00Z</cp:lastPrinted>
  <dcterms:modified xsi:type="dcterms:W3CDTF">2013-04-10T08:50:29Z</dcterms:modified>
  <cp:revision>28</cp:revision>
  <dc:subject/>
  <dc:title/>
</cp:coreProperties>
</file>