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陶瓷片密封水嘴产品质量监督抽查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主要在西安、宝鸡、延安、汉中等四个地区的经销企业中抽取，共抽查企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批次，经检验，综合判定合格样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批次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依据</w:t>
      </w:r>
      <w:r>
        <w:rPr>
          <w:rFonts w:cs="宋体;SimSun" w:ascii="仿宋_GB2312" w:hAnsi="仿宋_GB2312"/>
          <w:kern w:val="0"/>
          <w:sz w:val="32"/>
          <w:szCs w:val="32"/>
        </w:rPr>
        <w:t xml:space="preserve">GB 18145-20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陶瓷片密封水嘴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陶瓷片密封水嘴产品的管螺纹精度、冷热水标志、流量（不带附件）、流量（带附件）、密封性能、阀体强度、冷热疲劳试验、酸性盐雾试验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进行了检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批次样品不符合标准规定，涉及陶瓷片密封水嘴产品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螺纹精度、酸性盐雾试验、冷热水标志、流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带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项目不达标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Times New Roman" w:eastAsia="仿宋_GB2312"/>
          <w:bCs/>
          <w:color w:val="000000"/>
          <w:sz w:val="32"/>
          <w:szCs w:val="32"/>
        </w:rPr>
        <w:t>具体抽查结果如下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6"/>
        <w:gridCol w:w="2534"/>
        <w:gridCol w:w="1816"/>
        <w:gridCol w:w="1056"/>
        <w:gridCol w:w="1087"/>
        <w:gridCol w:w="1080"/>
        <w:gridCol w:w="1619"/>
        <w:gridCol w:w="2007"/>
      </w:tblGrid>
      <w:tr>
        <w:trPr>
          <w:trHeight w:val="5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企业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结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要不合格项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承检单位</w:t>
            </w:r>
          </w:p>
        </w:tc>
      </w:tr>
      <w:tr>
        <w:trPr>
          <w:trHeight w:val="8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手单孔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7.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毅雅工贸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成（中国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红星美凯龙恒洛卫浴生活体验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恒洁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-291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浪鲸红星美凯龙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家家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手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红星美凯龙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恩（上海）厨卫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高新开发区欧陆卫浴专卖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欧陆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片密封壁栓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高新区高新家居建材城日丰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日丰企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F-220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嘉单孔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济技术开发区海鸿洁具经销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标（中国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erican Standar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-15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芯密封水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美凯龙北二环（直营店）申鹭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鹭达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鹭达卫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-1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7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美凯龙北二环（直营店）东姿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姿陶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姿卫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32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水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美凯龙北二环（直营店）辉煌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煌水暖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S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美凯龙北二环（直营店）华盛汉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南安市华盛建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H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美凯龙北二环（直营店）克莱帝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水口镇克莱帝卫浴洁具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莱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.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美凯龙北二环（直营店）瑝</w:t>
            </w:r>
            <w:r>
              <w:rPr>
                <w:rFonts w:ascii="宋体;SimSun" w:hAnsi="宋体;SimSun" w:cs="仿宋_GB2312"/>
                <w:kern w:val="0"/>
                <w:szCs w:val="21"/>
              </w:rPr>
              <w:t>玛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欧斯威洁具制造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瑝</w:t>
            </w:r>
            <w:r>
              <w:rPr>
                <w:rFonts w:ascii="宋体;SimSun" w:hAnsi="宋体;SimSun" w:cs="仿宋_GB2312"/>
                <w:kern w:val="0"/>
                <w:szCs w:val="21"/>
              </w:rPr>
              <w:t>玛卫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1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济技术开发区冬玲卫浴经销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福泉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o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宏浪洁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Q-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.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济技术开发区刘悦洁具材料商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勒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-18000T-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孔单把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济技术开发区志荣卫浴经销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宇建材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YO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0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厨房立式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0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济技术开发区顺福洁具经销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牧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MO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-H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双孔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济技术开发区居然之家箭牌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乐华陶瓷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RO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566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济技术开发区景山卫浴经销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澳斯曼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OSM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2514A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增鑫建材有限责任公司明光路分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路卫浴陶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盛龙广场航标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万佳陶瓷工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li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孔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盛龙广场成霖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成霖洁具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B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-9955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.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白源建材城九牧王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达建材（中国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XO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D-3166-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柄单孔混合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8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盛龙广场领尚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联塑科技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32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3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壁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盛龙广场本科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电器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B500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东鹏建材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东鹏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H109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致水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圣明宫法标洁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润德鸿图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盆水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中国原点建材家居城欧联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欧联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单柄冷热水混合水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丽洁具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L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开网咀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北三环大明宫凯士比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凯士比科技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士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SB-1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面盘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白源建材城雅驰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水口镇雅驰卫浴洁具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H14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朝阳北路立新洁具经营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朝阳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把单孔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6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朝阳北路乔登卫浴经营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登卫浴（江门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BB30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鑫辉康纳卫浴经营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康纳陶瓷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布池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运达建材家居城时尚建材家居总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帝王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帝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把单孔脸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宝鸡高新开发区晶海商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特瓷卫浴实业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瓷</w:t>
            </w:r>
            <w:r>
              <w:rPr>
                <w:rFonts w:ascii="宋体;SimSun" w:hAnsi="宋体;SimSun"/>
                <w:szCs w:val="21"/>
              </w:rPr>
              <w:t>TE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06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螺纹精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快开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宝鸡高新开发区爱浪卫浴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南安市爱浪水暖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爱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L-2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螺纹精度、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快开洗衣机水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太白源建材城海景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南安市海景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W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HJ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螺纹精度、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达斯双联</w:t>
            </w:r>
            <w:r>
              <w:rPr>
                <w:rFonts w:ascii="宋体;SimSun" w:hAnsi="宋体;SimSun"/>
                <w:szCs w:val="21"/>
              </w:rPr>
              <w:t>-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安市宝塔区李渠镇丰泉建材批发市场昊霸洁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安市昊霸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昊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联</w:t>
            </w:r>
            <w:r>
              <w:rPr>
                <w:rFonts w:ascii="宋体;SimSun" w:hAnsi="宋体;SimSun"/>
                <w:szCs w:val="21"/>
              </w:rPr>
              <w:t>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菜盆龙头系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安市宝塔区李渠镇丰泉建材批发市场航淋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安市航淋卫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豪华经典卫浴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量（不带附件）、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龙头系列</w:t>
            </w:r>
            <w:r>
              <w:rPr>
                <w:rFonts w:ascii="宋体;SimSun" w:hAnsi="宋体;SimSun"/>
                <w:szCs w:val="21"/>
              </w:rPr>
              <w:t>FAUCET SERI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12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安市尹家沟圣明宫建材市场尊龙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佛山市尊龙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尊龙卫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咸新区</w:t>
            </w:r>
            <w:r>
              <w:rPr>
                <w:rFonts w:ascii="宋体;SimSun" w:hAnsi="宋体;SimSun"/>
                <w:szCs w:val="21"/>
              </w:rPr>
              <w:t>中国原点新城精品建材城天朗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天朗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朗卫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Z-72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螺纹精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把淋浴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0.11.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咸新区</w:t>
            </w:r>
            <w:r>
              <w:rPr>
                <w:rFonts w:ascii="宋体;SimSun" w:hAnsi="宋体;SimSun" w:cs="宋体;SimSun"/>
                <w:szCs w:val="21"/>
              </w:rPr>
              <w:t>中国原点新城精品建材城元谷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元谷卫浴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LOGO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LG015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热水标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厨房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7.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安市宝塔区圣明宫建材市场雅特洁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雅特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迪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SC1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螺纹精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孔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.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咸新区中国原点新城精品建材城辉映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山市顺德区辉映卫浴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斯卫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1A832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盆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西咸新区中国原点新城精品建材城</w:t>
            </w:r>
            <w:r>
              <w:rPr>
                <w:rFonts w:ascii="宋体;SimSun" w:hAnsi="宋体;SimSun"/>
                <w:szCs w:val="21"/>
              </w:rPr>
              <w:t>罗马洁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潮州市枫溪区佳骏陶瓷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OOMAL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陶瓷片密封水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北三环大明宫建材市场苏泊尔厨卫集团（香港）有限公司西北总代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汉斯奥博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斯奥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锌压铸快开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中市汉台区鑫辉奥特朗电热水器经营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仁和轻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利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  <w:tr>
        <w:trPr>
          <w:trHeight w:val="5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厨房龙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中市运达建材家居城坤辉卫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温州市康霸洁具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德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B-1101-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水标志、流量（不带附件）、酸性盐雾试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建筑卫生陶瓷质量监督检验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8.15pt;mso-wrap-distance-left:0pt;mso-wrap-distance-right:0pt;mso-wrap-distance-top:0pt;mso-wrap-distance-bottom:0pt;margin-top:0pt;mso-position-vertical-relative:text;margin-left:378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30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8.15pt;mso-wrap-distance-left:0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5:00Z</dcterms:created>
  <dc:creator>Lenovo User</dc:creator>
  <dc:description/>
  <cp:keywords/>
  <dc:language>en-US</dc:language>
  <cp:lastModifiedBy>USER</cp:lastModifiedBy>
  <cp:lastPrinted>2013-04-07T09:46:00Z</cp:lastPrinted>
  <dcterms:modified xsi:type="dcterms:W3CDTF">2013-04-11T09:03:00Z</dcterms:modified>
  <cp:revision>6</cp:revision>
  <dc:subject/>
  <dc:title/>
</cp:coreProperties>
</file>