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-SA"/>
        </w:rPr>
        <w:t>1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eastAsia="黑体;SimHei" w:cs="仿宋_GB2312" w:ascii="黑体;SimHei" w:hAnsi="黑体;SimHei"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pacing w:val="20"/>
          <w:sz w:val="36"/>
          <w:szCs w:val="36"/>
        </w:rPr>
        <w:t>洗衣机</w:t>
      </w:r>
      <w:r>
        <w:rPr>
          <w:rFonts w:ascii="仿宋_GB2312" w:hAnsi="仿宋_GB2312" w:eastAsia="仿宋_GB2312"/>
          <w:b/>
          <w:sz w:val="36"/>
          <w:szCs w:val="36"/>
        </w:rPr>
        <w:t>产品质量监督抽查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样品主要在西安地区的生产及经销企业中抽取，共抽查企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，抽取样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批次，经检验，综合判定合格样品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批次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Arial"/>
          <w:sz w:val="32"/>
          <w:szCs w:val="32"/>
          <w:lang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抽查依据</w:t>
      </w:r>
      <w:r>
        <w:rPr>
          <w:rFonts w:eastAsia="仿宋_GB2312" w:cs="Arial" w:ascii="仿宋_GB2312" w:hAnsi="仿宋_GB2312"/>
          <w:sz w:val="32"/>
          <w:szCs w:val="32"/>
          <w:lang w:bidi="ar-SA"/>
        </w:rPr>
        <w:t>GB 4706-2008</w:t>
      </w:r>
      <w:r>
        <w:rPr>
          <w:rFonts w:ascii="仿宋_GB2312" w:hAnsi="仿宋_GB2312" w:cs="Arial" w:eastAsia="仿宋_GB2312"/>
          <w:sz w:val="32"/>
          <w:szCs w:val="32"/>
          <w:lang w:bidi="ar-SA"/>
        </w:rPr>
        <w:t>《家用和类似用途电器的安全》</w:t>
      </w:r>
      <w:r>
        <w:rPr>
          <w:rFonts w:ascii="仿宋_GB2312" w:hAnsi="仿宋_GB2312" w:eastAsia="仿宋_GB2312"/>
          <w:color w:val="000000"/>
          <w:sz w:val="32"/>
          <w:szCs w:val="32"/>
        </w:rPr>
        <w:t>等相关标准和经备案现行有效的企业标准及产品明示质量要求，对</w:t>
      </w:r>
      <w:r>
        <w:rPr>
          <w:rFonts w:ascii="仿宋_GB2312" w:hAnsi="仿宋_GB2312" w:eastAsia="仿宋_GB2312"/>
          <w:sz w:val="32"/>
          <w:szCs w:val="32"/>
        </w:rPr>
        <w:t>洗衣机</w:t>
      </w:r>
      <w:r>
        <w:rPr>
          <w:rFonts w:ascii="仿宋_GB2312" w:hAnsi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eastAsia="仿宋_GB2312"/>
          <w:spacing w:val="20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28"/>
        </w:rPr>
        <w:t>标志和说明、对触及带电部件的防护、输入功率和电流、发热、工作温度下的泄漏电流、工作温度下的电气强度、溢水、溅水、泡沫、非正常工作、稳定性和机械危险、负载不平衡、机械强度、内部布线、电容器端电压、电源连接和外部软线、外部导线用接线端子、接地措施、螺钉和接线、爬电距离和电气间隙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项目进行了检验</w:t>
      </w:r>
      <w:r>
        <w:rPr>
          <w:rFonts w:ascii="仿宋_GB2312" w:hAnsi="仿宋_GB2312" w:eastAsia="仿宋_GB2312"/>
          <w:spacing w:val="2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查发现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批次样品不符合标准规定，涉及洗衣机产品的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外部导线用接线端子</w:t>
      </w:r>
      <w:r>
        <w:rPr>
          <w:rFonts w:ascii="仿宋_GB2312" w:hAnsi="仿宋_GB2312" w:eastAsia="仿宋_GB2312"/>
          <w:sz w:val="32"/>
          <w:szCs w:val="32"/>
        </w:rPr>
        <w:t>项目不达标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微软雅黑" w:eastAsia="仿宋_GB2312"/>
          <w:bCs/>
          <w:color w:val="000000"/>
          <w:sz w:val="32"/>
          <w:szCs w:val="32"/>
          <w:lang w:bidi="ar-SA"/>
        </w:rPr>
        <w:t>具体抽查结果如下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7"/>
        <w:gridCol w:w="1260"/>
        <w:gridCol w:w="1800"/>
        <w:gridCol w:w="2340"/>
        <w:gridCol w:w="1440"/>
        <w:gridCol w:w="1080"/>
        <w:gridCol w:w="1080"/>
        <w:gridCol w:w="1440"/>
        <w:gridCol w:w="1800"/>
      </w:tblGrid>
      <w:tr>
        <w:trPr>
          <w:trHeight w:val="7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抽查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不合格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检机构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民生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日立家用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HITACHI(</w:t>
            </w:r>
            <w:r>
              <w:rPr>
                <w:rFonts w:ascii="宋体;SimSun" w:hAnsi="宋体;SimSun"/>
                <w:szCs w:val="21"/>
              </w:rPr>
              <w:t>日立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B82-D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民生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日立家用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HITACHI(</w:t>
            </w:r>
            <w:r>
              <w:rPr>
                <w:rFonts w:ascii="宋体;SimSun" w:hAnsi="宋体;SimSun"/>
                <w:szCs w:val="21"/>
              </w:rPr>
              <w:t>日立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B70-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民生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CL</w:t>
            </w:r>
            <w:r>
              <w:rPr>
                <w:rFonts w:ascii="宋体;SimSun" w:hAnsi="宋体;SimSun"/>
                <w:szCs w:val="21"/>
              </w:rPr>
              <w:t>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B75-357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民生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CL</w:t>
            </w:r>
            <w:r>
              <w:rPr>
                <w:rFonts w:ascii="宋体;SimSun" w:hAnsi="宋体;SimSun"/>
                <w:szCs w:val="21"/>
              </w:rPr>
              <w:t>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G60-663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美电器电视塔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肥荣事达三洋电器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G60-L932X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美电器电视塔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肥荣事达三洋电器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G-F6526B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宁电器莲湖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惠而浦（中国）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惠而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G70-ZC20703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宁电器莲湖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惠而浦（中国）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惠而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B65-XA650B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众安商场一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波辰佳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辰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65-200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万兴商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都中林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Rsh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85-2008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俊达电器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宝尔马电器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65-200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兴商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申花电器企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35-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飞电器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南新飞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90-627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宁电器金花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西华电器（江苏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IE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G70-14H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宁电器金花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西华电器（江苏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IE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G75-10S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宁电器金花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甘肃长风电子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72-28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宁电器金花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甘肃长风电子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B70-G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宁电器金花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澳柯玛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澳柯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86-2329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宁电器金花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澳柯玛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澳柯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B70-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宁电器金花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肥荣事达洗衣机设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荣事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BS65-82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宁电器莲湖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海信营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G52-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宁电器莲湖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海信营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B65-V378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易初莲花连锁超市有限公司长安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徽康佳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康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85-756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易初莲花连锁超市有限公司长安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徽康佳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康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B50-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易初莲花连锁超市有限公司唐延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黄河电器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70-127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易初莲花连锁超市有限公司唐延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黄河电器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42-114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人人乐超市有限公司东门购物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山市小鸭家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32-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人人乐超市有限公司东门购物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杭州金鱼家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QB60-C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安市人人乐超市有限公司东门购物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杭州金鱼家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PB15-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  <w:tr>
        <w:trPr>
          <w:trHeight w:val="6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洗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陕西华夏百川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青岛海普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海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XPB76-777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外部导线用接线端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产品质量监督检验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05.1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687.7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4:00Z</dcterms:created>
  <dc:creator>Lenovo User</dc:creator>
  <dc:description/>
  <dc:language>en-US</dc:language>
  <cp:lastModifiedBy>Lenovo User</cp:lastModifiedBy>
  <cp:lastPrinted>2011-12-28T17:02:00Z</cp:lastPrinted>
  <dcterms:modified xsi:type="dcterms:W3CDTF">2013-04-10T08:31:38Z</dcterms:modified>
  <cp:revision>24</cp:revision>
  <dc:subject/>
  <dc:title/>
</cp:coreProperties>
</file>