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州市乐器产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45"/>
        <w:gridCol w:w="2831"/>
        <w:gridCol w:w="2174"/>
        <w:gridCol w:w="1815"/>
        <w:gridCol w:w="1896"/>
        <w:gridCol w:w="1248"/>
      </w:tblGrid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红棉吉它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apo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C-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红棉吉它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它（中级品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apo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-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吉声琴业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它（中级品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ISHE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EB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红棉提琴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/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提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APO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V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珠江钢琴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式钢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AYSERBUR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凯撒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H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珠江钢琴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式钢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ITMULLE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特米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珠江钢琴集团股份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角钢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EARL RIVE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P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保嘉乐器制造厂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爵士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OJI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T-1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红棉提琴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/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提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APO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30 4/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罗曼士乐器制造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谣吉它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LIC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丽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红棉提琴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提琴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APO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/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红棉提琴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提琴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APO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/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红棉提琴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(16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提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APO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020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罗曼士乐器制造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典吉他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LIC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丽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C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格利蒙那提琴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/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提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C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格利蒙那提琴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/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提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C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红棉吉它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吉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E13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红棉吉它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吉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TM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红棉吉它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它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APO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红棉吉它有限公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它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APO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  <w:r>
              <w:rPr>
                <w:rFonts w:ascii="仿宋_GB2312" w:hAnsi="仿宋_GB2312" w:cs="Arial" w:eastAsia="仿宋_GB2312"/>
                <w:vanish/>
                <w:kern w:val="0"/>
                <w:sz w:val="24"/>
              </w:rPr>
              <w:t>窗体底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3:00Z</dcterms:created>
  <dc:creator>chenxq</dc:creator>
  <dc:description/>
  <cp:keywords/>
  <dc:language>en-US</dc:language>
  <cp:lastModifiedBy>chenxq</cp:lastModifiedBy>
  <dcterms:modified xsi:type="dcterms:W3CDTF">2013-04-11T01:00:00Z</dcterms:modified>
  <cp:revision>4</cp:revision>
  <dc:subject/>
  <dc:title/>
</cp:coreProperties>
</file>