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年广州市橡胶手套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91"/>
        <w:gridCol w:w="2306"/>
        <w:gridCol w:w="1251"/>
        <w:gridCol w:w="1575"/>
        <w:gridCol w:w="2632"/>
        <w:gridCol w:w="1572"/>
      </w:tblGrid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标称生产企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产品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商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号型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生产日期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广橡企业集团有限公司双一乳胶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绒裡家用手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-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通力日用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绒里清洁手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-12-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成俊橡塑有限公司广州分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纯胶工业手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粤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-12-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双益橡胶制品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基尼龙衬里工业手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-01-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 w:before="0" w:after="50"/>
        <w:ind w:right="-80" w:firstLine="536"/>
        <w:textAlignment w:val="baseline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ind w:left="562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chenxq</dc:creator>
  <dc:description/>
  <cp:keywords/>
  <dc:language>en-US</dc:language>
  <cp:lastModifiedBy>chenxq</cp:lastModifiedBy>
  <dcterms:modified xsi:type="dcterms:W3CDTF">2013-04-11T01:09:00Z</dcterms:modified>
  <cp:revision>8</cp:revision>
  <dc:subject/>
  <dc:title/>
</cp:coreProperties>
</file>