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ascii="仿宋_GB2312" w:hAnsi="仿宋_GB2312" w:cs="宋体;SimSun" w:eastAsia="仿宋_GB2312"/>
          <w:color w:val="202020"/>
          <w:kern w:val="0"/>
          <w:sz w:val="32"/>
          <w:szCs w:val="32"/>
        </w:rPr>
        <w:t>标准名称及主要内容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批单位：软件服务业司</w:t>
      </w:r>
    </w:p>
    <w:tbl>
      <w:tblPr>
        <w:tblW w:w="141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00"/>
        <w:gridCol w:w="2794"/>
        <w:gridCol w:w="1114"/>
        <w:gridCol w:w="3455"/>
        <w:gridCol w:w="1510"/>
        <w:gridCol w:w="1677"/>
        <w:gridCol w:w="1411"/>
      </w:tblGrid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编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标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主要内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实施日期</w:t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-3194T-SJ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软件研发成本度量规范</w:t>
              </w:r>
            </w:hyperlink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标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标准规定了</w:t>
            </w:r>
            <w:r>
              <w:rPr>
                <w:rFonts w:ascii="仿宋_GB2312" w:hAnsi="仿宋_GB2312" w:eastAsia="仿宋_GB2312"/>
                <w:sz w:val="24"/>
              </w:rPr>
              <w:t>软件研发成本度量方法、过程及原则，包括软件研发成本的构成、软件研发成本度量过程、软件研发成本度量的应用。该标准适用于度量成本与功能规模密切相关的软件研发项目的成本。该标准不涉及软件定价，但相关各方可依据本标准明确研发成本，从而为软件定价提供重要依据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尽快实施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41:8080/approval/download.aspx?id=005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43:00Z</dcterms:created>
  <dc:creator>xupeng</dc:creator>
  <dc:description/>
  <cp:keywords/>
  <dc:language>en-US</dc:language>
  <cp:lastModifiedBy>xupeng</cp:lastModifiedBy>
  <dcterms:modified xsi:type="dcterms:W3CDTF">2013-03-21T06:35:00Z</dcterms:modified>
  <cp:revision>2</cp:revision>
  <dc:subject/>
  <dc:title>标准名称及主要内容</dc:title>
</cp:coreProperties>
</file>