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left="-10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年度资质认定获证实验室现场监督检查</w:t>
      </w:r>
      <w:r>
        <w:rPr>
          <w:rFonts w:ascii="方正小标宋简体" w:hAnsi="方正小标宋简体" w:eastAsia="方正小标宋简体"/>
          <w:sz w:val="44"/>
          <w:szCs w:val="44"/>
        </w:rPr>
        <w:t>存在较严重问题实验室及处理措施汇总表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9"/>
        <w:gridCol w:w="993"/>
        <w:gridCol w:w="2369"/>
        <w:gridCol w:w="1842"/>
      </w:tblGrid>
      <w:tr>
        <w:trPr>
          <w:trHeight w:val="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被检查实验室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省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存在问题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违规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处理措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农业部建材产品质量监督检验测试中心（南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广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证书过期，体系停止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注销资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隆尧县食品质量安全监督检验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河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证书已被暂停，体系停止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注销资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湖南省环科工程环境质量检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湖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体系停止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注销资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农业部建材产品质量监督检验测试中心（长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湖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体系停止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注销资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株洲市建理装饰服务检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湖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体系停止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暂停资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柳州市建设工程质量检测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广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体系停止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暂停资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张家口市宣化区疾病预防控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河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福州市建筑工程检测中心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福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安徽省服装质量监督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安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鄂尔多斯市产品质量计量检测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内蒙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调整证书附表</w:t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玉溪市食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云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调整证书附表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玉林市疾病预防控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广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钦州市水利电力勘测设计院试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广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柳州市中衡工程检测咨询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广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广西永高机械设备检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广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防城港市疾病预防控制中心室内空气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广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玉林市环境监测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广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bCs/>
                <w:sz w:val="28"/>
                <w:szCs w:val="28"/>
              </w:rPr>
              <w:t>调整证书附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国家建筑材料工业水泥能效环保评价检验测试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安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超范围检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限期整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国家粮食局新疆粮油食品质量监督检验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新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错误使用资质认定标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限期整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eastAsia="方正仿宋简体" w:cs="仿宋;微软雅黑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宁波恒质服装检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浙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微软雅黑"/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质量体系存在缺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仿宋;微软雅黑" w:eastAsia="方正仿宋简体"/>
                <w:sz w:val="28"/>
                <w:szCs w:val="28"/>
              </w:rPr>
              <w:t>限期整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5:00Z</dcterms:created>
  <dc:creator>liu</dc:creator>
  <dc:description/>
  <cp:keywords/>
  <dc:language>en-US</dc:language>
  <cp:lastModifiedBy>liu</cp:lastModifiedBy>
  <dcterms:modified xsi:type="dcterms:W3CDTF">2013-03-18T07:11:00Z</dcterms:modified>
  <cp:revision>3</cp:revision>
  <dc:subject/>
  <dc:title/>
</cp:coreProperties>
</file>