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度资质认定获证实验室现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监督检查</w:t>
      </w:r>
      <w:r>
        <w:rPr>
          <w:rFonts w:ascii="方正小标宋简体" w:hAnsi="方正小标宋简体" w:eastAsia="方正小标宋简体"/>
          <w:sz w:val="44"/>
          <w:szCs w:val="44"/>
        </w:rPr>
        <w:t>通过实验室汇总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6"/>
        <w:gridCol w:w="1134"/>
        <w:gridCol w:w="1595"/>
      </w:tblGrid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被检查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省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检查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出入境检验检疫局检验检疫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张家口出入境检验检疫局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张家口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保定市食品质量安全监督检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徐水县食品质量安全监督检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沙河市食品质量安全监督检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省牛仔、针织类服装质量监督检验站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石家庄市纤维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张家口市纤维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邢台市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衡水市纺织产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省环境监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绿环室内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环东方室内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秦皇岛市众工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秦皇岛静雅永基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景县盛科室内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邢台市健宇建筑工程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通标标准技术服务有限公司宁波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嘉兴市产品质量监督检验所（嘉兴市农产品监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 xml:space="preserve">嘉兴市产品质量监督检验所 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省毛纺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针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)</w:t>
            </w: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织产品质量检验中心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嘉善县产品质量监督检验所（嘉善县食品（农产品）质量安全检验中心）（嘉兴市木制品检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国家轻工业家用电器质量监督检测杭州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宁波市鄞州区质量技术监督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宁波中普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农业部农产品及转基因产品质量安全监督检验测试中心（杭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莆田市交通建设工程试验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莆田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莆田市城厢区建信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州市晋安区建设工程材料监督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省测试技术研究所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省分析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省环境监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厦门市食品科技研发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中国科学院城市环境研究所分析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厦门市宏业工程建设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株洲市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炎陵县兴业建筑材料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六安市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省茧丝绸产品质量监督检验中心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六安市纤维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马鞍山市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庆市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出入境检验检疫局纺织技术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省粮油产品质量监督检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建科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赤峰出入境检验检疫局综合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巴林左旗产品质量计量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五原县产品质量计量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翁旗产品质量计量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丽江市质量技术监督综合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云测质量检验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玉溪市质量技术监督综合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红河州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省曲靖市粮油产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红河出入境检验检疫局检验检疫综合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大理白族自治州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中储粮云南分公司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壮族自治区产品质量监督检验院，广西壮族自治区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壮族自治区南宁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防城港市技术监测所（广西东兴边境贸易产品质量计量检验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南宁市利昌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壮族自治区梧州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玉林市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防城港市疾病预防控制中心食品领域食品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昌吉市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阜康市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中国石油克拉玛依石化公司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维吾尔自治区纺织产品质量监督检验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伊犁哈萨克自治州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昌吉州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奎屯市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石河子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乌鲁木齐绿色环境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绿康环境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乌鲁木齐绿盾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河北省纺织产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保定市纺织产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辛集市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衡水市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石家庄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浙江省检验检疫科学技术研究院（浙江出入境检验检疫局检验检疫技术中心、浙江立德产品技术有限公司）食品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浙江省检验检疫科学技术研究院（浙江出入境检验检疫局检验检疫技术中心、浙江立德产品技术有限公司）纺织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湖州出入境检验检疫局综合技术服务中心（浙江省检验检疫科学技术研究院湖州分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杭州市上城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绍兴市越城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宁波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省淡水渔业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金华市质量技术监督检测院（金华市粮油饲料产品质量监督检验站）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金华市化工建材产品质量监督检测中心）（浙江省金华火腿质量检验中心）（金华市食品质量安全检测中心）（金华市农产品监测中心）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金华市消防工程检测中心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义乌市产品质量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浙江省纺织测试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杭州市质量技术监督检测院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浙江省半导体节能光源质量检验中心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上海天祥质量技术服务有限公司杭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省化工产品质量检验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杭州市农业科学院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建德市质量计量监测中心（建德市农产品监测中心）（杭州市质量技术监督检测院建德分院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州市质量监督检验所（湖州市食品质量安全检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莆田市产品质量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省建筑工程质量检测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州市产品质量监督检验所（食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省农科院中心实验室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省水产饲料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省永正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华日食品安全检测有限公司（福建中检华日食品安全检测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泉州出入境检验检疫局综合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泉州市泉建装饰装修检测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泉州市建振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泉州市产品质量监督检验所（食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泉州市产品质量监督检验所（建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省科瑞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泉州市丰泽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厦门市粮油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厦门市工程检测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厦门市厦环室内环境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中南大学现代分析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国家粮食局长沙粮油产品质量监督检验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出入境检验检疫局检验检疫技术中心</w:t>
            </w: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中检检测有限公司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农业部农产品质量安全监督检验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省分析测试中心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娄底市食品药品检验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株洲市食品药品检验所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益阳市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株洲市荷塘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株洲市石峰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长沙市芙蓉区环境保护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湘潭县环境保护监测站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益阳市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湘潭市勘测设计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湘潭湘旺建设工程检测有限公司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长沙市勘测设计院试验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湘潭市产商品质量监督检验院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化县质量监督检验及计量检定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株洲县质量监督检验及计量检定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国家农业标准化与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省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芜湖市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合肥市食品药品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巢湖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六安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中国科学技术大学理化科学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大学现代实验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芜湖市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巢湖市居巢区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巢湖市建科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马鞍山十七冶工程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马鞍山市精诚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省建设工程抗震测试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建徽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出入境检验检疫局检验检疫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自治区疾病预防控制中心（内蒙古自治区卫生检验检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呼和浩特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赤峰市产品质量计量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呼伦贝尔市产品质量计量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鄂尔多斯市食品药品检验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呼和浩特铁路疾病预防控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自治区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巴彦淖尔市特种设备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包头出入境检验检疫局综合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土右旗产品质量计量检测所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准格尔旗产品质量计量检测所（准格尔旗食品安全检测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达拉特旗产品质量计量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巴彦淖尔产品质量计量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牡丹江市东安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省食品药品检验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哈尔滨市卫生检验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鸡西市鸡冠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鸡西市食品药品检验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佳木斯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双鸭山市食品药品检验检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集贤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佳木斯正德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佳木斯东方市政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大庆金帝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省建筑材料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哈尔滨长信建筑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牡丹江市公路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密山市长城建筑材料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省环境监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大庆天泰建筑工程室内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省气体产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大庆高新区康健建筑工程室内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大庆市安居乐建筑工程室内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牡丹江安居室内环境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牡丹江市环境监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省保健食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曲靖市质量技术监督综合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省产品质量监督检验研究院食品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省产品质量监督检验研究院建材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省医疗器械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楚雄州质量技术监督综合检测中心食品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楚雄州质量技术监督综合检测中心建材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江川县疾病控制预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红河州质量技术监督综合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省疾病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个旧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玉溪市红塔区农产品质量安全检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盘龙区疾病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省建筑工程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省建筑材料产品质量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大理州质量技术监督综合检测中心食品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大理州质量技术监督综合检测中心建材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同创检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丽江市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南宁市龙翔环境监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柳州市环境保护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保利环境监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梧州出入境检验检疫局检验检疫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东兴出入境检验检疫局检验检疫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钦州市产品质量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壮族自治区柳州食品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柳江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钦州临海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壮族自治区疾病预防控制中心（广西壮族自治区卫生监测检验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农业部食品质量监督检验测试中心（石河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昌吉州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伊犁哈萨克自治州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克拉玛依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石河子药品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源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五家渠质量技术监督综合检测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乌鲁木齐市米东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源县质量与计量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生产建设兵团环境监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伊犁哈萨克自治州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克拉玛依市环境科研检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出入境检验检疫局检验检疫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克拉玛依市纤维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北京大学营养与保健食品评价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首都医科大学食品药品安全评价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创艺简标宋;方正舒体" w:hAnsi="创艺简标宋;方正舒体" w:eastAsia="创艺简标宋;方正舒体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创艺简标宋;方正舒体" w:hAnsi="创艺简标宋;方正舒体" w:eastAsia="创艺简标宋;方正舒体" w:cs="Times New Roman"/>
      <w:sz w:val="36"/>
      <w:szCs w:val="24"/>
    </w:rPr>
  </w:style>
  <w:style w:type="character" w:styleId="PageNumber">
    <w:name w:val="Page Number"/>
    <w:basedOn w:val="Style13"/>
    <w:rPr/>
  </w:style>
  <w:style w:type="character" w:styleId="Char2">
    <w:name w:val="正文文本缩进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6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5:00Z</dcterms:created>
  <dc:creator>liu</dc:creator>
  <dc:description/>
  <cp:keywords/>
  <dc:language>en-US</dc:language>
  <cp:lastModifiedBy>liu</cp:lastModifiedBy>
  <dcterms:modified xsi:type="dcterms:W3CDTF">2013-03-18T07:05:00Z</dcterms:modified>
  <cp:revision>2</cp:revision>
  <dc:subject/>
  <dc:title/>
</cp:coreProperties>
</file>