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0"/>
          <w:sz w:val="36"/>
          <w:szCs w:val="36"/>
        </w:rPr>
        <w:t>蔬菜制品产品质量监督抽查结果</w:t>
      </w:r>
    </w:p>
    <w:p>
      <w:pPr>
        <w:pStyle w:val="Normal"/>
        <w:ind w:left="57" w:firstLine="200"/>
        <w:rPr>
          <w:rFonts w:ascii="仿宋_GB2312" w:hAnsi="仿宋_GB2312" w:eastAsia="仿宋_GB2312"/>
          <w:color w:val="000000"/>
          <w:spacing w:val="20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ind w:left="57" w:firstLine="560"/>
        <w:rPr>
          <w:rFonts w:ascii="宋体-方正超大字符集" w:hAnsi="宋体-方正超大字符集" w:eastAsia="宋体-方正超大字符集" w:cs="宋体-方正超大字符集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共抽查西安、宝鸡、咸阳、渭南、汉中、安康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市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企业生产的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批次的蔬菜制品，经检验，样品质量安全指标合格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7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次，标签检验合格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次。抽查品种有酱腌菜、蔬菜干制品和食用菌。</w:t>
      </w:r>
    </w:p>
    <w:p>
      <w:pPr>
        <w:pStyle w:val="Normal"/>
        <w:ind w:left="57" w:firstLine="640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次抽查依据《产品质量监督抽查实施规范　酱腌菜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蔬菜干制品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食用菌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CCGF108.1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、《食品安全国家标准 预包装食品标签通则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7718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、《食品安全国家标准 预包装食品营养标签通则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28050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，针对不对品种，对蔬菜制品中感官、理化、农药残留、重金属、食品添加剂、微生物、标签（含营养标签）等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项目进行了检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" w:firstLine="640"/>
        <w:rPr/>
      </w:pPr>
      <w:r>
        <w:rPr/>
        <w:t>本次抽查有</w:t>
      </w:r>
      <w:r>
        <w:rPr/>
        <w:t>5</w:t>
      </w:r>
      <w:r>
        <w:rPr/>
        <w:t>批次样品不符合标准规定，不合格项涉及到糖精钠、标签和营养标签，产品监督抽查检验结果如下：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0"/>
        <w:gridCol w:w="1240"/>
        <w:gridCol w:w="3640"/>
        <w:gridCol w:w="3000"/>
        <w:gridCol w:w="900"/>
        <w:gridCol w:w="1000"/>
        <w:gridCol w:w="1540"/>
        <w:gridCol w:w="1320"/>
      </w:tblGrid>
      <w:tr>
        <w:trPr>
          <w:trHeight w:val="702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季度产品质量监督抽查合格产品及其企业名单（蔬菜制品）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海生园酿造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南讲武殿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双和园酱菜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未央宫乡周河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和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陵县濛金调味品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高陵县耿镇周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昌宁调味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长虹工贸开发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剁辣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恒通调味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横水镇东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剁辣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丰椒源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董家河乡盐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椒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大头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恒佳食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虢镇火车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椒芽菜辣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雨润椒业科技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县凤州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腌菜（豇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芳园酱菜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周陵街道办事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凌云酿造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西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爆脆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蒲城永信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兴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皮酱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县万盛园酱菜调味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竹园嘉华农产品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大河坎镇圣水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官盐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南郑县黄官酒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黄官镇青龙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官盐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安康牧美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高新技术开发区青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四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满意农副产品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五里镇洪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坪县津元春食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镇竹溪河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龙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智源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城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香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家金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城关镇朱家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金力金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苋香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岭南农产品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镇水源村一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县绿野食用菌加工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县柴坪镇余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花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荔苑黄花菜专业合作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质检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竹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宁陕县秦南菌业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江口镇新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华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北方谷雨特产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泾河工业园泾渭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谷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攀峰顺达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安邸村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岩青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方丰园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大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电缆厂内西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野森林食品有限公司（分装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阿房一路府东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森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岭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北方谷雨特产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泾河工业园泾渭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谷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村菇食用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香村菇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县裕原路农业开发区中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村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绿娇子茶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牟家坝镇河东新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娇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源油脂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黄官镇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裕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华泰贸易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陈家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三国茶业科技发展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定军山赵郭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三国茶业科技发展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定军山赵郭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金山林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金山林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略阳县向阳商贸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城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邦利农林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镇金华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利庄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邦利农林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镇金华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利庄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邦利农林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镇金华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利庄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永德绿色产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城北大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羌笛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汉源镇东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羌笛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汉源镇东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羌笛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汉源镇东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县绿梦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循环经济产业园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水绿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县绿梦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循环经济产业园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水绿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汉瑞茶业饮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中心广场西侧中国银行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汉瑞茶业饮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中心广场西侧中国银行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罗氏茶业特产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将坛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将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天美绿色产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坝县城紫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柏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绿康宝农业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高寨子镇循环经济产业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康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4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绿康宝农业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高寨子镇循环经济产业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康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6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宁强绿康宝农业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高寨子镇循环经济产业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康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宁陕县秦南菌业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江口镇新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华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宁陕县秦南菌业科技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江口镇新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华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秦鹏绿色食品贸易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蒲溪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秦鹏绿色食品贸易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蒲溪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阴县秦巴汉水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城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巴汉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阴县秦巴汉水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城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巴汉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利丰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江北安恒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利丰商贸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江北安恒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天源富硒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蒿坪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天源富硒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蒿坪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丹江源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州区东店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江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丹江源食品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州区东店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江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金丝茶业发展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生态科技园（任家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金丝茶业发展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生态科技园（任家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田地绿色食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水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田地绿色食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水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汇生源生态农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水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生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汇生源生态农业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水县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生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质检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嚼嚼香秘制原味香菇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嚼嚼香工贸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区造字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嚼嚼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（营养成分表蛋白质、碳水化合物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华泰贸易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陈家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衮雪茶业土特产品开发有限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将坛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鋆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醋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恒佳食品有限责任公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虢镇火车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、糖精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皮酱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潼关县酱菜食品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质检所</w:t>
            </w:r>
          </w:p>
        </w:tc>
      </w:tr>
    </w:tbl>
    <w:p>
      <w:pPr>
        <w:pStyle w:val="Normal"/>
        <w:ind w:left="57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admin</dc:creator>
  <dc:description/>
  <cp:keywords/>
  <dc:language>en-US</dc:language>
  <cp:lastModifiedBy>lenovo1685cdsg</cp:lastModifiedBy>
  <dcterms:modified xsi:type="dcterms:W3CDTF">2013-03-15T03:15:00Z</dcterms:modified>
  <cp:revision>2</cp:revision>
  <dc:subject/>
  <dc:title>附件1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