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/>
          <w:color w:val="000000"/>
          <w:spacing w:val="20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2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pacing w:val="2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pacing w:val="20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color w:val="000000"/>
          <w:spacing w:val="20"/>
          <w:sz w:val="10"/>
          <w:szCs w:val="10"/>
        </w:rPr>
      </w:pPr>
      <w:r>
        <w:rPr>
          <w:rFonts w:eastAsia="仿宋_GB2312" w:ascii="仿宋_GB2312" w:hAnsi="仿宋_GB2312"/>
          <w:color w:val="000000"/>
          <w:spacing w:val="20"/>
          <w:sz w:val="10"/>
          <w:szCs w:val="1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pacing w:val="20"/>
          <w:sz w:val="32"/>
          <w:szCs w:val="32"/>
        </w:rPr>
      </w:pPr>
      <w:r>
        <w:rPr>
          <w:rFonts w:ascii="黑体;SimHei" w:hAnsi="黑体;SimHei" w:eastAsia="黑体;SimHei"/>
          <w:color w:val="000000"/>
          <w:spacing w:val="20"/>
          <w:sz w:val="32"/>
          <w:szCs w:val="32"/>
        </w:rPr>
        <w:t>糕点产品质量监督抽查结果</w:t>
      </w:r>
    </w:p>
    <w:p>
      <w:pPr>
        <w:pStyle w:val="Normal"/>
        <w:ind w:left="57" w:firstLine="200"/>
        <w:rPr>
          <w:rFonts w:ascii="仿宋_GB2312" w:hAnsi="仿宋_GB2312" w:eastAsia="仿宋_GB2312"/>
          <w:color w:val="000000"/>
          <w:spacing w:val="20"/>
          <w:sz w:val="10"/>
          <w:szCs w:val="10"/>
        </w:rPr>
      </w:pPr>
      <w:r>
        <w:rPr>
          <w:rFonts w:eastAsia="仿宋_GB2312" w:ascii="仿宋_GB2312" w:hAnsi="仿宋_GB2312"/>
          <w:color w:val="000000"/>
          <w:spacing w:val="20"/>
          <w:sz w:val="10"/>
          <w:szCs w:val="10"/>
        </w:rPr>
      </w:r>
    </w:p>
    <w:p>
      <w:pPr>
        <w:pStyle w:val="Normal"/>
        <w:ind w:left="57" w:firstLine="560"/>
        <w:rPr>
          <w:rFonts w:ascii="仿宋_GB2312" w:hAnsi="仿宋_GB2312" w:eastAsia="仿宋_GB2312" w:cs="宋体-方正超大字符集"/>
          <w:color w:val="000000"/>
          <w:spacing w:val="2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</w:t>
      </w:r>
      <w:r>
        <w:rPr>
          <w:rFonts w:ascii="仿宋_GB2312" w:hAnsi="仿宋_GB2312" w:eastAsia="仿宋_GB2312"/>
          <w:color w:val="000000"/>
          <w:spacing w:val="20"/>
          <w:sz w:val="28"/>
          <w:szCs w:val="28"/>
        </w:rPr>
        <w:t>共抽查西安、宝鸡、咸阳、渭南、铜川、延安、榆林、汉中、安康、商洛等</w:t>
      </w:r>
      <w:r>
        <w:rPr>
          <w:rFonts w:eastAsia="仿宋_GB2312" w:ascii="仿宋_GB2312" w:hAnsi="仿宋_GB2312"/>
          <w:color w:val="000000"/>
          <w:spacing w:val="2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pacing w:val="20"/>
          <w:sz w:val="28"/>
          <w:szCs w:val="28"/>
        </w:rPr>
        <w:t>个市</w:t>
      </w:r>
      <w:r>
        <w:rPr>
          <w:rFonts w:eastAsia="仿宋_GB2312" w:ascii="仿宋_GB2312" w:hAnsi="仿宋_GB2312"/>
          <w:color w:val="000000"/>
          <w:spacing w:val="20"/>
          <w:sz w:val="28"/>
          <w:szCs w:val="28"/>
        </w:rPr>
        <w:t>176</w:t>
      </w:r>
      <w:r>
        <w:rPr>
          <w:rFonts w:ascii="仿宋_GB2312" w:hAnsi="仿宋_GB2312" w:eastAsia="仿宋_GB2312"/>
          <w:color w:val="000000"/>
          <w:spacing w:val="20"/>
          <w:sz w:val="28"/>
          <w:szCs w:val="28"/>
        </w:rPr>
        <w:t>家企业生产的</w:t>
      </w:r>
      <w:r>
        <w:rPr>
          <w:rFonts w:eastAsia="仿宋_GB2312" w:ascii="仿宋_GB2312" w:hAnsi="仿宋_GB2312"/>
          <w:color w:val="000000"/>
          <w:spacing w:val="20"/>
          <w:sz w:val="28"/>
          <w:szCs w:val="28"/>
        </w:rPr>
        <w:t>218</w:t>
      </w:r>
      <w:r>
        <w:rPr>
          <w:rFonts w:ascii="仿宋_GB2312" w:hAnsi="仿宋_GB2312" w:eastAsia="仿宋_GB2312"/>
          <w:color w:val="000000"/>
          <w:spacing w:val="20"/>
          <w:sz w:val="28"/>
          <w:szCs w:val="28"/>
        </w:rPr>
        <w:t>个批次的糕点产品，经检验，样品质量安全指标合格</w:t>
      </w:r>
      <w:r>
        <w:rPr>
          <w:rFonts w:eastAsia="仿宋_GB2312" w:ascii="仿宋_GB2312" w:hAnsi="仿宋_GB2312"/>
          <w:color w:val="000000"/>
          <w:spacing w:val="20"/>
          <w:sz w:val="28"/>
          <w:szCs w:val="28"/>
        </w:rPr>
        <w:t>204</w:t>
      </w:r>
      <w:r>
        <w:rPr>
          <w:rFonts w:ascii="仿宋_GB2312" w:hAnsi="仿宋_GB2312" w:eastAsia="仿宋_GB2312"/>
          <w:color w:val="000000"/>
          <w:spacing w:val="20"/>
          <w:sz w:val="28"/>
          <w:szCs w:val="28"/>
        </w:rPr>
        <w:t>批次，标签检验合格</w:t>
      </w:r>
      <w:r>
        <w:rPr>
          <w:rFonts w:eastAsia="仿宋_GB2312" w:ascii="仿宋_GB2312" w:hAnsi="仿宋_GB2312"/>
          <w:color w:val="000000"/>
          <w:spacing w:val="20"/>
          <w:sz w:val="28"/>
          <w:szCs w:val="28"/>
        </w:rPr>
        <w:t>202</w:t>
      </w:r>
      <w:r>
        <w:rPr>
          <w:rFonts w:ascii="仿宋_GB2312" w:hAnsi="仿宋_GB2312" w:eastAsia="仿宋_GB2312"/>
          <w:color w:val="000000"/>
          <w:spacing w:val="20"/>
          <w:sz w:val="28"/>
          <w:szCs w:val="28"/>
        </w:rPr>
        <w:t>批次。</w:t>
      </w:r>
    </w:p>
    <w:p>
      <w:pPr>
        <w:pStyle w:val="Normal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20"/>
          <w:sz w:val="28"/>
          <w:szCs w:val="28"/>
        </w:rPr>
        <w:t>本次抽查依据《糕点通则》</w:t>
      </w:r>
      <w:r>
        <w:rPr>
          <w:rFonts w:ascii="仿宋_GB2312" w:hAnsi="仿宋_GB2312" w:cs="仿宋_GB2312" w:eastAsia="仿宋_GB2312"/>
          <w:spacing w:val="20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GB/T20977</w:t>
      </w:r>
      <w:r>
        <w:rPr>
          <w:rFonts w:ascii="仿宋_GB2312" w:hAnsi="仿宋_GB2312" w:cs="仿宋_GB2312" w:eastAsia="仿宋_GB2312"/>
          <w:spacing w:val="20"/>
          <w:sz w:val="28"/>
          <w:szCs w:val="28"/>
        </w:rPr>
        <w:t>）。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对感官、理化、甜味剂、着色剂、防腐剂、微生物、标签（含营养标签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指标进行检验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仿宋_GB2312" w:hAnsi="仿宋_GB2312" w:eastAsia="仿宋_GB2312" w:cs="宋体;SimSun"/>
          <w:color w:val="000000"/>
          <w:spacing w:val="2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20"/>
          <w:sz w:val="28"/>
          <w:szCs w:val="28"/>
        </w:rPr>
        <w:t>本次抽查有</w:t>
      </w:r>
      <w:r>
        <w:rPr>
          <w:rFonts w:eastAsia="仿宋_GB2312" w:cs="宋体;SimSun" w:ascii="仿宋_GB2312" w:hAnsi="仿宋_GB2312"/>
          <w:color w:val="000000"/>
          <w:spacing w:val="20"/>
          <w:sz w:val="28"/>
          <w:szCs w:val="28"/>
        </w:rPr>
        <w:t>28</w:t>
      </w:r>
      <w:r>
        <w:rPr>
          <w:rFonts w:ascii="仿宋_GB2312" w:hAnsi="仿宋_GB2312" w:cs="宋体;SimSun" w:eastAsia="仿宋_GB2312"/>
          <w:color w:val="000000"/>
          <w:spacing w:val="20"/>
          <w:sz w:val="28"/>
          <w:szCs w:val="28"/>
        </w:rPr>
        <w:t>批次糕点产品不符合标准规定，不合格项涉及菌落总数、霉菌、铝、苯甲酸、脱氢乙酸、标签和营养标签等，产品监督抽查检验结果如下：</w:t>
      </w:r>
    </w:p>
    <w:tbl>
      <w:tblPr>
        <w:tblW w:w="14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48"/>
        <w:gridCol w:w="1316"/>
        <w:gridCol w:w="3618"/>
        <w:gridCol w:w="3386"/>
        <w:gridCol w:w="1259"/>
        <w:gridCol w:w="998"/>
        <w:gridCol w:w="936"/>
        <w:gridCol w:w="1283"/>
      </w:tblGrid>
      <w:tr>
        <w:trPr>
          <w:trHeight w:val="702" w:hRule="atLeast"/>
        </w:trPr>
        <w:tc>
          <w:tcPr>
            <w:tcW w:w="1456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第一季度产品质量监督抽查合格产品及其企业名单（糕点）</w:t>
            </w:r>
          </w:p>
        </w:tc>
      </w:tr>
      <w:tr>
        <w:trPr>
          <w:trHeight w:val="7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名称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日期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单位名称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企业地址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标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合格项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检机构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麦提子曲奇糕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30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东方航空食品有限公司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未央区和平工业园一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仕特爱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质检院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鲜花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28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米旗食品有限公司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经济技术开发区凤城三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旗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质检院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婆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25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米旗食品有限公司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经济技术开发区凤城三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旗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质检院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菠萝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30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碧芙食品有限公司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雁塔区电子西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碧芙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质检院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芸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28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美佳旭食品有限公司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西安市朱宏路南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晶仔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质检院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肉松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28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振彰食品有限公司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工农路甲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御品轩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质检院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生酥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28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振彰食品有限公司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工农路甲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御品轩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质检院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粮酥石子馍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0.04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君诚工贸有限公司第二分公司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高陵县北环广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秦老牌子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质检院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蝴蝶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24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麦里金食品有限公司西安泾河分厂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西安市泾河工业园泾渭一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麦里金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质检院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桃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24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麦里金食品有限公司西安泾河分厂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西安市泾河工业园泾渭一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麦里金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质检院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蛋糕坯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23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新果士食品有限责任公司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雁塔区电子城电子西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果士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质检院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味水晶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19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秦王食品有限责任公司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红光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秦王宫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质检院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桃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18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金百顺食品有限公司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西安市长安区斗门街办鱼斗路中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质检院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桃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20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八益食品有限公司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长鸣路中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益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质检院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婆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19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华腾食品有限公司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幸福南路马腾空一号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腾辉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质检院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蛋巧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20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华腾食品有限公司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幸福南路马腾空一号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腾辉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质检院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丰水晶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21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三丰食品有限公司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咸宁东路田马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三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质检院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丰黄皮老婆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21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三丰食品有限公司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咸宁东路田马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三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质检院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志宽老桃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16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志宽食品有限公司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未央区六村堡阎家村北工业园二号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志宽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质检院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奶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18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顺和杰民食品有限公司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未央区肖里工业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质检院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式白烧面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30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东方航空食品有限公司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未央区和平工业园一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仕特爱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质检院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旗吐司面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21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安旗食品有限公司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咸宁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旗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质检院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味切片（面包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19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顺和杰民食品有限公司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未央区肖里工业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质检院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袍莲子甜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2.26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饮食股份有限公司联合食品分公司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高陵鹿祥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饭莊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碗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质检院</w:t>
            </w:r>
          </w:p>
        </w:tc>
      </w:tr>
      <w:tr>
        <w:trPr>
          <w:trHeight w:val="58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蛋糕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23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尚诺西饼有限公司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雁塔区电子三路西京电气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cake·top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质检院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01-20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市渭滨区乐康食品厂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市渭滨区益门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院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质检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氏麻花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01-21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市秦东食品有限公司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城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东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质检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晶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01-09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市秦东食品有限公司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城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东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质检所</w:t>
            </w:r>
          </w:p>
        </w:tc>
      </w:tr>
      <w:tr>
        <w:trPr>
          <w:trHeight w:val="46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诺龙酥麻花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2-15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市伊诺食品有限公司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林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诺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质检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蛋糕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01-21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市凯司令食品有限公司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台区宝福路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司令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质检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晶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01-20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市瑞旗食品有限公司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市宝陵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旗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质检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花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01-21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市大旺食品有限公司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市金台区宝陵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质检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乐酥蛋酥麻花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2-20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市金台区占刚食品厂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市温家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刚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质检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装果仁水晶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01-21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百品香食品有限责任公司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市宝平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质检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金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01-20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市爱粒食品有限公司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台区金陵村二组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粒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质检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客麻花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2-01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市美客食品有限公司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市滨河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客必诚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质检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01-21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市凯司令食品有限公司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台区宝福路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司令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质检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01-20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市金台区古达清真食品厂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市新华塑料厂院内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质检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苗苗面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01-20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市苗苗食品有限公司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台区金陵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苗苗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质检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01-21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市一聪食品有限公司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鼓工业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聪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质检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花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01-20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市渭滨区万康食品厂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农镇茹家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质检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氏香酥麻花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01-21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侯氏食品有限公司凤翔分公司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翔县南指挥工业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质检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炸麻花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01-21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翔县金燕食品有限责任公司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翔县南指挥镇东指挥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燕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质检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婆婆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01-20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众口食品有限公司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翔县南指挥食品工业园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众口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质检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炸麻花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01-21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翔县宝凤食品厂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关镇豆腐村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凤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质检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晶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01-10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东晟食品有限公司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翔县长虹工贸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质检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炸麻花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01-21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翔县富秦园食品有限公司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翔县糜杆桥淡家村门前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秦园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质检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宝甜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01-14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市陈仓区周原镇新兴食品厂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仓区周原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虎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质检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光麦香酥性饼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01-08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康力食品制造有限责任公司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陈仓区阳平食品工业园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旗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质检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馋嘴饼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01-22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市鼎盛食品有限公司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仓区慕仪工业园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盛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质检所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香坊切片面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01-22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天香食品有限责任公司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仓区科技工业园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香坊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质检所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香坊水晶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01-22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天香食品有限责任公司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仓区科技工业园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香坊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质检所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啊旗香杏仁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01-22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啊旗香食品有限公司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仓区周原镇工业园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啊旗香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质检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蛋糕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01-22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州镇鸿利来面包房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县凤州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质检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晶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01-22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州镇鸿利来面包房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县凤州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质检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01-21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翔县味全食品厂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翔县马道口村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味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质检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炸麻花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01-22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翔县世纪新食品厂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翔县唐村乡南六冢村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世王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质检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炸麻花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01-22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翔秦丰园食品有限公司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翔县唐村乡路家村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宝园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质检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口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01-21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天利花餐饮食品有限公司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岐山县凤鸣镇北郭民俗村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利花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质检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晶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01-22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岐山县麻氏海业食品厂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岐山县安乐镇柳家庄村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质检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炸麻花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01-20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关中风情文化有限公司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扶风县城新区东大街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中风情园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质检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心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01-23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同福祥食品有限公司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扶风县法门镇云岭村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质检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晶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01-22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市陈仓区潘宏食品厂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市陈仓区潘溪镇凤鸣村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质检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晶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01-23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高新开发区玉华食品厂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高新开发区马营镇下沟村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华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质检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蛋糕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01-24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钛集团有限公司食品厂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市钛城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质检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01-23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眉县和荣祥食品加工厂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眉县首善镇西关村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质检所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芝麻脆皮（烘烤类糕点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16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原南郊红军食品加工厂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原县城关镇南郊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阳质检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云酥（烘烤类糕点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14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阳市渭城区新乐食品厂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阳市毕原路新疆干休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阳质检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桃酥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2.27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阳双华珍香酥食品有限公司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礼泉镇烟霞镇上营村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华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阳质检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云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01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红星软香酥食品集团有限责任公司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礼泉县朝阳大街中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星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阳质检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花（油炸类糕点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17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阳康丽食品有限公司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阳市渭城区建材路水电基地内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阳质检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18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阳一麦食品有限公司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阳市秦都区咸宋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阳质检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18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国际空港食品有限公司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阳市渭城区西安国际机场内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阳质检所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晶饼（烘烤类酥皮糕点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01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心特软食品有限责任公司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礼泉县工业园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阳质检所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琪玛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2.02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心特软食品有限责任公司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礼泉县西兰大街东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阳质检所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子祺八宝团圆饭（红米八宝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01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子祺食品有限公司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礼泉县东二环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子祺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阳质检所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晶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17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阳心琪食品有限公司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泾阳县城兴隆大街北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阳质检所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蔗糖荞麦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12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红星软香酥食品集团有限责任公司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礼泉县朝阳大街中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星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阳质检所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顶香酥御饼（如意顶馨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01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顶馨食品有限责任公司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礼泉县工业园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顶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阳质检所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子祺秦饼（热加工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17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子祺食品有限公司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礼泉县东二环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子祺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阳质检所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果鸿福（中式糕点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2.21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阳秦旗食品有限公司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礼泉县工业园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旗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阳质检所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浓蛋糕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16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原独李来成食品加工厂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原县独立镇仁星村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记诚鑫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阳质检所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晶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16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原高渠景富食品厂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原高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阳质检所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桃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2.10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阳光华特香酥食品有限公司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礼泉县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阳质检所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轩祺长香酥（烘烤类糕点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01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天祺食品有限责任公司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王洞张寨村东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祺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阳质检所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顶麦麦香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16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顶麦食品有限公司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泾阳县先锋大街南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顶麦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阳质检所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云酥（烘烤类糕点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10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阳市渭城区康乐食品厂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阳市青海省军区咸阳干休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阳质检所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氏麻花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19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侯氏食品有限公司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阳市秦都区科技产业基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阳质检所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花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2.26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功县南仁乡熊家村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功县南仁熊家村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老五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阳质检所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仁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17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阳吉利食品有限责任公司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平市北环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诺圣轩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阳质检所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晶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17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阳市秦都区天平食品厂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阳市秦都区马泉镇查田村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阳质检所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蓉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08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乾县香万家食品有限公司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乾县阳洪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阳质检所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锅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17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功县抗碎食品专业合作社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功县大庄桥口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家志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阳质检所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桃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2.31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功县武飞食品厂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功县小村镇薛小村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阳质检所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芝麻蛋糕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3.01.16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乾县阳洪紫阳副食厂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乾县阳洪街道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阳质检所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晶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15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阳一香食品厂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泾阳县口镇郭塬村十组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阳质检所</w:t>
            </w:r>
          </w:p>
        </w:tc>
      </w:tr>
      <w:tr>
        <w:trPr>
          <w:trHeight w:val="46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晶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19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荔县东风食品厂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荔县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东风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渭南质检所</w:t>
            </w:r>
          </w:p>
        </w:tc>
      </w:tr>
      <w:tr>
        <w:trPr>
          <w:trHeight w:val="46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汇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19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红汇食品有限责任公司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荔县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汇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箱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渭南质检所</w:t>
            </w:r>
          </w:p>
        </w:tc>
      </w:tr>
      <w:tr>
        <w:trPr>
          <w:trHeight w:val="46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奶酪蛋糕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19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大荔维康食品厂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荔县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渭南质检所</w:t>
            </w:r>
          </w:p>
        </w:tc>
      </w:tr>
      <w:tr>
        <w:trPr>
          <w:trHeight w:val="46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晶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15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哈芙秦盛食品有限公司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荔县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盛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渭南质检所</w:t>
            </w:r>
          </w:p>
        </w:tc>
      </w:tr>
      <w:tr>
        <w:trPr>
          <w:trHeight w:val="46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闽兴食品（软香酥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20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荔闽兴食品有限公司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荔县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闽之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渭南质检所</w:t>
            </w:r>
          </w:p>
        </w:tc>
      </w:tr>
      <w:tr>
        <w:trPr>
          <w:trHeight w:val="46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脆皮蛋糕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22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渭南市上元食品有限责任公司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渭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妹西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渭南质检所</w:t>
            </w:r>
          </w:p>
        </w:tc>
      </w:tr>
      <w:tr>
        <w:trPr>
          <w:trHeight w:val="46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椒盐水晶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17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渭南市临渭区健民食品厂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渭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灰窑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箱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渭南质检所</w:t>
            </w:r>
          </w:p>
        </w:tc>
      </w:tr>
      <w:tr>
        <w:trPr>
          <w:trHeight w:val="46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桃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22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渭南市天香食品有限责任公司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渭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香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渭南质检所</w:t>
            </w:r>
          </w:p>
        </w:tc>
      </w:tr>
      <w:tr>
        <w:trPr>
          <w:trHeight w:val="46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晶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22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县力香圆食品有限责任公司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  县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香圆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渭南质检所</w:t>
            </w:r>
          </w:p>
        </w:tc>
      </w:tr>
      <w:tr>
        <w:trPr>
          <w:trHeight w:val="46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酥麻花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27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渭区明森食品有限公司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渭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森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渭南质检所</w:t>
            </w:r>
          </w:p>
        </w:tc>
      </w:tr>
      <w:tr>
        <w:trPr>
          <w:trHeight w:val="46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琪玛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27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渭南市临渭区东方食品厂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渭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箱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渭南质检所</w:t>
            </w:r>
          </w:p>
        </w:tc>
      </w:tr>
      <w:tr>
        <w:trPr>
          <w:trHeight w:val="46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晶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28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渭南市临渭区信义刘琦食品厂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渭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琦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渭南质检所</w:t>
            </w:r>
          </w:p>
        </w:tc>
      </w:tr>
      <w:tr>
        <w:trPr>
          <w:trHeight w:val="46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源软香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27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渭南市临渭区星源润发食品有限公司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渭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源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盒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渭南质检所</w:t>
            </w:r>
          </w:p>
        </w:tc>
      </w:tr>
      <w:tr>
        <w:trPr>
          <w:trHeight w:val="46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品酥麻花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28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渭区星星坊食品有限公司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渭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星坊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渭南质检所</w:t>
            </w:r>
          </w:p>
        </w:tc>
      </w:tr>
      <w:tr>
        <w:trPr>
          <w:trHeight w:val="46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婆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27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渭南市美琪食品有限责任公司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渭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琪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渭南质检所</w:t>
            </w:r>
          </w:p>
        </w:tc>
      </w:tr>
      <w:tr>
        <w:trPr>
          <w:trHeight w:val="46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米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26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渭南市康泉食品有限责任公司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渭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逗斗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渭南质检所</w:t>
            </w:r>
          </w:p>
        </w:tc>
      </w:tr>
      <w:tr>
        <w:trPr>
          <w:trHeight w:val="46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棒棒镆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1.05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城县大元庄食品有限公司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城县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元庄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渭南质检所</w:t>
            </w:r>
          </w:p>
        </w:tc>
      </w:tr>
      <w:tr>
        <w:trPr>
          <w:trHeight w:val="46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旗红豆沙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2.28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多旗食品有限公司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平县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旗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重计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渭南质检所</w:t>
            </w:r>
          </w:p>
        </w:tc>
      </w:tr>
      <w:tr>
        <w:trPr>
          <w:trHeight w:val="46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桃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3.01.21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富平旭奇食品有限公司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平县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旭奇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渭南质检所</w:t>
            </w:r>
          </w:p>
        </w:tc>
      </w:tr>
      <w:tr>
        <w:trPr>
          <w:trHeight w:val="46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果子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2.30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水县康家卫食品厂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水县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TV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渭南质检所</w:t>
            </w:r>
          </w:p>
        </w:tc>
      </w:tr>
      <w:tr>
        <w:trPr>
          <w:trHeight w:val="46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果子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2.28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水县婳婳食品厂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水县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婳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渭南质检所</w:t>
            </w:r>
          </w:p>
        </w:tc>
      </w:tr>
      <w:tr>
        <w:trPr>
          <w:trHeight w:val="46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蛋糕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2.30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水县林皋新民食品厂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水县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渭南质检所</w:t>
            </w:r>
          </w:p>
        </w:tc>
      </w:tr>
      <w:tr>
        <w:trPr>
          <w:trHeight w:val="46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棒棒镆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2.30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蒲城县椽头镆食品厂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城县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椽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重计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渭南质检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烘烤类糕点（鸡蛋糕）                                                          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21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铜川市印台区美达食品厂                                                         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印台区顺金南路                                             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散装                                                                                              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川质检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油炸类糕点（汉堡堡）                                                          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21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铜川市曹阿婆食品有限责任公司                                                   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印台区顺金南路                                             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曹阿婆                                 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散装称重                                                                                          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川质检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烘烤类糕点（阿婆饼）                                                          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17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铜川市曹阿婆食品有限责任公司                                                   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印台区顺金南路                                             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曹阿婆                                 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散装称重                                                                                          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川质检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烘烤类糕点（水晶饼）                                                          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17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铜川市曹阿婆食品有限责任公司                                                   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印台区顺金南路                                             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曹阿婆                                 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袋                                                                                            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川质检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烘烤类糕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晶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                                                           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21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陕西华荣实业有限公司                                                           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耀州区栈桥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                                            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唐旗                                   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散装称重                                                                                          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川质检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烘烤类糕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桃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                                                             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22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铜川市徐记食品有限公司                                                         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川市王益区河滨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                                      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散装                                                                                              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川质检所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面包                                                                          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22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铜川市王益区安旗食品专卖店                                                     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大同桥头                                                   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散装                                                                                              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川质检所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1.18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塔区延鑫食品制作中心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安市杨家岭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／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安质检所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蛋糕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1.20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塔区延鑫食品制作中心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安市杨家岭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／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安质检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2.3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安市宝塔区福旺食品厂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安市南三十里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安质检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2.2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安市宝塔区福旺食品厂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安市南三十里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安质检所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2.3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塔区凤凰白建云糕点厂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塔区文化沟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安质检所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蛋糕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2.3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塔区凤凰白建云糕点厂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塔区文化沟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安质检所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花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2.4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塔区凤凰白建云糕点厂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塔区文化沟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安质检所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2.4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塔区嘉乐食品厂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塔区桥沟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安质检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蛋糕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2.4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塔区嘉乐食品厂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塔区桥沟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安质检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花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2.4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塔区嘉乐食品厂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塔区桥沟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安质检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烤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1.23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川麦香村食品有限责任公司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川县京兆乡南安善村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安质检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1.23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川麦香村食品有限责任公司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川县京兆乡南安善村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安质检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1.31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川县龙康食品厂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川县城北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安质检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蛋糕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1.31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川县龙康食品厂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川县城北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安质检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馍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2.1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塞县华利合益食品有限公司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塞县一道街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安质检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馍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2.1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塞县华利合益食品有限公司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塞县一道街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安质检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晶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2.1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黄龙诚永食品有限责任公司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龙县中心小学对面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安质检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2.1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黄龙诚永食品有限责任公司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龙县中心小学对面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安质检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蛋糕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2.1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黄龙诚永食品有限责任公司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龙县中心小学对面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安质检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糕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2.4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子长县老闫家年糕有限责任公司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子长县城南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闫家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安质检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季酥炉馍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27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边县四季酥食品有限公司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边县长城北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箱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质检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翔炉馍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26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边县付翔食品有限责任公司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边县长城南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 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箱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质检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家福炉馍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21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边县合家福食品有限责任公司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边县长城北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箱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质检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侦伟炉馍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24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边县侦伟食品有限公司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边镇长城北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箱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质检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欣珍炉馍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11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边县欣珍食品有限公司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边镇东镇街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箱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质检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奇香土月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28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靖边县奇香食品厂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靖边县薛家湾村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箱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质检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李炉馍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28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靖边县老李食品加工有限责任公司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靖边县清华西路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箱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质检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师傅土月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22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靖边县杜师傅食品有限责任公司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靖边县南街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箱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质检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琪麦土月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22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靖边县老琪麦食品厂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靖边县张家畔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质检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糕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31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木县糕老庄农业食品有限公司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木县锦界工业园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质检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通面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29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木县雪峰食品有限公司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木县王家畔村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质检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蛋黄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29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木县长青食品有限公司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木县西沙勤学路东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质检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湖馃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28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子洲县双湖食品有限责任公司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子洲县东关大街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质检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点坊子洲馃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25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子洲县伍壹捌食品有限公司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子洲县苗家坪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质检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馍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2.01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绥德县绥德汉食品有限公司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绥德县辛店乡鱼池沟村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质检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蛋糕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30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阳区康加福食品厂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阳区红山路东岳路口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质检所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馒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31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市四海食品配送有限责任公司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市高新区建业大道南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g×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质检所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芥菜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2.08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神木县圣星山野菜食品加工有限公司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木县神木镇李家湾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质检所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酥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17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郑县香洁园食品厂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郑县汉山镇元角村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杰仔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质检所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蛋酥咸麻花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16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勉县沁香园食品厂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勉县勉阳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家仁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质检所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式面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18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中市汉台区万嘉福食品加工厂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汉台区过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质检所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18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中市爱的森食品有限责任公司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建国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质检所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的森糕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18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中市爱的森食品有限责任公司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建国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质检所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的森面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18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中市爱的森食品有限责任公司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建国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质检所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口奶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18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台区中心广场御品轩面包房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台区中心广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质检所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菠萝面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18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台区中心广场御品轩面包房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台区中心广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质检所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肉松面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18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汉中康特尔食品有限责任公司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经济开发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特尔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质检所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豆提子面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18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汉中康特尔食品有限责任公司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经济开发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特尔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质检所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豆沙卷面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18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汉中康特尔食品有限责任公司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经济开发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特尔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质检所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芝麻卷面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18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汉中康特尔食品有限责任公司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经济开发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特尔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质检所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肉松面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18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汉中康特尔食品有限责任公司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经济开发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特尔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质检所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14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固县瑞丰园食品厂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固县大东关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质检所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口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16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固县莲花食品厂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固县大西关油坊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箱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质检所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21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中市汉台区江龙食品厂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七里镇汪家山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质检所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脆麻花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21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中市汉台区崔家营健旺食品厂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台区朝阳北路崔家营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质检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核桃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14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华泰食品有限公司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康市高新区华泰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重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康质检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吐司面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18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康市安旗食品有限公司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康市高新技术产业开发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丰园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康质检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18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康市汉滨区花旗食品有限公司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康市汉滨区新铺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康质检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麻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19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旬阳县副食厂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旬阳县城关镇东门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旬汉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康质检所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21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滨区福健面包食品厂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滨区新城办高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g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康质检所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2.27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滨区开峰食品厂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康市汉滨区东关丁字前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康质检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仁月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2.29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洛市朝阳金丝源粮油食品有限公司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南县长新路东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丝源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洛质检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丝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2.29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洛市朝阳金丝源粮油食品有限公司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南县长新路东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丝源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洛质检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2.30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安县安泰食品配送有限公司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安县县河九寺街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洛质检所</w:t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晶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28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德懋恭食品商店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小白杨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懋恭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签（营养成分表脂肪）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质检院</w:t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色水晶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27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德懋恭食品商店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小白杨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懋恭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签（营养成分表脂肪）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质检院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北京核桃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22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福瑞德食品饮料有限公司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经济技术开发区泾河工业园区泾渭十一路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瑞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量称重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质检院</w:t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晶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14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琦润食品有限公司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未央区红光路肖里工业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琦润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签（营养成分表脂肪）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质检院</w:t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宝甜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13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竹园村呀米营养餐配送有限责任公司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高新区科技二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竹园村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碗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签（生产许可证编号）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质检院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桃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01-10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市一聪食品有限公司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鼓工业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聪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市质检所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芝仕蛋糕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01-23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眉县宝康食品厂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眉县首善镇三寨村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市质检所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酥脆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01-23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扶风明海食品厂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扶风县段家镇咎家村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菌落总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市质检所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蛋糕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01-24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市陈仓区天源食品厂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市陈仓区天王街道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市质检所</w:t>
            </w:r>
          </w:p>
        </w:tc>
      </w:tr>
      <w:tr>
        <w:trPr>
          <w:trHeight w:val="7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氏麻花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16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原陈氏食品厂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原朱峪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展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阳市质检所</w:t>
            </w:r>
          </w:p>
        </w:tc>
      </w:tr>
      <w:tr>
        <w:trPr>
          <w:trHeight w:val="7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堡蛋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奶香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15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平市金麦食品厂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城区小阜创业园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乐道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霉菌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阳市质检所</w:t>
            </w:r>
          </w:p>
        </w:tc>
      </w:tr>
      <w:tr>
        <w:trPr>
          <w:trHeight w:val="46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煮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01.25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平县恒运食品厂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平县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养标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渭南市质检所</w:t>
            </w:r>
          </w:p>
        </w:tc>
      </w:tr>
      <w:tr>
        <w:trPr>
          <w:trHeight w:val="46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果子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01.21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水县尧禾宇航食品厂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水县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养标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渭南市质检所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里山馃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涧县九里山食品有限责任公司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涧县宽洲镇师家园则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苯甲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市质检所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桃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17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郑县福源食品厂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郑县大河坎镇利民东路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箱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菌落总数 、铝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质检所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桃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16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勉县沁香园食品厂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勉县勉阳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5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质检所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桃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01.18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中市汉台区兴汉食品厂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中市兴汉东路七里店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签、营养标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质检所</w:t>
            </w:r>
          </w:p>
        </w:tc>
      </w:tr>
      <w:tr>
        <w:trPr>
          <w:trHeight w:val="85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18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中市汉台区万嘉福食品加工厂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汉台区过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菌落总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霉菌计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质检所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桃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01.18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中市香瑞食品厂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台区汉中安中机械厂社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箱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菌落总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养标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质检所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01.17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固县浙青食品厂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固县西环一路南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签、营养标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质检所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酥脆果子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21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中市汉台区崔家营健旺食品厂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台区朝阳北路崔家营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霉菌计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质检所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桃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21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台区北郊新世纪糕点行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台区北关武家沟村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箱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菌落总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质检所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宫廷桃酥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01.21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台区祥瑞巷江鹰食品厂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台区祥瑞巷食品二厂院内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签、营养标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质检所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21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台区祥瑞巷江鹰食品厂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台区祥瑞巷食品二厂院内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签、营养标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质检所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01.21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中市汉台区北大街伊利来蛋糕世界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中市汉台区北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签、营养标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质检所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蛋糕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.21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中市汉台区北大街伊利来蛋糕世界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汉台区北大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签、营养标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质检所</w:t>
            </w:r>
          </w:p>
        </w:tc>
      </w:tr>
      <w:tr>
        <w:trPr>
          <w:trHeight w:val="4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01.21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中市三明工贸有限公司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台区铺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签、营养标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质检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蛋糕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18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滨区金州食品厂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康市汉滨区苗圃巷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重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脱氢乙酸、标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康市质检所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0pt;mso-wrap-distance-top:0pt;mso-wrap-distance-bottom:0pt;margin-top:0pt;mso-position-vertical-relative:text;margin-left:688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/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6:44:00Z</dcterms:created>
  <dc:creator>admin</dc:creator>
  <dc:description/>
  <cp:keywords/>
  <dc:language>en-US</dc:language>
  <cp:lastModifiedBy>lenovo1685cdsg</cp:lastModifiedBy>
  <dcterms:modified xsi:type="dcterms:W3CDTF">2013-03-15T03:13:00Z</dcterms:modified>
  <cp:revision>2</cp:revision>
  <dc:subject/>
  <dc:title>附件19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