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sz w:val="32"/>
          <w:szCs w:val="32"/>
        </w:rPr>
        <w:t>肉制品食品质量监督抽查结果</w:t>
      </w:r>
    </w:p>
    <w:p>
      <w:pPr>
        <w:pStyle w:val="Normal"/>
        <w:ind w:left="57" w:firstLine="200"/>
        <w:rPr>
          <w:rFonts w:ascii="仿宋_GB2312" w:hAnsi="仿宋_GB2312" w:eastAsia="仿宋_GB2312" w:cs="宋体;SimSun"/>
          <w:color w:val="000000"/>
          <w:spacing w:val="2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20"/>
          <w:sz w:val="10"/>
          <w:szCs w:val="10"/>
        </w:rPr>
      </w:r>
    </w:p>
    <w:p>
      <w:pPr>
        <w:pStyle w:val="Normal"/>
        <w:ind w:left="57" w:firstLine="560"/>
        <w:rPr>
          <w:rFonts w:ascii="宋体-方正超大字符集" w:hAnsi="宋体-方正超大字符集" w:eastAsia="宋体-方正超大字符集" w:cs="宋体-方正超大字符集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共抽查西安、宝鸡、咸阳、渭南等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个市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家企业生产的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97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个批次的肉制品，经检验，样品质量安全指标合格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93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批次，标签检验合格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批次，抽查品种有酱卤肉制品、熏煮香肠火腿制品和腌腊肉制品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本次抽查依据《产品质量监督抽查和实施规范 肉制品》、对应产品标准和经备案有效的企业标准，针对不同品种产品，对肉制品中感官、理化、重金属、有毒有害物质、食品添加剂、微生物、标签（含营养标签）等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个项目进行了检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" w:firstLine="640"/>
        <w:rPr>
          <w:rFonts w:ascii="宋体-方正超大字符集" w:hAnsi="宋体-方正超大字符集" w:eastAsia="宋体-方正超大字符集" w:cs="宋体-方正超大字符集"/>
          <w:color w:val="000000"/>
          <w:spacing w:val="20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color w:val="000000"/>
          <w:spacing w:val="20"/>
          <w:sz w:val="28"/>
          <w:szCs w:val="28"/>
        </w:rPr>
        <w:t>本次抽查有</w:t>
      </w:r>
      <w:r>
        <w:rPr>
          <w:rFonts w:eastAsia="宋体-方正超大字符集" w:cs="宋体-方正超大字符集" w:ascii="宋体-方正超大字符集" w:hAnsi="宋体-方正超大字符集"/>
          <w:color w:val="000000"/>
          <w:spacing w:val="20"/>
          <w:sz w:val="28"/>
          <w:szCs w:val="28"/>
        </w:rPr>
        <w:t>15</w:t>
      </w:r>
      <w:r>
        <w:rPr>
          <w:rFonts w:ascii="宋体-方正超大字符集" w:hAnsi="宋体-方正超大字符集" w:cs="宋体-方正超大字符集" w:eastAsia="宋体-方正超大字符集"/>
          <w:color w:val="000000"/>
          <w:spacing w:val="20"/>
          <w:sz w:val="28"/>
          <w:szCs w:val="28"/>
        </w:rPr>
        <w:t>种批次样品不符合标准规定，不合格项涉及到微生物、亚硝酸盐、标签和营养标签，产品监督抽查检验结果如下：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0"/>
        <w:gridCol w:w="1240"/>
        <w:gridCol w:w="3640"/>
        <w:gridCol w:w="3600"/>
        <w:gridCol w:w="1000"/>
        <w:gridCol w:w="1060"/>
        <w:gridCol w:w="1080"/>
        <w:gridCol w:w="960"/>
      </w:tblGrid>
      <w:tr>
        <w:trPr>
          <w:trHeight w:val="570" w:hRule="atLeast"/>
        </w:trPr>
        <w:tc>
          <w:tcPr>
            <w:tcW w:w="14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季度产品质量监督抽查合格产品及其企业名单（肉制品）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企业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检机构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火腿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文理商贸有限公司食品分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碑林区咸宁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康桥苑地下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莺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文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文理商贸有限公司食品分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碑林区咸宁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康桥苑地下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莺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火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得利斯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技术开发区生态工业园尚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利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火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得利斯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技术开发区生态工业园尚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利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淀粉火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得利斯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技术开发区生态工业园尚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利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熏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得利斯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技术开发区生态工业园尚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利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留平肉食品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北城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火腊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湘里香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郭杜镇东小张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猪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大于肉制品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斜口街道办窑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鸿润肉制品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斜口街道办代张杨村四一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神猪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鸿润肉制品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斜口街道办代张杨村四一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婆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蒸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神厨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西关（省冷冻厂院内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菜扣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神厨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西关（省冷冻厂院内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高庄肉食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行者街办小寨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头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高庄肉食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行者街办小寨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酥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竹园村呀米营养餐配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科技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竹园村呀米营养餐配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科技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喜丸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竹园村呀米营养餐配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科技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蒸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竹园村呀米营养餐配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科技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焖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竹园村呀米营养餐配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科技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菜扣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竹园村呀米营养餐配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科技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汁驴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大华餐饮有限责任公司樊记腊汁肉中心厨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曲江新区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汁猪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大华餐饮有限责任公司樊记腊汁肉中心厨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曲江新区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汁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大华餐饮有限责任公司樊记腊汁肉中心厨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曲江新区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汁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大华餐饮有限责任公司樊记腊汁肉中心厨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曲江新区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代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真之味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韦曲街办兴盛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猪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真之味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韦曲街办兴盛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凤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真之味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韦曲街办兴盛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鸭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真之味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韦曲街办兴盛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仁川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红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仁川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红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味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仁川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红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峰西源食品加工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西晁村鱼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峰西源食品加工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西晁村鱼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猪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峰西源食品加工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西晁村鱼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狗法兰克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新景西餐食品有限公司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红光路西段和平工业园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瑞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火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新景西餐食品有限公司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红光路西段和平工业园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瑞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熏通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新景西餐食品有限公司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红光路西段和平工业园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瑞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头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众品肉类加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雁环路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香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邦喜广式腊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阿喜肉制产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沣东新城斗门街办先锋村五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邦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蒸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祥龙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朝阳路中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焖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祥龙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朝阳路中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饮食股份有限公司联合食品分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陵县鹿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孙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饮食股份有限公司联合食品分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陵县鹿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孙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羊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饮食股份有限公司联合食品分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陵县鹿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孙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兔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天鑫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鸣犊镇郭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汤五香味兔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天鑫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鸣犊镇郭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早餐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瑞那森西餐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鱼化寨新丰村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那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冷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瑞那森西餐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鱼化寨新丰村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那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宴友思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三原县宴友思大街中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友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驴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宴友思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三原县宴友思大街中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友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宴友思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三原县宴友思大街中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友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菜扣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周原镇新兴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陈仓区周原镇谢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臊子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关中风情文化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县新城区东大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中风情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臊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群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县城关镇八岔村陈家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爷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驴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关中印象工贸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扶风县法门寺景区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中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臊子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天利花餐饮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民俗生态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利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牛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华盛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岐山县凤鸣镇五里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驴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凤翔县华宇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凤翔县雍兴路南段东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臊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蔡家坡苏四酒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家坡开发区中线路北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四酒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酥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天香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科技工业园虢镇土桥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香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秦健腊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宁陕县秦源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宁陕县老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范氏红豆腐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镇龚家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汇香仔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金汇肉类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风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皮胶原蛋白冻状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可维食品（西安）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未央区西围墙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老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小满意餐饮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大兴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进丰小区工业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满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沣东新城贵湘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沣东新城斗门街办北丰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酱猪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顺星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细柳街办益井村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秦宝牧业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眉县眉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蒲城腾欣肉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蒲城县人民路南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老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头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凤辉肉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市蒲城县南塬（食品工业园区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烧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大荔景璧肉类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市大荔县城关镇西二环路中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州老碗肘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天食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商贸产业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图义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把肘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新发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市大荔县城东新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把肘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昌民肉食品加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婆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派腊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三邦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鱼广办姚家村工业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臊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画乡饮食服务有限公司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县甘亭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沣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仙腊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利县兰兴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市平利县城关镇工业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仙农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香腊野兔肉干（原味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白河县安凯绿色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白河县城关镇安坪村二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香香肠（原味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白河县安凯绿色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白河县城关镇安坪村二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香源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清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酥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百品香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宝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猪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留平肉制品加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杜城村南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香猪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众品肉类加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雁环路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硝酸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德肘花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宽德肉制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凤鸣镇杏园村杏西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德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氏烤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范氏红豆腐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±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土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范氏红豆腐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±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香鸽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祝运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兴丰路东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众品肉类加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雁环路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香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硝酸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菜扣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永春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周原工业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鸭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滨区和利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滨区峪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臊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百年美阳餐饮民俗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凤鸣镇北部民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美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鸡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范氏红豆腐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上元观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带把肘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同盛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沙底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桂源”牌带把肘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鑫桂源肉制食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城西下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桂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锦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丰标牛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石泉县城关镇上坝村二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腱子牛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丰标牛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石泉县城关镇上坝村二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</w:tbl>
    <w:p>
      <w:pPr>
        <w:pStyle w:val="Normal"/>
        <w:ind w:left="57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4:00Z</dcterms:created>
  <dc:creator>admin</dc:creator>
  <dc:description/>
  <cp:keywords/>
  <dc:language>en-US</dc:language>
  <cp:lastModifiedBy>lenovo1685cdsg</cp:lastModifiedBy>
  <dcterms:modified xsi:type="dcterms:W3CDTF">2013-03-15T02:59:00Z</dcterms:modified>
  <cp:revision>2</cp:revision>
  <dc:subject/>
  <dc:title>附件1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