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0"/>
          <w:sz w:val="36"/>
          <w:szCs w:val="36"/>
        </w:rPr>
        <w:t>液态奶产品质量监督抽查结果</w:t>
      </w:r>
    </w:p>
    <w:p>
      <w:pPr>
        <w:pStyle w:val="Normal"/>
        <w:ind w:left="57" w:firstLine="200"/>
        <w:rPr>
          <w:rFonts w:ascii="仿宋_GB2312" w:hAnsi="仿宋_GB2312" w:eastAsia="仿宋_GB2312"/>
          <w:color w:val="000000"/>
          <w:spacing w:val="20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ind w:left="57" w:firstLine="560"/>
        <w:rPr>
          <w:rFonts w:ascii="宋体-方正超大字符集" w:hAnsi="宋体-方正超大字符集" w:eastAsia="宋体-方正超大字符集" w:cs="宋体-方正超大字符集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共抽查西安、宝鸡、咸阳、铜川、杨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市及示范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企业生产的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个批次的液乳制品，经检验，样品质量安全指标全部合格，标签检验合格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批次，抽查产品品种包括灭菌乳、调味乳和酸乳。</w:t>
      </w:r>
    </w:p>
    <w:p>
      <w:pPr>
        <w:pStyle w:val="Normal"/>
        <w:ind w:left="57" w:firstLine="640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本次抽查中检验和判定依据《</w:t>
      </w:r>
      <w:r>
        <w:rPr>
          <w:rFonts w:ascii="仿宋_GB2312" w:hAnsi="仿宋_GB2312" w:eastAsia="仿宋_GB2312"/>
          <w:color w:val="111111"/>
          <w:sz w:val="28"/>
          <w:szCs w:val="28"/>
        </w:rPr>
        <w:t>食品安全国家标准 灭菌乳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》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GB25190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）、《</w:t>
      </w:r>
      <w:r>
        <w:rPr>
          <w:rFonts w:ascii="仿宋_GB2312" w:hAnsi="仿宋_GB2312" w:eastAsia="仿宋_GB2312"/>
          <w:color w:val="111111"/>
          <w:sz w:val="28"/>
          <w:szCs w:val="28"/>
        </w:rPr>
        <w:t>食品安全国家标准 调制乳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》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GB25191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）、《</w:t>
      </w:r>
      <w:r>
        <w:rPr>
          <w:rFonts w:ascii="仿宋_GB2312" w:hAnsi="仿宋_GB2312" w:eastAsia="仿宋_GB2312"/>
          <w:color w:val="111111"/>
          <w:sz w:val="28"/>
          <w:szCs w:val="28"/>
        </w:rPr>
        <w:t>食品安全国家标准 巴氏杀菌乳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》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GB19645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）、《</w:t>
      </w:r>
      <w:r>
        <w:rPr>
          <w:rFonts w:ascii="仿宋_GB2312" w:hAnsi="仿宋_GB2312" w:eastAsia="仿宋_GB2312"/>
          <w:color w:val="111111"/>
          <w:sz w:val="28"/>
          <w:szCs w:val="28"/>
        </w:rPr>
        <w:t>食品安全国家标准 发酵乳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》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GB1930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和经备案有效的企业标准。针对不同品种产品，对乳制品中感官、理化、污染物、真菌毒素、微生物、食品添加剂、营养强化剂等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5-2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个项目进行了检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" w:firstLine="640"/>
        <w:rPr/>
      </w:pPr>
      <w:r>
        <w:rPr/>
        <w:t>本次抽查样品质量安全指标全部符合标准规定，标签不合格</w:t>
      </w:r>
      <w:r>
        <w:rPr/>
        <w:t>1</w:t>
      </w:r>
      <w:r>
        <w:rPr/>
        <w:t>批次，具体抽查结果如下：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90"/>
        <w:gridCol w:w="1808"/>
        <w:gridCol w:w="2937"/>
        <w:gridCol w:w="3554"/>
        <w:gridCol w:w="801"/>
        <w:gridCol w:w="1089"/>
        <w:gridCol w:w="852"/>
        <w:gridCol w:w="852"/>
      </w:tblGrid>
      <w:tr>
        <w:trPr>
          <w:trHeight w:val="615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季度产品质量监督抽查合格产品及其企业名单（液态奶）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企业名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5 A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伊利泰普克饮品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新丰镇新丰工贸小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化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4 A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伊利泰普克饮品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新丰镇新丰工贸小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钻欧力多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新合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浓全脂纯牛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新合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酸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新合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01-18DX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新合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5LQ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新合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家优典高品质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银桥生物科技有限责任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经济技术开发区银桥大道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发酵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银桥生物科技有限责任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经济技术开发区银桥大道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银桥生物科技有限责任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经济技术开发区银桥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乐乐酸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2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得力康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高家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羊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圣妃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国家农业高新技术产业示范区火炬创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成长小羊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圣妃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国家农业高新技术产业示范区火炬创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3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天和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岐山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-1-1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正和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陇县陇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宝鸡）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高新开发区蒙牛工业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宝鸡）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高新开发区蒙牛工业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惠民奶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惠民工业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得力康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高家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旺旺食品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新区工业园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3 N23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佳和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泾阳县兴隆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5H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佳和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泾阳县兴隆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（泾阳）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阳县泾干大道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6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天惠乳业有限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相桥街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圣丰乳业有限责任公司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绛帐车站北环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花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检所</w:t>
            </w:r>
          </w:p>
        </w:tc>
      </w:tr>
    </w:tbl>
    <w:p>
      <w:pPr>
        <w:pStyle w:val="Normal"/>
        <w:ind w:left="57" w:firstLine="420"/>
        <w:rPr/>
      </w:pPr>
      <w:r>
        <w:rPr/>
      </w:r>
    </w:p>
    <w:p>
      <w:pPr>
        <w:pStyle w:val="Normal"/>
        <w:ind w:left="57" w:first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4:00Z</dcterms:created>
  <dc:creator>admin</dc:creator>
  <dc:description/>
  <cp:keywords/>
  <dc:language>en-US</dc:language>
  <cp:lastModifiedBy>lenovo1685cdsg</cp:lastModifiedBy>
  <dcterms:modified xsi:type="dcterms:W3CDTF">2013-03-15T03:09:00Z</dcterms:modified>
  <cp:revision>4</cp:revision>
  <dc:subject/>
  <dc:title>附件1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