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4" w:beforeAutospacing="1" w:after="1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注销食品生产许可证的企业名单</w:t>
      </w:r>
    </w:p>
    <w:tbl>
      <w:tblPr>
        <w:tblW w:w="145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2269"/>
        <w:gridCol w:w="2267"/>
        <w:gridCol w:w="2269"/>
        <w:gridCol w:w="2646"/>
        <w:gridCol w:w="2079"/>
        <w:gridCol w:w="2267"/>
      </w:tblGrid>
      <w:tr>
        <w:trPr>
          <w:tblHeader w:val="true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住所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天津胜利饮料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津南区葛沽镇十间房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津沽路南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津南区葛沽镇十间房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津沽路南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207 0601 9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天津市蓟县津达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蓟县穿芳峪乡田菜庄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蓟县穿芳峪乡田菜庄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225 0601 005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衡水市开发区特丽洁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衡水市繁荣路北侧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衡水市繁荣路北侧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1 0601 049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固安县京源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、熏烧烤肉制品、熏煮香肠火腿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固安县公主府村东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廊坊市固安县公主府村东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0 0401 802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廊坊飞鹤乳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固体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廊坊市开发区创业路东侧、丁香道北侧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廊坊经济开发区创业路东侧、丁香道北侧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0 0601 024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永年县永诚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熏煮香肠火腿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永年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国道邯、邢界东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米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永年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国道邯、邢界东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4 0401 391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永年县广府镇国超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熏煮香肠火腿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广府镇三合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广府镇三合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4 0401 780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美一口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大名县城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省道东侧京府工业城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邯郸市大名县城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省道东侧京府工业城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4 0401 875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唐山市丰南区兴达罐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畜禽水产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唐山市丰南区柳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镇西河三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唐山市丰南区柳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镇西河三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2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金利源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地北头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镇地北头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1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金绿园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地北头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镇地北头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义王庄银旺达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义王庄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镇义王庄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福喜多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地北头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地北头镇地北头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1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南新庄清泉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遵化市南新庄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唐山市遵化市地北头镇南新庄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2 0901 172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邢台冶金物业管理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邢台市桥西区冶金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邢台市桥西区新兴西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中刚邢机院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5 0601 049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平山县盘龙泉水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平山县下口镇盘里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平山县下口镇盘里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1 0601 047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小飞龙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蛋白饮料类、其他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藁城市丘头镇丽阳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石家庄市藁城市丘头镇丽阳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1 0601 049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童宝乐糖果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蛋白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藁城市南营糖果食品小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石家庄市藁城市南营糖果食品小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01 0601 049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深州市兴盛粮食专业合作社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深州市贸易城新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衡水市深州市北溪村乡西凌消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1 0901 383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景县康洁纯净水经销处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董仲舒路北首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衡水市景县董仲舒路北首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1 0601 048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衡水富鸿食品工贸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景县留龙路西侧韩黄村西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河北省衡水市景县留龙路西侧韩黄村西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1311 0601 050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珲春市清谷饮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珲春市英安镇英安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吉林省珲春市英安镇英安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2200 0601 054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舒兰市莲花乡吉莲粮米加工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大米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吉林省舒兰市莲花乡北道村二社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2202 0102 004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舒兰市鹏天调味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酿造食醋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吉林省舒兰市环城街重礼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2200 0302 339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嘉兴真功夫农产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蛋白饮料类、其他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嘉兴市南湖区余新镇幸福路南侧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嘉兴市南湖区余新镇幸福路南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嘉兴市建城商贸有限责任公司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4 0601 068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岭市方山纯净水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岭市大溪镇上洋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岭市大溪镇上洋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10 0601 067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龙游食康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冷冻饮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冰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市龙游县东华街道城南开发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市龙游县东华街道城南开发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8 1001 137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巨化水电通讯服务中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冷冻饮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雪糕、冰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市巨化中央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浙江省衢州市衢化生活区文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8 1001 137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义乌市吴俊棒冰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冷冻饮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冰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金华市义乌市上溪镇新民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金华市义乌市上溪镇新民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7 1001 137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嵊州市康盛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冷冻饮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雪糕、冰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绍兴市浦口街道上林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绍兴市嵊州市浦口街道上林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6 1001 141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浙江世紫生物科技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市江山市塘源口乡塘源口村竹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衢州市江山市塘源口乡塘源口竹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8 0601 066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州市龙湾永中泓康饮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州市龙湾区永中街道双岙村水库边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温州市龙湾区永中街道双岙村水库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3 0601 066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慈溪市清益纯净水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慈溪市宗汉街道马家路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慈溪市宗汉街道马家路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302 0601 066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南昌市康力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青山湖区罗家镇前湖徐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青山湖区罗家镇前湖徐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402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巨丰禽业发展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腌腊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青山湖区罗家镇棠溪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青山湖区罗家镇棠溪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411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赣州野生园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经济技术开发区潭东镇赣州市畜牧研究所内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经济技术开发区潭东镇赣州市畜牧研究所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805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赣州古野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赣县江口镇六十里店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赣县江口镇六十里店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805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南昌市鑫隆实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腌腊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南昌县冈上镇兴农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南昌县冈上镇兴农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816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鄱阳县万福畜牧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熏烧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上饶市鄱阳县柘港潼丰镇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上饶市鄱阳县柘港潼丰镇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401 817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赣州市通天岩旅游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章贡区通天岩风景名胜区内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章贡区通天岩风景名胜区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09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瑞金市逸泉食品饮料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瑞金市沙子岗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瑞金市沙子岗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09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湖城水业有限责任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上饶市鄱阳县田畈街镇莳山牌楼分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上饶市鄱阳县田畈街镇莳山牌楼分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1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草珊瑚药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料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青山湖区民营科技园青山湖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高新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银志工业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-7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栋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玉华山矿泉水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天然矿泉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樟树市店下镇源江村感溪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樟树市店下镇源江村感溪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铜鼓县福地矿泉水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铜鼓县排埠镇永庆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铜鼓县排埠镇永庆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万载县康之泉纯净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万载县阳乐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宜春市万载县阳乐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添隆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、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滨江大道与营角上路交汇处东面汇纳新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室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章贡区沙河镇沙河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庐山蓝天饮用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九江市庐山水电厂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九江市庐山水电厂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2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赣州市赣盛酒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章贡区沙石镇峰山大道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赣州市章贡区沙石镇峰山大道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3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康舒宝饮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抚州市崇仁县寺官路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抚州市崇仁县寺官路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601 043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光宇生物医药科技有限公司南昌分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南昌县岗上镇岗上街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南昌市南昌县岗上镇岗上街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0901 354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九江啤酒有限责任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啤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熟啤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九江市九江县城子镇乡彭湾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江西省九江市九江县城子镇乡彭湾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3600 1503 041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佳宝食品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九龙坡区白市驿镇金凤镇商贸小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九龙坡区白市驿金凤镇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07 0401 420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万州区众荷纯净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万州区分水镇郎家村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万州区分水镇郎家村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01 0601 024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世澳饮料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其他饮用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秀山县龙池镇美翠村皎白组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秀山县龙池镇美翠村皎白组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41 0601 007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大足恒昌贸易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大足县龙岗街道办事处龙濠商业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大足县龙岗街道办事处南环中路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25 0601 006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永川区来苏桥意食品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腌腊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永川区来苏镇万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永川区来苏镇万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83 0401 426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丰都思源特色山泉有限责任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湛普镇白水村一社苟家湾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丰都县湛普镇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30 0601 006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邱家榨菜食品有限责任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果蔬罐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丰都县丁庄溪工业园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丰都县三合镇丁庄溪工业园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30 0901 357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世典（重庆）置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沙坪坝区石小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沙坪坝区石小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06 0601 007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自家卤调味品厂沙坪坝分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酱卤肉制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沙坪坝区西永镇都市工业园区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重庆市沙坪坝区西永镇都市工业园区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  <w:t>QS5006 0401 825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企业申请注销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吐鲁番市鑫磊纯净水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装饮用水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饮用纯净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]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吐鲁番市南环路原农具厂院内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吐鲁番市南环路原农具厂院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6521 0601 024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新疆汇葡萄酒业有限公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葡萄酒及果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加工灌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吐鲁番市大河沿镇商办处复兴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吐鲁番市大河沿镇商办处复兴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  <w:t>QS6521 1502 106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4"/>
              </w:rPr>
              <w:t>有效期届满未延续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22</Words>
  <Characters>4689</Characters>
  <CharactersWithSpaces>5501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2:00Z</dcterms:created>
  <dc:creator>梁智丽</dc:creator>
  <dc:description/>
  <dc:language>en-US</dc:language>
  <cp:lastModifiedBy>梁智丽</cp:lastModifiedBy>
  <dcterms:modified xsi:type="dcterms:W3CDTF">2013-03-08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