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8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“中国标准创新贡献奖”组织奖和个人奖获奖名单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a0" w:noHBand="0" w:noVBand="0" w:firstColumn="1" w:lastRow="0" w:lastColumn="0" w:firstRow="1"/>
      </w:tblPr>
      <w:tblGrid>
        <w:gridCol w:w="598"/>
        <w:gridCol w:w="2410"/>
        <w:gridCol w:w="6085"/>
        <w:gridCol w:w="3886"/>
      </w:tblGrid>
      <w:tr>
        <w:trPr>
          <w:trHeight w:val="567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2"/>
                <w:szCs w:val="21"/>
              </w:rPr>
              <w:t>奖项名称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2"/>
                <w:szCs w:val="21"/>
              </w:rPr>
              <w:t>获奖者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2"/>
                <w:szCs w:val="21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2979" w:type="dxa"/>
            <w:gridSpan w:val="4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2"/>
                <w:szCs w:val="21"/>
              </w:rPr>
              <w:t>组织奖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组织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中国标准化研究院资源与环境分院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组织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中国电子技术标准化研究院信息技术研究中心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组织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冶金工业信息标准研究院冶金标准化研究所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组织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西安高压电器研究院有限责任公司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组织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合肥通用机械研究院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979" w:type="dxa"/>
            <w:gridSpan w:val="4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2"/>
                <w:szCs w:val="21"/>
              </w:rPr>
              <w:t>个人奖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终身成就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李春田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突出贡献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李亚萍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河南许昌开普电器检测研究院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突出贡献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蒋顺祥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突出贡献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德军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国家用电器研究院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突出贡献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李振吉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国中医药国际合作中心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优秀青年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梅  恪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机械工业仪器仪表综合技术经济研究所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优秀青年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柳成洋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国标准化研究院</w:t>
            </w:r>
          </w:p>
        </w:tc>
      </w:tr>
      <w:tr>
        <w:trPr>
          <w:trHeight w:val="20" w:hRule="atLeast"/>
          <w:cantSplit w:val="true"/>
        </w:trPr>
        <w:tc>
          <w:tcPr>
            <w:tcW w:w="598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napToGrid w:val="tru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优秀青年奖</w:t>
            </w:r>
          </w:p>
        </w:tc>
        <w:tc>
          <w:tcPr>
            <w:tcW w:w="6085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刘  杰</w:t>
            </w:r>
          </w:p>
        </w:tc>
        <w:tc>
          <w:tcPr>
            <w:tcW w:w="3886" w:type="dxa"/>
            <w:tcBorders>
              <w:top w:val="outset" w:sz="6" w:space="0" w:color="333333"/>
              <w:left w:val="outset" w:sz="6" w:space="0" w:color="333333"/>
              <w:bottom w:val="outset" w:sz="6" w:space="0" w:color="333333"/>
              <w:right w:val="outset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东省</w:t>
            </w:r>
            <w:r>
              <w:rPr>
                <w:rFonts w:eastAsia="方正仿宋简体" w:ascii="方正仿宋简体" w:hAnsi="方正仿宋简体"/>
                <w:szCs w:val="21"/>
              </w:rPr>
              <w:t>WTO/TBT</w:t>
            </w:r>
            <w:r>
              <w:rPr>
                <w:rFonts w:ascii="方正仿宋简体" w:hAnsi="方正仿宋简体" w:eastAsia="方正仿宋简体"/>
                <w:szCs w:val="21"/>
              </w:rPr>
              <w:t>通报咨询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be3e86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7:00Z</dcterms:created>
  <dc:creator>张清国</dc:creator>
  <dc:description/>
  <dc:language>en-US</dc:language>
  <cp:lastModifiedBy>扫描刻录</cp:lastModifiedBy>
  <dcterms:modified xsi:type="dcterms:W3CDTF">2013-02-04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