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黑体简体" w:hAnsi="方正黑体简体" w:eastAsia="方正黑体简体" w:cs="华文仿宋"/>
          <w:sz w:val="32"/>
          <w:szCs w:val="32"/>
        </w:rPr>
      </w:pPr>
      <w:r>
        <w:rPr>
          <w:rFonts w:ascii="方正黑体简体" w:hAnsi="方正黑体简体" w:cs="华文仿宋" w:eastAsia="方正黑体简体"/>
          <w:sz w:val="32"/>
          <w:szCs w:val="32"/>
        </w:rPr>
        <w:t>附件</w:t>
      </w:r>
      <w:r>
        <w:rPr>
          <w:rFonts w:eastAsia="方正黑体简体" w:cs="华文仿宋" w:ascii="方正黑体简体" w:hAnsi="方正黑体简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“中国标准创新贡献奖”项目奖获奖名单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7"/>
        <w:gridCol w:w="3914"/>
        <w:gridCol w:w="5053"/>
        <w:gridCol w:w="2740"/>
        <w:gridCol w:w="1048"/>
      </w:tblGrid>
      <w:tr>
        <w:trPr>
          <w:trHeight w:val="567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2"/>
                <w:szCs w:val="21"/>
              </w:rPr>
              <w:t>序号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2"/>
                <w:szCs w:val="21"/>
              </w:rPr>
              <w:t>标准项目名称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2"/>
                <w:szCs w:val="21"/>
              </w:rPr>
              <w:t>主要完成单位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2"/>
                <w:szCs w:val="21"/>
              </w:rPr>
              <w:t>主要完成人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2"/>
                <w:szCs w:val="21"/>
              </w:rPr>
              <w:t>奖励等级</w:t>
            </w:r>
          </w:p>
        </w:tc>
      </w:tr>
      <w:tr>
        <w:trPr>
          <w:trHeight w:val="567" w:hRule="atLeast"/>
          <w:cantSplit w:val="true"/>
        </w:trPr>
        <w:tc>
          <w:tcPr>
            <w:tcW w:w="13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2"/>
                <w:szCs w:val="21"/>
              </w:rPr>
              <w:t>一等奖（</w:t>
            </w:r>
            <w:r>
              <w:rPr>
                <w:rFonts w:eastAsia="方正仿宋简体" w:cs="宋体;SimSun" w:ascii="方正仿宋简体" w:hAnsi="方正仿宋简体"/>
                <w:b/>
                <w:bCs/>
                <w:sz w:val="22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2"/>
                <w:szCs w:val="21"/>
              </w:rPr>
              <w:t>个）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ISO 15862: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运载火箭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效载荷飞行环境遥测数据处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北京宇航系统工程研究所、中国航天标准化研究所、中国运载火箭研究院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李国爱、雷式松、谢萱、诸一维、潘忠文、林宏、黄迅、霍玉倩、何咏梅、孙育军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ITU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R M.2198:2010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第四代移动通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TD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LTE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Advanced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国际标准（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IMT-Advanced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技术评估）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5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业和信息化部电信研究院、中国移动通信集团公司、大唐电信科技产业集团无线移动创新中心、华为技术有限公司、中兴通讯股份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万屹、杨宁、秦飞、王燕、喻斌、林辉、韩璐、李国庆、韩欣、赵孝武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IEC 62601:2011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用于过程自动化的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WIA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通信网络与通信规范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科学院沈阳自动化研究所、浙江中控研究院有限公司、机械工业仪器仪表综合技术经济研究所、北京科技大学、重庆邮电大学、沈阳中科博微自动化技术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于海斌、曾鹏、梁炜、褚健、刘丹、王沁、徐皑冬、王平、丁露、冯冬芹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5500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可扩展商业报告语言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XBRL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技术规范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会计准则委员会、中国证券监督管理委员会信息中心、中国科学院大学工程管理与信息技术学院、普华永道中天会计师事务所、安永华明会计师事务所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杨敏、应唯、王颖、季瑞华、李红霞、覃东、冷冰、杨海峰、李敏敏、赵金光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Q/GDW 14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006 ±800kV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特高压直流换流站过电压保护和绝缘配合导则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6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国家电网公司、中国电力科学研究院、国网北京经济技术研究院、国家电网公司直流建设公司、国家电网公司运行公司、中国电力工程顾问集团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刘振亚、马为民、卢理成、舒印彪、郑宝森、陆家榆、余乐、李勇伟、王晓希、陈岳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ISO 18186:2011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集装箱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-RFID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货运标签系统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上海国际港务（集团）股份有限公司、上海海事大学、交通运输部水运科学研究院、上海起帆科技股份有限公司、上海秀派电子科技有限公司、上海交通信息科技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包起帆、董庭龙、闻君、胡美芬、费维军、江霞、秦忠、李继春、薄海虎、沈伟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DB44/ 579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电压力锅安全及性能 特殊要求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佛山市顺德区标准化研究与促进中心、佛山市顺德区美的电热电器制造有限公司、佛山市顺德区创迪电气有限公司、佛山市顺德区爱德电器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韩金萍、刘胜、王荣发、黄明书、杨达开、郑启坚、杨纯添、杨兴国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9685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食品容器、包装材料用添加剂使用卫生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国家食品安全风险评估中心、上海市食品药品监督所、国际化学品制造商协会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王竹天、樊永祥、朱蕾、顾振华、卞华松、高仁君、李跃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3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2"/>
                <w:szCs w:val="21"/>
              </w:rPr>
              <w:t>二等奖（</w:t>
            </w:r>
            <w:r>
              <w:rPr>
                <w:rFonts w:eastAsia="方正仿宋简体" w:cs="宋体;SimSun" w:ascii="方正仿宋简体" w:hAnsi="方正仿宋简体"/>
                <w:b/>
                <w:bCs/>
                <w:sz w:val="22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2"/>
                <w:szCs w:val="21"/>
              </w:rPr>
              <w:t>个）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2900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009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科学技术研究项目评价通则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标准化研究院、中国电子科技集团公司、北京加值巨龙管理咨询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汤万金、巨建国、田武、罗虹、梁秀英、靳慧泉、夏晓蔚、巨龙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2696.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电气设备的安全 风险评估和风险降低 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总则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上海电动工具研究所、机械工业北京电工技术经济研究所、上海电器科学研究所（集团）有限公司、许昌智能电网装备试验研究院、苏州市华测检测技术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李邦协、方晓燕、潘顺芳、李锋、包革、曾雁鸿、张亮、季慧玉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6999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010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人民币鉴别仪通用技术条件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梓昆科技（杭州）有限公司、中国人民银行货币金银局、中国人民银行印制科学技术研究所、公安部防伪产品质量监督检验中心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陈宝山、郑会仓、柴红、顾梓昆、闫育华、张健、王恒义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ISO 13124:2011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精细陶瓷（高性能陶瓷，高技术陶瓷）—陶瓷材料界面粘结强度试验方法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建材检验认证集团股份有限公司、中国科学院上海硅酸盐研究所、山东工业陶瓷研究设计院有限公司、中国建筑材料联合会标准质量部、航天材料及工艺研究所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包亦望、万德田、蒋丹宇、吴萍、邱岩、周丽玮、周延春、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刘小根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TB/T 3276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1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高速铁路用钢轨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铁道科学研究院金属及化学研究所、铁道部标准计量研究所、攀钢集团有限公司、鞍山钢铁集团公司、包头钢铁（集团）有限责任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周清跃、张银花、朱梅、陈朝阳、刘丰收、周镇国、李叙生、赵长兴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5283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矿产资源综合勘查评价规范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国土资源部矿产资源储量评审中心、国土资源部地质勘查司、国土资源部矿产资源储量司、中国地质调查局、中国国土资源经济研究院国土资源标准化研究中心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杨强、邓善德、袁琦、唐正国、邵厥年、雍卫华、万会、白冶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Q/Q1ZB 0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数控重型曲轴铣车复合加工机床精度检验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Q/Q1ZB 0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数控重型曲轴铣车复合加工机床技术条件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齐重数控装备股份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胡巍、杨春辉、卜明珠、王伟顺、王虹、刘欣欣、吴鹏、吴颖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19147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车用柴油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石油化工股份有限公司石油化工科学研究院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倪蓓、林荣兴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DB11/T 384.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图像信息管理系统技术规范 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总体平台结构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北京市质量技术监督局、北京市公安局、北京市标准化研究所、北京市经济和信息化委员会、北京市产品质量监督检验所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宋国建、吕元元、杜振洲、刘雪涛、王小平、聂蓉、李晓林、左家平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1709.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针灸技术操作规范 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三棱针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天津中医药大学、辽宁中医药大学、北京中医药大学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郭义、陈泽林、李桂兰、裴景春、刘清国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3567.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数控机床可靠性评定 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总则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北京机床研究所、国家机床质量监督检验中心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张维、李祥文、赵钦志、官端阳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049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6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用于水泥和混凝土中的钢渣粉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冶建筑研究总院有限公司、冶金工业信息标准研究院、中国京冶工程技术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朱桂林、卢忠飞、仇金辉、张宇、张亮亮、夏春、樊杰、高建平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17296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中国土壤分类与代码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农业科学院农业资源与农业区划研究所、全国农业技术推广服务中心、中国标准化研究院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田有国、姚艳敏、李小林、黄鸿翔、徐爱国、张认连、江洲、章士炎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21660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塑料购物袋的环保、安全和标识通用技术要求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GB/T 2166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塑料购物袋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GB/T 2166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塑料购物袋的快速检测方法与评价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轻工业塑料加工应用研究所、浙江华发生态科技有限公司、深圳市万达杰塑料制品有限公司、深圳市俊豪塑料制品有限公司、深圳市正旺塑胶制品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陈家琪、翁云宣、陈倩、沈华峰、魏文昌、苏俊铭、张坚洪、郑洪标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840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游乐设施安全规范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特种设备检测研究院、温州市南方游乐设备总厂、中山市金马游艺机有限公司、天津乐园、上海游艺机工程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刘志学、邢友新、张宏伟、沈勇、米学津、邓金</w:t>
            </w:r>
            <w:r>
              <w:rPr>
                <w:rFonts w:ascii="宋体;SimSun" w:hAnsi="宋体;SimSun" w:cs="宋体;SimSun"/>
                <w:szCs w:val="21"/>
              </w:rPr>
              <w:t>鏞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、王幼飞、林泽钊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2613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010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硫酸工业污染物排放标准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GB 2613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010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硝酸工业污染物排放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青岛科技大学、环境保护部环境标准研究所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杨波、王宗爽、李玲玲、武雪芳、王全文、黄新、张彦军、赵国华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2382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机械安全 防止上下肢触及危险区的安全距离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机生产力促进中心、青岛市华测检测技术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李勤、富锐、朱平、宁燕、王学智、张晓飞、付大为、孙华山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14260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散装重有色金属浮选精矿取样、制样通则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有色金属工业标准计量质量研究所、大冶有色金属股份有限公司、金川集团有限公司、中冶葫芦岛有色金属集团有限公司、株洲冶炼集团股份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赵军锋、程习、闫文彬、刘斌莲、侯晋、杨丽娟、赵永善、曹国洲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Q/3200 KN 020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城市轨道车辆客室侧门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南京康尼机电股份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史翔、张伟、茅飞、梁怀祖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ISO 13122:2011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船舶和海洋技术—可吊式救生筏降放装置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船舶重工集团公司第七</w:t>
            </w:r>
            <w:r>
              <w:rPr>
                <w:rFonts w:eastAsia="方正仿宋简体" w:ascii="方正仿宋简体" w:hAnsi="方正仿宋简体"/>
                <w:szCs w:val="21"/>
              </w:rPr>
              <w:t>O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四研究所、南京中船绿洲机器有限公司镇江船舶辅机厂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童小川、徐跃、陈铁、蒋余良、刘震、张海燕、谢志龙、浦骏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3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2"/>
                <w:szCs w:val="21"/>
              </w:rPr>
              <w:t>三等奖（</w:t>
            </w:r>
            <w:r>
              <w:rPr>
                <w:rFonts w:eastAsia="方正仿宋简体" w:cs="宋体;SimSun" w:ascii="方正仿宋简体" w:hAnsi="方正仿宋简体"/>
                <w:b/>
                <w:bCs/>
                <w:sz w:val="22"/>
                <w:szCs w:val="21"/>
              </w:rPr>
              <w:t>30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2"/>
                <w:szCs w:val="21"/>
              </w:rPr>
              <w:t>个）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379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企业质量信用等级划分通则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标准化研究院、中检华纳质量技术中心、国资委（全国）商业信用中心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叶如意、咸奎桐、尹建军、周莉、戴莹、赵晓天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13923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6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基础地理信息要素分类与代码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国家测绘地理信息局测绘标准化研究所、北京市测绘设计研究院、建设综合勘察研究设计院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肖学年、张坤、马晓萍、段怡红、兀伟、吕玉霞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JR/T 0025.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中国金融集成电路（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）卡规范 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电子钱包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电子存折 卡片规范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人民银行科技司、中国银联股份有限公司、银行卡检测中心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姜云兵、杜宁、徐晋耀、李春欢、刘志刚、张艳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4775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化学品安全评定规范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检验检疫科学研究院、中化化工标准化研究所、江苏出入境检验检疫局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陈会明、王晓兵、李</w:t>
            </w:r>
            <w:r>
              <w:rPr>
                <w:rFonts w:ascii="宋体;SimSun" w:hAnsi="宋体;SimSun" w:cs="宋体;SimSun"/>
                <w:szCs w:val="21"/>
              </w:rPr>
              <w:t>晞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、梅建、于文莲、孙鑫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1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7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煤中全硫的测定方法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煤炭科学研究总院煤炭分析实验室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皮中原、贾延、段云龙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6686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1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地面数字电视接收机通用规范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电子技术标准化研究院、上海交通大学、四川长虹电器股份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赵新华、张素兵、胡鹏、陈仁伟、孙军、孙乐民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5296.7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00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消费品使用说明 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体育器材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标准化研究院、中国体育用品联合会、青岛英派斯集团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柳成洋、张小晶、袁义龙、陈宝生、陈晓巍、于海龙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CJ 24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7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游泳池水质标准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CJ/T 325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公共浴池水质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建筑设计研究院、中国游泳协会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赵锂、周蔚、赵昕、高峰、傅文华、杨世兴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FZ/T 6401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膜结构用涂层织物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纺织工业标准化研究所、中国钢结构协会空间结构分会、中国产业用纺织品行业协会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郑宇英、蓝天、章辉、张毅刚、李桂梅、薛素铎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19480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肉与肉制品术语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商业联合会商业标准中心、双汇集团、雨润集团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曹德胜、王玉芬、赵宁、陈松、赵榕、徐世明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DB22/1175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超级稻品种 吉粳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88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吉林省农业科学院、吉林省农业技术推广总站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赵国臣、徐虹、侯立刚、赵英奎、齐春艳、王大川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DB23/T 017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玉米生产技术规程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黑龙江省农业技术推广站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张相英、刘宏伟、张鹤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6975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7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棉花包装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棉花协会棉花加工分会、南通棉花机械有限公司、北京中棉机械成套设备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康玉国、胡春雷、余泳、钱鹏、李久喜、蔡光泉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3349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肥料中砷、镉、铅、铬、汞生态指标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国家化肥质量监督检验中心（上海）、天脊煤化工集团股份有限公司、中国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阿拉伯化肥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刘刚、章明洪、王光彪、杨一、杜显兰、张家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25463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油墨工业水污染物排放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华东理工大学、环境保护部环境标准研究所、中国日用化工协会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修光利、张萍、陈艳卿、冯静、武雪芳、詹天珍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1320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芦笋罐头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食品发酵工业研究院、中国罐头工业协会、福建紫山集团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梁仲康、仇凯、洪坤山、涂顺明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15776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006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造林技术规程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国家林业局调查规划设计院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唐小平、王恩苓、翁国庆、樊喜斌、周洁敏、王瑞辉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373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食品生产加工小作坊质量安全控制基本要求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标准化研究院、湖南省标准化研究院、山东省标准化研究院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马爱进、刘文、金东海、张立平、李庆文、高胜普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6466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1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固定式高压储氢用钢带错绕式容器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浙江大学化工机械研究所、巨化集团公司工程有限公司、中国电子工程设计院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郑津洋、魏春华、徐平、叶晓茹、陈霖新、张立芳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4734.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技术产品文件 数字化产品定义数据通则 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术语和定义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机生产力促进中心、中国电子科技集团公司第三十八研究所、北京清软英泰信息技术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丁红宇、张红旗、肖承翔、陈景玉、王云锋、韩琳琳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2503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燃气采暖热水炉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广州迪森家用锅炉制造有限公司、国家燃气用具质量监督检验中心、阿里斯顿热能产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中国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楼英、王启、张金环、任志、闫小勤、鞠平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13304.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钢分类 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根据化学成分分类和钢分类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GB/T 13304.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第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部分：按主要质量级别和主要性能或使用特性的分类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冶金工业信息标准研究院、首都钢铁集团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栾燕、戴强、王丽萍、刘宝石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23439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混凝土膨胀剂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中国建筑材料科学研究总院、天津豹鸣股份有限公司、江苏博特新材料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赵顺增、刘立、游宝坤、刘福全、刘加平、苑立东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23847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电镀用氨基磺酸镍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GB/T 23846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电镀用氨基磺酸钴、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GB/T 2384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9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电镀用氨基磺酸亚铁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江西核工业兴中科技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刘元生、汤森进、胡昌文、徐辉、曾昭昆、蒋良华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 21746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08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教学仪器设备安全要求 总则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教育部教学仪器研究所、浙江省教育装备和勤工俭学管理中心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王静、任伟德、党建伟、马蔷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DB52/T 447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贵州绿茶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35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系列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贵州省茶叶研究所、贵州省农业委员会、贵州省茶叶协会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冯建华、罗显扬、朱福建、王家伦、易勇、雷睿勇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DB51/T 98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游牧用帐篷通用技术要求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四川省纤维检验局、四川大学、四川省农业机械研究设计院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蓉、龙恩深、刘泽生、魏学锋、赵瑞方、刘才容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DB37/T 164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环境友好型产品质量标准 本色化学草浆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项标准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山东泉林纸业有限责任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杨吉慧、宋明信、徐金香、张宏才、邹俊波、尹丽华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Q/CJS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010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（质监编号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YZB/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国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465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2009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（药监编号） 智能胶囊消化道内窥镜系统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重庆金山科技（集团）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李向东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00" w:before="0" w:after="0"/>
              <w:ind w:left="-1701" w:hanging="0"/>
              <w:jc w:val="right"/>
              <w:rPr>
                <w:rFonts w:ascii="方正仿宋简体" w:hAnsi="方正仿宋简体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Q/0202RSR 575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010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城市公交调度车载信息终端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海信集团有限公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贾艳霞、刘新、李月高、王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361" w:gutter="0" w:header="0" w:top="1361" w:footer="1418" w:bottom="1588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11:00Z</dcterms:created>
  <dc:creator>legend</dc:creator>
  <dc:description/>
  <cp:keywords/>
  <dc:language>en-US</dc:language>
  <cp:lastModifiedBy>scanwriteuser6</cp:lastModifiedBy>
  <dcterms:modified xsi:type="dcterms:W3CDTF">2013-02-19T08:56:00Z</dcterms:modified>
  <cp:revision>4</cp:revision>
  <dc:subject/>
  <dc:title>国家质量监督检验检疫总局</dc:title>
</cp:coreProperties>
</file>