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本次废止的烟草行业标准目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70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007-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烟用检测仪器型号命名原则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24-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卷烟厂空调机组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38-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卷烟厂照明设计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90.1-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草机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探测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分：型式与基本参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90.2-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草机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探测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分：技术条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137.2-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烤片烟包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木夹板包装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140-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卷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盒密封度的测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充气法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167-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丝膨胀率的检测方法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168-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膨胀叶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氧化碳法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201-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卷烟厂除尘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YC/T 312-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卷烟工业企业安全现状评价准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4:00Z</dcterms:created>
  <dc:creator>zhangxf</dc:creator>
  <dc:description/>
  <dc:language>en-US</dc:language>
  <cp:lastModifiedBy>zhangxf</cp:lastModifiedBy>
  <dcterms:modified xsi:type="dcterms:W3CDTF">2013-12-23T07:56:00Z</dcterms:modified>
  <cp:revision>1</cp:revision>
  <dc:subject/>
  <dc:title/>
</cp:coreProperties>
</file>