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特种作业机器人标准化工作组拟筹建方案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2"/>
        <w:gridCol w:w="2520"/>
        <w:gridCol w:w="2206"/>
        <w:gridCol w:w="1890"/>
        <w:gridCol w:w="1680"/>
        <w:gridCol w:w="1994"/>
        <w:gridCol w:w="1785"/>
        <w:gridCol w:w="1563"/>
      </w:tblGrid>
      <w:tr>
        <w:trPr>
          <w:trHeight w:val="9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拟筹建全国专业标准化工作组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拟负责制修订国家标准领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拟对口国际标准化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拟负责筹建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拟负责业务指导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秘书处拟承担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标准委联系部门</w:t>
            </w:r>
          </w:p>
        </w:tc>
      </w:tr>
      <w:tr>
        <w:trPr>
          <w:trHeight w:val="19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5" w:hanging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全国特种作业机器人标准化工作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特种作业机器人领域国家标准制修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家质检总局特种设备安全监察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家标准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北京邮电大学、福建省特种设备检验研究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业二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5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44b04"/>
    <w:rPr>
      <w:rFonts w:ascii="Times New Roman" w:hAnsi="Times New Roman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44b04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44b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444b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28</Words>
  <Characters>1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5:00Z</dcterms:created>
  <dc:creator>孙维</dc:creator>
  <dc:description/>
  <dc:language>en-US</dc:language>
  <cp:lastModifiedBy>韩爱红</cp:lastModifiedBy>
  <dcterms:modified xsi:type="dcterms:W3CDTF">2013-12-26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