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非法兽药生产企业名单</w:t>
      </w:r>
    </w:p>
    <w:p>
      <w:pPr>
        <w:pStyle w:val="Normal"/>
        <w:rPr/>
      </w:pPr>
      <w:r>
        <w:rPr>
          <w:rFonts w:eastAsia="仿宋_GB2312"/>
          <w:b/>
          <w:szCs w:val="32"/>
        </w:rPr>
        <w:t>标称山西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山西省美默克生物科技有限公司</w:t>
      </w:r>
    </w:p>
    <w:p>
      <w:pPr>
        <w:pStyle w:val="Normal"/>
        <w:rPr/>
      </w:pPr>
      <w:r>
        <w:rPr>
          <w:rFonts w:eastAsia="仿宋_GB2312"/>
          <w:b/>
          <w:szCs w:val="32"/>
        </w:rPr>
        <w:t>标称山东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山东圣立堂药业有限公司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标称河南省地区的企业（</w:t>
      </w:r>
      <w:r>
        <w:rPr>
          <w:rFonts w:eastAsia="仿宋_GB2312"/>
          <w:b/>
          <w:szCs w:val="32"/>
        </w:rPr>
        <w:t>2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河南正大动物药业有限公司、河南正大动物药业集团（内包装：中国</w:t>
      </w:r>
      <w:r>
        <w:rPr>
          <w:rFonts w:ascii="宋体;SimSun" w:hAnsi="宋体;SimSun" w:cs="宋体;SimSun"/>
          <w:szCs w:val="32"/>
        </w:rPr>
        <w:t>•</w:t>
      </w:r>
      <w:r>
        <w:rPr>
          <w:rFonts w:ascii="仿宋_GB2312" w:hAnsi="仿宋_GB2312" w:cs="仿宋_GB2312" w:eastAsia="仿宋_GB2312"/>
          <w:szCs w:val="32"/>
        </w:rPr>
        <w:t>正大艾普森动物药业有限公司）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 w:before="0" w:after="156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非法兽药生产企业生产的假兽药汇总表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86"/>
        <w:gridCol w:w="1266"/>
        <w:gridCol w:w="4095"/>
        <w:gridCol w:w="3050"/>
        <w:gridCol w:w="1766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杆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美默克生物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城县南赵扶大流漂李军兽药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菌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美默克生物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城县南赵扶大流漂李军兽药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圣立堂药业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春市德惠市万宝小胡兽药商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正大动物药业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延边州敦化市振兴兽药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氟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包装：河南正大动物药业集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包装：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大艾普森动物药业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丹阳市导墅春成兽药饲料经营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法兽药生产企业确认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黑体;SimHei"/>
          <w:color w:val="000000"/>
          <w:sz w:val="21"/>
          <w:szCs w:val="21"/>
        </w:rPr>
        <w:t>非该企业生产的假兽药汇总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627"/>
        <w:gridCol w:w="1512"/>
        <w:gridCol w:w="3636"/>
        <w:gridCol w:w="3484"/>
        <w:gridCol w:w="1342"/>
        <w:gridCol w:w="1080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和健生物技术开发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市金水区东方渔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宝盛堂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市金水区东方渔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必佳药业集团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市金水区普祥牧业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奥菲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川汇区瑞生堂周口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 舒巴坦钠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新世纪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夏邑县张友功兽药经营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牌毒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沧州市正欣源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市寒亭区勤康畜禽兽药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欣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华牧牧业有限责任公司兽药分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垦利县瑞翔家禽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感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沧州市正欣源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市寒亭区勤康畜禽兽药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补中益气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免抗毒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邯郸市格润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河县泽生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利华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沂水县昌辰兽药销售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9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优红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利华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沂水县昌辰兽药销售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美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中贝佳美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盛康动物保健品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邯郸市格润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河县泽生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樟脑磺酸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阳中亚兽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口市鹿邑武禾路中段徐克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氯芬酸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绿达生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欣欣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清区畜健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治痘专家（林可欣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虞城县精品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迈克威肠道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滦南县赵健兽药经销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马毒痢血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三马兽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城市全威生物技术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市长清区跃华兽药饲料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尼辛葡甲胺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跛痛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双富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静海县盛牧兽药销售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浆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河县泽生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能注射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阳天旺养猪专业合作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注射液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附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阳天旺养猪专业合作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毒⑾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阳天旺养猪专业合作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威杆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威泰龙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莘县华坤禽病专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乐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威泰龙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莘县华坤禽病专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退烧增料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惠牧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贤慧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克珠利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力球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市康裕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球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市康裕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六味地黄散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虾护肝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州市金太阳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科新鱼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浓戊二醛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州市金太阳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科新鱼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140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农杆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京农大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谷县高庙王农牧业发展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干见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亚动物保健品有限公司阜阳分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口市鹿邑县真源大道上海申亚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注射液（Ⅲ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血链米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亚动物保健品有限公司阜阳分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口市鹿邑县真源大道上海申亚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章丘市相公泉欣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开胃消食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邹邵兰（奉节县永安镇茶店社区老城卧龙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门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病混感合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优奇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瑞康牧业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新天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城市瑞祥畜牧养殖基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血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省寿光市丰城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济兴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阳县仁风镇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济兴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市长清区为民兽药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天振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胜利油田胜大畜牧养殖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圣旺药业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原县化稍营诚信兽药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宁市万生乐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天超兽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鲁港福友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德惠市德生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鸢城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胜利油田胜大畜牧养殖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毒速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菏泽鸿升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镇江天和生物技术有限公司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邦基痢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迅达康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延边州珲春市宏运兽药商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乐舒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岛大元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雄峰斯格种猪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仔猪六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城市全威生物技术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艾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章丘市三阳生态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克珠利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绝特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市陕县大营镇老习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杀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市陕县大营镇老习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痛感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市陕县大营镇老习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喹噁啉二甲氧苄啶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弓链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垦利县黄河口镇小宋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蜕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延边州安图县两江镇新技术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蜕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春市双阳区虹桥兽药饲料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恩双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沂城第一兽医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联美利华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门峡瑞康牧业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天中翔大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晏辉（奉节县永安镇茶店社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桥王丰富门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德中弘晟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章丘市聚兴养殖技术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美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德中弘晟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章丘市聚兴养殖技术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皮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德中弘晟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章丘市聚兴养殖技术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杆菌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翔大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晏辉（奉节县永安镇茶店社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桥王丰富门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世农绿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世农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口市鹿邑县紫气大道红旗养殖服务中心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、盐酸小檗碱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开封嘉骏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田县术志养猪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蠕虫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山市惠康水产养殖服务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.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紫锥免疫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延边州安图县松江镇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邦再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凯邦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寿光孙集兽医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凯肠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凯邦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省寿光孙集兽医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间甲氧嘧啶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治菌磺注射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沂水县昌辰兽药销售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龚玉兰（奉节县永安镇明良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沂城第一兽医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痢口服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沂城第一兽医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治得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河县泽生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孟村回族自治县科成养猪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苦苋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子姆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孟村回族自治县科成养猪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神通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龚玉兰（奉节县永安镇明良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龚玉兰（奉节县永安镇明良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阳县仁风镇牧盛源兽药批发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跛链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遂宁市中通实业集团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城市聂书卫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肺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隆昌佳利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蒲自奎（奉节县永安镇诗城西路港航运输公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门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自贡倍乐饲料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朱记饲料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寿光市北洛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寿光市北洛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缔一仔痢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奉节县鑫牧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草神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寿光市王高兽医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环连口服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通兽药巫山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病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雄丰动物药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天超兽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疾一撒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寿光市北洛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外打虫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寿光市北洛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疾一撒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莱芜市莱城区口镇逢金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泗洪县金锁镇承安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疾水肿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巫溪县新家园动物保健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沉香胃动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巫溪县新家园动物保健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羔羊救命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夏邑县城关镇蒋世东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潘华珍（奉节县永安镇诗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贡市天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永彬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贡市天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通兽药巫山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贡市天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巫溪县新家园动物保健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因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耳动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乾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城市全威生物技术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中牧生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淄川区般阳爱云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拉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市寒亭区泰隆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苦参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镇跛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淄博高新区马伟养猪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莲解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败血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卢山饲料有限公司云阳县双江镇滨江路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诺氟沙星、盐酸小檗碱预混剂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尔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卢山饲料有限公司云阳县双江镇滨江路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阳县仁风镇兽医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邹邵兰（奉节县永安镇茶店社区老城卧龙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门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欧派菌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嘉瑞动物生化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巫山县真成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嘉瑞动物生化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诚真兽药禽药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孢噻呋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热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泰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永彬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渝发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遵义县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渝发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遵义县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阳县渝发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市长清区跃华兽药饲料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逆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感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淄川区般阳爱云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溶性浓缩鱼肝油钙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肝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正大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晏辉（奉节县永安镇茶店社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桥王丰富门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海光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仕必得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8:00Z</dcterms:created>
  <dc:creator>耿玉亭</dc:creator>
  <dc:description/>
  <cp:keywords/>
  <dc:language>en-US</dc:language>
  <cp:lastModifiedBy>耿玉亭</cp:lastModifiedBy>
  <dcterms:modified xsi:type="dcterms:W3CDTF">2013-12-18T00:36:00Z</dcterms:modified>
  <cp:revision>2</cp:revision>
  <dc:subject/>
  <dc:title>附件1</dc:title>
</cp:coreProperties>
</file>