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jc w:val="center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方正大标宋简体" w:hAnsi="方正大标宋简体" w:cs="宋体" w:eastAsia="方正大标宋简体"/>
          <w:color w:val="000000"/>
          <w:kern w:val="0"/>
          <w:sz w:val="44"/>
          <w:szCs w:val="44"/>
        </w:rPr>
        <w:t>年度地方标准化工作信息半年报统计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填表单位：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8"/>
        <w:gridCol w:w="2370"/>
        <w:gridCol w:w="1133"/>
        <w:gridCol w:w="4026"/>
        <w:gridCol w:w="1416"/>
        <w:gridCol w:w="1134"/>
        <w:gridCol w:w="1500"/>
        <w:gridCol w:w="235"/>
      </w:tblGrid>
      <w:tr>
        <w:trPr>
          <w:trHeight w:val="405" w:hRule="atLeast"/>
        </w:trPr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32"/>
                <w:szCs w:val="32"/>
              </w:rPr>
              <w:t>地方支持标准化工作的政策措施情况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ind w:left="-97" w:hanging="0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 xml:space="preserve">类别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省、市、县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政策文件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资金支持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文件名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文号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主要内容摘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数额（万元）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说明：首次填报时应补充完整全部现行有效信息，以后每次只需再填报变化情况。</w:t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大标宋简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f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3:00Z</dcterms:created>
  <dc:creator>lenovo</dc:creator>
  <dc:description/>
  <dc:language>en-US</dc:language>
  <cp:lastModifiedBy>lenovo</cp:lastModifiedBy>
  <dcterms:modified xsi:type="dcterms:W3CDTF">2013-12-23T0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