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95"/>
        <w:gridCol w:w="923"/>
        <w:gridCol w:w="1005"/>
        <w:gridCol w:w="1545"/>
        <w:gridCol w:w="195"/>
        <w:gridCol w:w="1815"/>
        <w:gridCol w:w="195"/>
        <w:gridCol w:w="1193"/>
        <w:gridCol w:w="881"/>
      </w:tblGrid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型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等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查结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不合格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检机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雪莲羊绒股份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领女羊绒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雪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cm,95cm,100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/CBH12G92556-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纤维纺织服装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卓文时尚纺织股份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领不对称女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诺芙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/00008120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纤维纺织服装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亚龙羊毛衫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低无领女开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庆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cm,110cm,11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3/B13-N04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纤维纺织服装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蒙伯特（北京）服装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半高领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EBT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8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纤维纺织服装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金鹰羊绒制衣有限公司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领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依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cm/4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8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纤维纺织服装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牧津羊绒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衫（羊绒衫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牧津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UJ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2-01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1-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羊绒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泰兴羊绒纺织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绒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衣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02-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羊绒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河县贝龙绒毛制品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绒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贝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46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羊绒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澜点服装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圆领套衫（羊绒衫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 Di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澜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3/01P-AN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羊绒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仁（三河）羊绒工业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圆领套衫（羊绒衫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K YAR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3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X12-2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羊绒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安隆红太羊绒制品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领平针彩条女套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太羊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8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-W04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羊绒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河县澳维纺织品贸易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领配色女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樱九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/84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8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4-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羊绒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清河县超越毛纺织品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纯绒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友羊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8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W13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羊绒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中汇纺织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百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羊绒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河县博伟特羊绒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绒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華家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羊绒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河县新时代羊绒制品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维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8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JW-0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羊绒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焱太经贸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元领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盘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/88A(110cm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羊绒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昭君羊绒股份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大圆领女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昭君世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羊绒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富华羊绒衫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士圆领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垟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-2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羊绒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业王针织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绒电脑女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羊绒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鹿王羊绒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高领局部变换化组织男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王羊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/92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羊绒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鄂尔多斯资源股份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女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尔多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DO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羊绒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阿尔巴斯羊绒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男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阿尔巴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PA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羊绒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信（内蒙古）羊绒集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链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恤领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CTIO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羊绒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春雪羊绒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翻花女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雪侯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羊绒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兆旺羊绒制品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兆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羊绒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市赛汗王羊绒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半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汗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羊绒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东达羊绒制品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東逹蒙古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65/88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羊绒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尔多斯市东雄羊绒制品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羊绒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春竹企业发展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领女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/RS31228-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纤维纺织服装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意浦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女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nrich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纤维纺织服装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迅销（中国）商贸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翻领羊绒衫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IQL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IQLO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/100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纤维纺织服装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帝高时装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半高领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帝高（图形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9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2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纤维纺织服装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诗慕华羊绒制品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女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EZ-MOI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9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纤维纺织服装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一统服饰（集团）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圆领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erre cardi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11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PC122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纤维纺织服装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群工羊绒制品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式长袖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9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VC06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纤维纺织服装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翼纺织品（上海）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装嵌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7/DJ120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纤维纺织服装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恩佐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花圆领女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JOR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8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2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纤维纺织服装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金菊实业发展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男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cm,10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4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2G803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纤维纺织服装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开开羊毛衫针织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男开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cm,10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7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纤维纺织服装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圣舟羊绒制品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低圆领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裳高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cm,11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5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纤维纺织服装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荣盛针织制衣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绒长袖一字领女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勃斯佩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cm,9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12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-0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纤维纺织服装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圣瑞斯服饰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烫钻女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eng Rui Si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cm,10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6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B29306-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纤维纺织服装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广加发羊绒制衣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半高领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咪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9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86584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纤维纺织服装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皮皮狗服饰股份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圆领烫钻女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PiGou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cm,10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9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451220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纤维纺织服装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恒毅羊绒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DVONCE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8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1220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纤维纺织服装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金榜羊绒制品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领长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斯咪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cm,9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8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纤维纺织服装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俊宇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襟拉链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cm,110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8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纤维纺织服装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金兔企业发展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色提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男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cm,10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9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1355-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纤维纺织服装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正大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斜格男开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cm,11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1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0239K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纤维纺织服装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紫苜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urple medic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cm,110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7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纤维纺织服装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海尔曼斯集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绒针织品（低圆领长袖羊绒衫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尔曼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/92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米皇羊绒股份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领提花羊绒女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4/2198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珍贝羊绒制品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女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珍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3/50782-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帕罗羊绒制品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璀璨心结女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帕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8/659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金丽杉羊绒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女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丽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8/14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诸暨市红博羊毛衫厂 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镶边提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（羊绒针织品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浙江步森服饰股份有限公司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绒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步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/92B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针知美服饰设计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绒针织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粒扣男套衫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·Z·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/92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/2603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积派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绒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cm 120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/Y1297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宝鲨旗羊绒制品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绒针织品（鸡心领平板男套衫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鲨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11/262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哥伦比娜时装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绒针织品（单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叠领烫钻长袖套衫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lombin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cm 105cm110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8/CV09A1007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市悦莱春羊绒衫时装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字领提花羊绒女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悦莱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/88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10/E-115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阿里巴巴羊绒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衫（羊绒针织品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丝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市兔皇羊绒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领男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兔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/T150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桐乡万祥针织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衫（羊绒针织品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米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桐乡欧歌羊绒制衣有限公司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勾花烫钻女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靓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1/11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雪中花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绒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雪中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cm 100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台州市博海毛衫时装有限公司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高领基本款（羊绒针织品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羱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芬娜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/878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鹿邦羊绒制品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绒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/S573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米澜登针织时装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绒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贝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ULBAS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/2328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蓝威龙针织制衣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绒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véli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/96A(120cm) 170/88A(110cm) 175/92A(115cm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8/CA35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明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头羊绒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TT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cm 90cm8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湖州锦艺针织有限公司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织衫（羊绒衫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市织里家万美针织制衣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羊绒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柏绒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cm  11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/BV1105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纪宝姿（厦门）实业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绒女针织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/92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七匹狼实业股份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绒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PTWOLVE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/92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才子服饰股份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绒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才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/92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牧王股份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绒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OEONE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牧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/96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银投资集团山东毛绒制品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式圆领开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nspivation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佰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SS-04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羊绒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日神服装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长袖男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00126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纤维纺织服装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暖洋洋时装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姿水钻女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贝加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3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纤维纺织服装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宁夏嘉源绒业集团有限公司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自治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纤丽人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羊绒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中银绒业股份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自治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高领拉链男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菲洛索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羊绒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宁夏宏达羊绒制品有限公司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自治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绒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帕雪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4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110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羊绒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宁夏荣昌绒业集团有限公司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自治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圆领半袖女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州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羊绒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天山毛纺织股份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自治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男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 TianSha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T12A53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羊绒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金羚羊绒制品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镂空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印花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戈林斯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酸汗渍色牢度（明示值：变色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 沾色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红色部分 变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 沾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；其他部分 变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 沾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）、耐碱汗渍色牢度（明示值：变色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 沾色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红色部分 变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，沾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；其他部分 变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 沾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纤维纺织服装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浙江春风佐尚服饰有限公司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心（羊绒针织品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OESONG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（标准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-8.5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杭州壹爵服饰有限公司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绒针织品（圆领套衫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OCODIL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/88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9/M005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含量（明示值：山羊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装饰物外 疑似羊毛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深咖啡色 羊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0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浅咖啡色 净干含量 羊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7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3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生纤维素纤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2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注：按行政区域排序。  </w:t>
      </w:r>
    </w:p>
    <w:p>
      <w:pPr>
        <w:pStyle w:val="Normal"/>
        <w:widowControl/>
        <w:spacing w:lineRule="atLeast" w:line="375" w:before="300" w:after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18"/>
        </w:rPr>
        <w:t>羊绒针织品产品质量国家监督抽查产品及其企业名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95"/>
        <w:gridCol w:w="923"/>
        <w:gridCol w:w="1005"/>
        <w:gridCol w:w="1545"/>
        <w:gridCol w:w="195"/>
        <w:gridCol w:w="1815"/>
        <w:gridCol w:w="195"/>
        <w:gridCol w:w="1193"/>
        <w:gridCol w:w="881"/>
      </w:tblGrid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型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等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查结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不合格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检机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雪莲羊绒股份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领女羊绒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雪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cm,95cm,100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/CBH12G92556-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纤维纺织服装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卓文时尚纺织股份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领不对称女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诺芙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/00008120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纤维纺织服装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亚龙羊毛衫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低无领女开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庆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cm,110cm,11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3/B13-N04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纤维纺织服装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蒙伯特（北京）服装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半高领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EBT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8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纤维纺织服装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金鹰羊绒制衣有限公司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领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依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cm/4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8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纤维纺织服装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牧津羊绒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衫（羊绒衫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牧津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UJ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2-01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1-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羊绒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泰兴羊绒纺织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绒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衣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02-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羊绒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河县贝龙绒毛制品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绒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贝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46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羊绒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澜点服装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圆领套衫（羊绒衫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 Di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澜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3/01P-AN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羊绒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仁（三河）羊绒工业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圆领套衫（羊绒衫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K YAR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3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X12-2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羊绒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安隆红太羊绒制品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领平针彩条女套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太羊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8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-W04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羊绒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河县澳维纺织品贸易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领配色女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樱九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/84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8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4-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羊绒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清河县超越毛纺织品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纯绒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友羊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8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W13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羊绒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中汇纺织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百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羊绒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河县博伟特羊绒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绒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華家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羊绒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河县新时代羊绒制品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维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8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JW-0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羊绒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焱太经贸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元领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盘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/88A(110cm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羊绒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昭君羊绒股份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大圆领女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昭君世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羊绒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富华羊绒衫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士圆领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垟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-2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羊绒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业王针织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绒电脑女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羊绒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鹿王羊绒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高领局部变换化组织男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王羊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/92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羊绒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鄂尔多斯资源股份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女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尔多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DO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羊绒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阿尔巴斯羊绒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男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阿尔巴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PA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羊绒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信（内蒙古）羊绒集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链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恤领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CTIO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羊绒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春雪羊绒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翻花女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雪侯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羊绒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兆旺羊绒制品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兆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羊绒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市赛汗王羊绒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半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汗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羊绒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东达羊绒制品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東逹蒙古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65/88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羊绒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尔多斯市东雄羊绒制品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羊绒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春竹企业发展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领女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/RS31228-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纤维纺织服装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意浦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女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nrich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纤维纺织服装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迅销（中国）商贸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翻领羊绒衫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IQL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IQLO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/100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纤维纺织服装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帝高时装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半高领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帝高（图形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9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2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纤维纺织服装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诗慕华羊绒制品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女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EZ-MOI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9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纤维纺织服装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一统服饰（集团）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圆领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erre cardi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11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PC122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纤维纺织服装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群工羊绒制品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式长袖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9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VC06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纤维纺织服装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翼纺织品（上海）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装嵌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7/DJ120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纤维纺织服装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恩佐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花圆领女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JOR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8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2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纤维纺织服装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金菊实业发展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男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cm,10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4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2G803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纤维纺织服装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开开羊毛衫针织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男开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cm,10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7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纤维纺织服装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圣舟羊绒制品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低圆领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裳高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cm,11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5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纤维纺织服装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荣盛针织制衣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绒长袖一字领女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勃斯佩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cm,9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12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-0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纤维纺织服装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圣瑞斯服饰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烫钻女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eng Rui Si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cm,10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6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B29306-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纤维纺织服装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广加发羊绒制衣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半高领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咪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9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86584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纤维纺织服装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皮皮狗服饰股份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圆领烫钻女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PiGou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cm,10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9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451220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纤维纺织服装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恒毅羊绒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DVONCE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8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1220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纤维纺织服装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金榜羊绒制品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领长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斯咪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cm,9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8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纤维纺织服装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俊宇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襟拉链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cm,110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8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纤维纺织服装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金兔企业发展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色提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男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cm,10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9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1355-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纤维纺织服装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正大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斜格男开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cm,11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1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0239K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纤维纺织服装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紫苜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urple medic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cm,110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7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纤维纺织服装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海尔曼斯集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绒针织品（低圆领长袖羊绒衫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尔曼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/92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米皇羊绒股份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领提花羊绒女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4/2198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珍贝羊绒制品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女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珍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3/50782-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帕罗羊绒制品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璀璨心结女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帕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8/659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金丽杉羊绒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女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丽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8/14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诸暨市红博羊毛衫厂 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镶边提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（羊绒针织品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浙江步森服饰股份有限公司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绒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步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/92B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针知美服饰设计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绒针织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粒扣男套衫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·Z·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/92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/2603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积派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绒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cm 120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/Y1297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宝鲨旗羊绒制品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绒针织品（鸡心领平板男套衫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鲨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11/262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哥伦比娜时装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绒针织品（单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叠领烫钻长袖套衫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lombin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cm 105cm110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8/CV09A1007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市悦莱春羊绒衫时装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字领提花羊绒女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悦莱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/88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10/E-115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阿里巴巴羊绒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衫（羊绒针织品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丝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市兔皇羊绒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领男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兔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/T150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桐乡万祥针织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衫（羊绒针织品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米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桐乡欧歌羊绒制衣有限公司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勾花烫钻女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靓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1/11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雪中花服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绒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雪中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cm 100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台州市博海毛衫时装有限公司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高领基本款（羊绒针织品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羱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芬娜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/878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鹿邦羊绒制品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绒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/S573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米澜登针织时装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绒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贝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ULBAS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/2328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蓝威龙针织制衣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绒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véli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/96A(120cm) 170/88A(110cm) 175/92A(115cm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8/CA35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明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头羊绒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TT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cm 90cm8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湖州锦艺针织有限公司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织衫（羊绒衫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市织里家万美针织制衣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羊绒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柏绒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cm  11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/BV1105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纪宝姿（厦门）实业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绒女针织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/92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七匹狼实业股份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绒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PTWOLVE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/92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才子服饰股份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绒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才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/92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牧王股份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绒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OEONE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牧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/96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银投资集团山东毛绒制品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式圆领开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nspivation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佰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SS-04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羊绒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日神服装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长袖男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00126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纤维纺织服装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暖洋洋时装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姿水钻女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贝加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3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纤维纺织服装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宁夏嘉源绒业集团有限公司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自治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纤丽人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羊绒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中银绒业股份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自治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高领拉链男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菲洛索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羊绒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宁夏宏达羊绒制品有限公司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自治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绒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帕雪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4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110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羊绒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宁夏荣昌绒业集团有限公司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自治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圆领半袖女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州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羊绒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天山毛纺织股份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自治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男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 TianSha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T12A53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羊绒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金羚羊绒制品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镂空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印花套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戈林斯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酸汗渍色牢度（明示值：变色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 沾色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红色部分 变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 沾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；其他部分 变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 沾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）、耐碱汗渍色牢度（明示值：变色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 沾色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红色部分 变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，沾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；其他部分 变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 沾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纤维纺织服装产品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浙江春风佐尚服饰有限公司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心（羊绒针织品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OESONG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c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（标准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-8.5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杭州壹爵服饰有限公司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绒针织品（圆领套衫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OCODIL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/88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9/M005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含量（明示值：山羊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装饰物外 疑似羊毛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：深咖啡色 羊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0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浅咖啡色 净干含量 羊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7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3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生纤维素纤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2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纺织服装产品质量监督检验中心（浙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34:00Z</dcterms:created>
  <dc:creator>微软用户</dc:creator>
  <dc:description/>
  <cp:keywords/>
  <dc:language>en-US</dc:language>
  <cp:lastModifiedBy>微软用户</cp:lastModifiedBy>
  <dcterms:modified xsi:type="dcterms:W3CDTF">2013-12-06T01:34:00Z</dcterms:modified>
  <cp:revision>2</cp:revision>
  <dc:subject/>
  <dc:title/>
</cp:coreProperties>
</file>