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裸藻等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种新食品原料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裸藻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06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文名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裸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拉丁名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uglena gracilis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本信息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种属：裸藻门、裸藻目、裸藻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eastAsia="黑体;SimHei" w:cs="Times New Roman" w:ascii="Times New Roman" w:hAnsi="Times New Roman"/>
          <w:sz w:val="28"/>
          <w:szCs w:val="28"/>
        </w:rPr>
        <w:t>1,6-</w:t>
      </w:r>
      <w:r>
        <w:rPr>
          <w:rFonts w:ascii="Times New Roman" w:hAnsi="Times New Roman" w:cs="Times New Roman" w:eastAsia="黑体;SimHei"/>
          <w:sz w:val="28"/>
          <w:szCs w:val="28"/>
        </w:rPr>
        <w:t>二磷酸果糖三钠盐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294"/>
      </w:tblGrid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文名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,6-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磷酸果糖三钠盐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英文名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D-Fructose 1,6-diphosphate trisodium salt</w:t>
            </w:r>
          </w:p>
        </w:tc>
      </w:tr>
      <w:tr>
        <w:trPr>
          <w:trHeight w:val="2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本信息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来源：葡萄糖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结构式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drawing>
                <wp:inline distT="0" distB="0" distL="0" distR="0">
                  <wp:extent cx="193421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分子式：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C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vertAlign w:val="subscript"/>
              </w:rPr>
              <w:t>6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H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vertAlign w:val="subscript"/>
              </w:rPr>
              <w:t>11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Na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O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vertAlign w:val="subscript"/>
              </w:rPr>
              <w:t>1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P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8H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子量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50.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葡萄糖为原料，经酿酒酵母发酵后，经过离子交换、分离、浓缩、喷干等步骤而制成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食用量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≤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毫克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质量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白色至类白色结晶粉末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,6-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磷酸果糖三钠盐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水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5-2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范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运动饮料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婴幼儿、孕妇不宜食用，标签、说明书中应当标注不适宜人群和食用限量。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卫生安全指标应当符合我国相关标准。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丹凤牡丹花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268"/>
      </w:tblGrid>
      <w:tr>
        <w:trPr>
          <w:trHeight w:val="6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丹凤牡丹花</w:t>
            </w:r>
          </w:p>
        </w:tc>
      </w:tr>
      <w:tr>
        <w:trPr>
          <w:trHeight w:val="12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来源：丹凤牡丹（拉丁名称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Paeonia ostii T.Hong et J.X.Zhang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食用部位：花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狭基线纹香茶菜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268"/>
      </w:tblGrid>
      <w:tr>
        <w:trPr>
          <w:trHeight w:val="6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狭基线纹香茶菜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拉丁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Isodon lophanthoides(Buchanan-Hamilton ex D.Don)H.Hara var. gerardianus(Bentham)H.Hara</w:t>
            </w:r>
          </w:p>
        </w:tc>
      </w:tr>
      <w:tr>
        <w:trPr>
          <w:trHeight w:val="12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来源：人工种植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狭基线纹香茶菜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种属：唇形科、香茶菜属</w:t>
            </w:r>
          </w:p>
        </w:tc>
      </w:tr>
      <w:tr>
        <w:trPr>
          <w:trHeight w:val="5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食用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克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范围：茶饮料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婴幼儿、少年儿童及孕妇不宜食用，标签、说明书中应当标注不适宜人群和食用限量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sz w:val="32"/>
          <w:szCs w:val="32"/>
        </w:rPr>
        <w:t>长柄扁桃油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700"/>
        <w:gridCol w:w="3060"/>
      </w:tblGrid>
      <w:tr>
        <w:trPr>
          <w:trHeight w:val="6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长柄扁桃油</w:t>
            </w:r>
          </w:p>
        </w:tc>
      </w:tr>
      <w:tr>
        <w:trPr>
          <w:trHeight w:val="6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Amygdalus pedu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culat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a  Oil</w:t>
            </w:r>
          </w:p>
        </w:tc>
      </w:tr>
      <w:tr>
        <w:trPr>
          <w:trHeight w:val="21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来源：蔷薇科桃属扁桃亚属长柄扁桃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拉丁名称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Amygdalus pedunculata  Pall.)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种仁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长柄扁桃种仁为原料，经炒制、冷榨、过滤等工艺而制成。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黄色透明油状液体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亚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光皮梾木果油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00"/>
        <w:gridCol w:w="3060"/>
      </w:tblGrid>
      <w:tr>
        <w:trPr>
          <w:trHeight w:val="6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光皮</w:t>
            </w:r>
            <w:r>
              <w:rPr>
                <w:rFonts w:ascii="宋体;SimSun" w:hAnsi="宋体;SimSun" w:cs="宋体;SimSun"/>
                <w:sz w:val="28"/>
                <w:szCs w:val="28"/>
              </w:rPr>
              <w:t>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果油</w:t>
            </w:r>
          </w:p>
        </w:tc>
      </w:tr>
      <w:tr>
        <w:trPr>
          <w:trHeight w:val="6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Swida wilsoniana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Oil</w:t>
            </w:r>
          </w:p>
        </w:tc>
      </w:tr>
      <w:tr>
        <w:trPr>
          <w:trHeight w:val="21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来源：山茱萸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属光皮</w:t>
            </w:r>
            <w:r>
              <w:rPr>
                <w:rFonts w:ascii="宋体;SimSun" w:hAnsi="宋体;SimSun" w:cs="宋体;SimSun"/>
                <w:sz w:val="28"/>
                <w:szCs w:val="28"/>
              </w:rPr>
              <w:t>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拉丁名称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Swida wilsoniana)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果实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光皮</w:t>
            </w:r>
            <w:r>
              <w:rPr>
                <w:rFonts w:ascii="宋体;SimSun" w:hAnsi="宋体;SimSun" w:cs="宋体;SimSun"/>
                <w:sz w:val="28"/>
                <w:szCs w:val="28"/>
              </w:rPr>
              <w:t>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果实为原料，经压榨、过滤、脱色、脱臭等工艺而制成。</w:t>
            </w:r>
          </w:p>
        </w:tc>
      </w:tr>
      <w:tr>
        <w:trPr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质量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黄色透明油状液体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亚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油酸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棕榈酸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6: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</w:t>
      </w:r>
      <w:r>
        <w:rPr>
          <w:rFonts w:ascii="黑体;SimHei" w:hAnsi="黑体;SimHei" w:cs="宋体;SimSun" w:eastAsia="黑体;SimHei"/>
          <w:sz w:val="32"/>
          <w:szCs w:val="32"/>
        </w:rPr>
        <w:t>青钱柳叶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268"/>
      </w:tblGrid>
      <w:tr>
        <w:trPr>
          <w:trHeight w:val="6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钱柳叶</w:t>
            </w:r>
          </w:p>
        </w:tc>
      </w:tr>
      <w:tr>
        <w:trPr>
          <w:trHeight w:val="120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来源：胡桃科植物青钱柳（拉丁名称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Cyclocarya paliurus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食用部位：叶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方式：冲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八、低聚甘露糖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402"/>
        <w:gridCol w:w="2591"/>
      </w:tblGrid>
      <w:tr>
        <w:trPr>
          <w:trHeight w:val="6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中文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低聚甘露糖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英文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Mannan oligosaccharide(MOS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主要成分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甘露二糖—甘露十糖</w:t>
            </w:r>
          </w:p>
        </w:tc>
      </w:tr>
      <w:tr>
        <w:trPr>
          <w:trHeight w:val="147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基本信息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来源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魔芋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结构式：</w:t>
            </w:r>
          </w:p>
          <w:p>
            <w:pPr>
              <w:pStyle w:val="Normal"/>
              <w:widowControl/>
              <w:ind w:firstLine="64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10"/>
                <w:szCs w:val="10"/>
              </w:rPr>
              <w:drawing>
                <wp:inline distT="0" distB="0" distL="0" distR="0">
                  <wp:extent cx="94297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仿宋_GB2312" w:hAnsi="仿宋_GB2312"/>
                <w:color w:val="000000"/>
                <w:sz w:val="10"/>
                <w:szCs w:val="10"/>
              </w:rPr>
              <w:t>n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分子式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H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O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-1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分子量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:342.3-1639.44</w:t>
            </w:r>
          </w:p>
        </w:tc>
      </w:tr>
      <w:tr>
        <w:trPr>
          <w:trHeight w:val="5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生产工艺简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以魔芋粉为原料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经半纤维素酶酶解、分离、提纯生产而成。</w:t>
            </w:r>
          </w:p>
        </w:tc>
      </w:tr>
      <w:tr>
        <w:trPr>
          <w:trHeight w:val="3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食用量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克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质量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性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乳白色或淡黄色粉末（或粘稠液体）</w:t>
            </w:r>
          </w:p>
        </w:tc>
      </w:tr>
      <w:tr>
        <w:trPr>
          <w:trHeight w:val="62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低聚甘露糖（甘露二糖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甘露十糖）含量（以干基计）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( g/100g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甘露二糖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甘露六糖含量（以干基计）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( g/100g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灰分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( g/100g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p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.0-8.0</w:t>
            </w:r>
          </w:p>
        </w:tc>
      </w:tr>
      <w:tr>
        <w:trPr>
          <w:trHeight w:val="6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其他需要说明的情况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0:00Z</dcterms:created>
  <dc:creator>DONG</dc:creator>
  <dc:description/>
  <cp:keywords/>
  <dc:language>en-US</dc:language>
  <cp:lastModifiedBy>DONG</cp:lastModifiedBy>
  <dcterms:modified xsi:type="dcterms:W3CDTF">2013-11-26T07:02:00Z</dcterms:modified>
  <cp:revision>1</cp:revision>
  <dc:subject/>
  <dc:title/>
</cp:coreProperties>
</file>