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地方标准清理建议</w:t>
      </w:r>
    </w:p>
    <w:p>
      <w:pPr>
        <w:pStyle w:val="Normal"/>
        <w:widowControl/>
        <w:spacing w:lineRule="auto" w:line="360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征求意见稿）</w:t>
      </w:r>
    </w:p>
    <w:tbl>
      <w:tblPr>
        <w:tblW w:w="89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0"/>
        <w:gridCol w:w="3571"/>
        <w:gridCol w:w="2905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标准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议</w:t>
            </w:r>
          </w:p>
        </w:tc>
      </w:tr>
      <w:tr>
        <w:trPr>
          <w:trHeight w:val="46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188-199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液卫生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208-199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粽子类食品卫生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225.4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龙顶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250.4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脐橙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257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径山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261.4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笋竹两用毛竹林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笋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265.4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苍南四季柚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271.6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黄花梨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05.3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金华佛手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18.5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志棠白莲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32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中华鳖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33.3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竹笋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37.4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魁栗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38.3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银杏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40.3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香榧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43.3-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马蹄笋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71.3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板栗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安全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72.3-2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杨梅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73.3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青梅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74.3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柿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安全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75.3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枣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安全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77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标志保护产品 安吉白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78.2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黄鳝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84.3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猴头菇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85.2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青虾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：产品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95.3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三疣梭子蟹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96.2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乌鳢 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97.3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罗氏沼虾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98.3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锯缘青蟹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99.3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南美白对虾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00.4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食品 竹荪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竹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01.5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鲜香菇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07.5-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苦丁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57.3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太平洋牡蛎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58.3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泥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60.3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玉露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68.4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枇杷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70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巴西彩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龟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71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加州鲈鱼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鱼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72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贻贝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活贻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72.4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贻贝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冻贻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76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高温蘑菇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77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羊栖菜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78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团头鲂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82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异育银鲫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88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三角鲂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89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早园笋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鲜笋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89.4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早园笋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笋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91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锥栗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安全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96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青鱼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01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草莓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04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缢蛏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24.4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田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25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油茶籽油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26.2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秀珍菇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29-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及面筋制品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34.2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芦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35.6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肉用鹌鹑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鹌鹑肉安全卫生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40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中华绒螯蟹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安全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45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中华草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46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翘嘴红鲌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49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马铃薯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50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果蔗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5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产地域产品 塘栖枇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60.2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泥螺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61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泥鳅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62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花鱼骨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65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文蛤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67.2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蜂产品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蜂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67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蜂产品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蜂王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71.2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厚皮甜瓜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95.2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鸭生态共育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稻米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95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鸭生态共育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肉鸭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602.3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鲜食甜玉米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604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标志产品 乌牛早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605.3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江山白菇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标志产品　萧山萝卜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618.2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彩虹明樱蛤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619.3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香鱼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625.2-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豆芽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633.2-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蓝鳃太阳鱼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质：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636.5-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杏鲍菇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694.3-2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黄颡鱼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716.5-2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早香柚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26.4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猕猴桃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28.5-199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佛龙井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30-199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总挥发性盐基氮的测定方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31-199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总挥发性盐基氮检测样品的制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36.5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早香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37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江山白鹅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肉用仔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44.1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衢江三元猪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45.4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绿牡丹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51.3-199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杨梅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鲜杨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53.6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绿剑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54.4-199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霞特早板栗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58.4-2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乡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69.4-2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皋泄香柚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93-2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针菇系列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94.4-2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紫笋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24.4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蜜蜂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蜂王浆生产与质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24.5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蜜蜂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优质蜜生产与质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24.6-2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蜜蜂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茶花粉生产与质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24.7-2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蜜蜂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蜂胶生产与质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25.4-2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陀佛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35-2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中有机磷及氨基甲酸酯类农药残留快速测定方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41-2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山核桃质量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45.3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硒稻米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产品质量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46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茭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88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砖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89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茯砖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26.3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肉兔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肉兔质量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27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产品质量安全监督抽查检验细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28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质量安全监督抽查检验细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29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笋产品质量安全监督抽查检验细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30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产品质量安全监督抽查检验细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31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产品质量安全监督抽查检验细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32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产品质量安全监督抽查检验细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33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产品质量安全监督抽查检验细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34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产品质量安全监督抽查检验细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35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果类产品质量安全监督抽查检验细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36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质量安全监督抽查检验细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37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质量安全监督抽查检验细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38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产品质量安全监督抽查检验细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47.3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双孢蘑菇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54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血清中盐酸克伦特罗残留的检测方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69.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青煎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商品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7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酰胺类、磺胺类和氨基糖苷类链霉素型药物 残留量的测定  放射免疫快速检测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11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猕猴桃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36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尿样中莱克多巴胺的测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37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组织中莱克多巴胺的测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42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氯霉素残留量的测定方法 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质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4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、蔬菜中农药多残留测定方法  气相色谱离子阱质谱联用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48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中汞的测定方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55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源食品中甲醛残留量的测定 高效液相色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56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和乳粉中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测定 酶联免疫吸附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6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磺胺类残留量的测定 液相色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64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三唑磷残留量的测定 气相色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98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孔雀石绿及其代谢物残留量的测定—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联质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99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硝基呋喃类代谢物残留量的测定—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联质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600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、水果中吡虫啉残留量测定方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601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中氟胺氰菊酯残留量测定方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673-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泰乐菌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留量的测定 高效液相色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702-2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中纳他霉素的测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705-2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中苯并咪唑类农药残留量的测定 高效液相色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3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榨果蔬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66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脂大黄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42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腌制用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39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藕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615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甲氧苄氨嘧啶残留量的测定 液相色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624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组织中特布他林、克伦特罗、沙丁胺醇和莱克多巴胺残留量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691-2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土霉素、四环素、金霉素和强力霉素残留量的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液相色谱荧光检测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693-2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源食品中硝基咪唑类药物残留量的测定 高效液相色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744-200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呋喃唑酮、呋喃它酮代谢物的快速测定酶联免疫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746-200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源性食品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磺胺类药物残留量的测定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联质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14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山核桃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647-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中钠、镁、钾、钙、铬、锰、铁、镍、铜、锌、砷、镉、钡、铅含量的测  定 电感耦合等离子体原子发射光谱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P-A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743-200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腹泻性贝类毒素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联质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废止</w:t>
            </w:r>
          </w:p>
        </w:tc>
      </w:tr>
      <w:tr>
        <w:trPr>
          <w:trHeight w:val="466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不纳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 197.5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胡柚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T 366.4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稻米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 541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瓯江彩鲤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 544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烤甘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 574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白玉蜗牛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 590.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食用栝楼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栝楼籽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 597.3—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双齿围沙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 617.3—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田螺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安全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 632.3-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大弹涂鱼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 668.3-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菊米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 695.3—2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匙吻鲟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质量安全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T 729-200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标志产品 建德苞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T 739-200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标志产品 松阳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T 499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物专用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T 735-200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假山茶油定性鉴别 气相色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35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港瘦肉型活大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55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毛发中盐酸克伦特罗残留的检测方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611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中氰化物残留量的测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623-2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尿液中特布他林、克伦特罗、沙丁胺醇和莱克多巴胺残留量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703-20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和农产品中多种碱性工业染料的测定 液相色谱串联质谱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625.3-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豆芽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苄基腺嘌呤残留量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氯苯氧乙酸钠残留量的测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58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蜂蜜菊花晶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59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味噌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60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冷冻粽子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61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绍兴酒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64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笋干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65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鲜笋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15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水煮山露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18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蒸青茶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22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水煮混合蔬菜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08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低盐即食蔬菜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10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灵芝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16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饲用果冻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23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出口棕榈油酸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733—200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绿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383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装饮用天然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547-2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玫瑰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376.4-2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野猪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部分：  鲜、冻猪肉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 451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捕虾质量要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412-2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方便面汤料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07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炒瓜子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515-2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食用明胶检验规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339-2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用矿物质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33/T 286.6-2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茶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 商品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纳入食品安全地方标准体系</w:t>
            </w:r>
          </w:p>
        </w:tc>
      </w:tr>
      <w:tr>
        <w:trPr>
          <w:trHeight w:val="432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议制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食品安全地方标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榨果蔬汁、五谷杂粮饮品加工卫生要求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Char11">
    <w:name w:val="日期 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0:00Z</dcterms:created>
  <dc:creator>辛均益</dc:creator>
  <dc:description/>
  <cp:keywords/>
  <dc:language>en-US</dc:language>
  <cp:lastModifiedBy>辛均益</cp:lastModifiedBy>
  <dcterms:modified xsi:type="dcterms:W3CDTF">2013-11-22T07:20:00Z</dcterms:modified>
  <cp:revision>1</cp:revision>
  <dc:subject/>
  <dc:title/>
</cp:coreProperties>
</file>