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8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润滑油产品质量监督抽查结果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样品主要在西安、咸阳、宝鸡、渭南、商洛、汉中、安康、延安地区的生产及经销企业中抽取。共抽查企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家，抽取样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批次，合格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批次，合格率为</w:t>
      </w:r>
      <w:r>
        <w:rPr>
          <w:rFonts w:eastAsia="仿宋_GB2312" w:ascii="仿宋_GB2312" w:hAnsi="仿宋_GB2312"/>
          <w:sz w:val="32"/>
          <w:szCs w:val="32"/>
        </w:rPr>
        <w:t>97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本次抽查主要依据</w:t>
      </w:r>
      <w:r>
        <w:rPr>
          <w:rFonts w:eastAsia="仿宋_GB2312" w:ascii="仿宋_GB2312" w:hAnsi="仿宋_GB2312"/>
          <w:sz w:val="32"/>
          <w:szCs w:val="32"/>
        </w:rPr>
        <w:t>GB11121-2006</w:t>
      </w:r>
      <w:r>
        <w:rPr>
          <w:rFonts w:ascii="仿宋_GB2312" w:hAnsi="仿宋_GB2312" w:eastAsia="仿宋_GB2312"/>
          <w:sz w:val="32"/>
          <w:szCs w:val="32"/>
        </w:rPr>
        <w:t>《汽油机油》、</w:t>
      </w:r>
      <w:r>
        <w:rPr>
          <w:rFonts w:eastAsia="仿宋_GB2312" w:ascii="仿宋_GB2312" w:hAnsi="仿宋_GB2312"/>
          <w:sz w:val="32"/>
          <w:szCs w:val="32"/>
        </w:rPr>
        <w:t>GB11122-2006</w:t>
      </w:r>
      <w:r>
        <w:rPr>
          <w:rFonts w:ascii="仿宋_GB2312" w:hAnsi="仿宋_GB2312" w:eastAsia="仿宋_GB2312"/>
          <w:sz w:val="32"/>
          <w:szCs w:val="32"/>
        </w:rPr>
        <w:t>《柴油机油》、</w:t>
      </w:r>
      <w:r>
        <w:rPr>
          <w:rFonts w:eastAsia="仿宋_GB2312" w:ascii="仿宋_GB2312" w:hAnsi="仿宋_GB2312"/>
          <w:sz w:val="32"/>
          <w:szCs w:val="32"/>
        </w:rPr>
        <w:t>GB11118.1-2011</w:t>
      </w:r>
      <w:r>
        <w:rPr>
          <w:rFonts w:ascii="仿宋_GB2312" w:hAnsi="仿宋_GB2312" w:eastAsia="仿宋_GB2312"/>
          <w:sz w:val="32"/>
          <w:szCs w:val="32"/>
        </w:rPr>
        <w:t>《液压油》等相关标准，对润滑油产品的水分、机械杂质、运动黏度、 闪点（开口）、倾点、泡沫特性、铜片腐蚀等项目进行了检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查发现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批次样品不符合标准规定，涉及润滑油产品的运动黏度项目不达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简体;宋体"/>
          <w:bCs/>
          <w:color w:val="000000"/>
          <w:sz w:val="32"/>
          <w:szCs w:val="32"/>
        </w:rPr>
      </w:pPr>
      <w:r>
        <w:rPr>
          <w:rFonts w:ascii="仿宋_GB2312" w:hAnsi="仿宋_GB2312" w:cs="方正仿宋简体;宋体" w:eastAsia="仿宋_GB2312"/>
          <w:bCs/>
          <w:color w:val="000000"/>
          <w:sz w:val="32"/>
          <w:szCs w:val="32"/>
        </w:rPr>
        <w:t>具体抽查结果如下：</w:t>
      </w:r>
    </w:p>
    <w:p>
      <w:pPr>
        <w:pStyle w:val="Normal"/>
        <w:rPr>
          <w:rFonts w:ascii="仿宋_GB2312" w:hAnsi="仿宋_GB2312" w:eastAsia="仿宋_GB2312" w:cs="方正仿宋简体;宋体"/>
          <w:bCs/>
          <w:color w:val="000000"/>
          <w:sz w:val="32"/>
          <w:szCs w:val="32"/>
        </w:rPr>
      </w:pPr>
      <w:r>
        <w:rPr>
          <w:rFonts w:eastAsia="仿宋_GB2312" w:cs="方正仿宋简体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79"/>
        <w:gridCol w:w="2577"/>
        <w:gridCol w:w="1924"/>
        <w:gridCol w:w="1619"/>
        <w:gridCol w:w="1441"/>
        <w:gridCol w:w="900"/>
        <w:gridCol w:w="1439"/>
        <w:gridCol w:w="1256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日期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         </w:t>
            </w:r>
            <w:r>
              <w:rPr>
                <w:rFonts w:ascii="宋体;SimSun" w:hAnsi="宋体;SimSun"/>
                <w:sz w:val="24"/>
              </w:rPr>
              <w:t>抽查企业名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企业名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标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抽查结果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不合格项目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检单位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延长壳牌石油有限公司宝鸡川陕路加油站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J 15w-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柴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延长壳牌石油有限公司宝鸡川陕路加油站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F-4 15w-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统一（咸阳）石油化工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统一（咸阳）石油化工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J 20w-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统一（咸阳）石油化工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统一（咸阳）石油化工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F 20w-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柴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统一（咸阳）石油化工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统一（咸阳）石油化工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F 20w-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柴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统一（咸阳）石油化工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统一（咸阳）石油化工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F-4 15w-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柴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统一（咸阳）石油化工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统一（咸阳）石油化工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D 20W-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统一（咸阳）石油化工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统一（咸阳）石油化工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J 15w-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负荷车辆齿轮油（</w:t>
            </w:r>
            <w:r>
              <w:rPr>
                <w:rFonts w:ascii="宋体;SimSun" w:hAnsi="宋体;SimSun"/>
                <w:sz w:val="24"/>
              </w:rPr>
              <w:t>GL-5)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统一（咸阳）石油化工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统一（咸阳）石油化工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5W-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柴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统一（咸阳）石油化工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统一（咸阳）石油化工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D 15W-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液压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统一（咸阳）石油化工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统一（咸阳）石油化工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-HM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柴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天然气股份有限公司陕西安康销售分公司三桥加油站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F=4 15W=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天然气股份有限公司陕西安康销售分公司三桥加油站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 J 15W=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安县兴隆润滑油经营部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F 15W-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液压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安县兴隆润滑油经营部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N4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柴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安县长庆石化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F-4 20W/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安县长庆石化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F 15W-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柴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天然气股份有限公司陕西商洛销售分公司商洛加油站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D 20W-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延长壳牌石油有限公司汉中汉武路加油站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喜力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G 10w-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延长壳牌石油有限公司汉中西一环路加油站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壳牌喜力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J  15W-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柴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通用石油化工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通用石油化工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爱尔特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H-4 15W-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柴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中润石油化工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中润石油化工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中润石油化工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中润石油化工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F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液压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秦海石油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秦海石油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-HM68#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液压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秦海石油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秦海石油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-HM46#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液压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石油大佳润实业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石油大佳润实业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佳润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-HM68#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液压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石油大佳润实业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石油大佳润实业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佳润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-HM46#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石油大佳润实业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石油大佳润实业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佳润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石油大佳润实业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石油大佳润实业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佳润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柴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石油大佳润实业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石油大佳润实业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佳润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F-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中石飞天科技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中石飞天科技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孚能源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J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柴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中石飞天科技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中石飞天科技有限公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孚能源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F-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.9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伊势威风硕实业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L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.9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伊势威风硕实业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.9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伊势威品志实业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汽三菱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1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天一汽车销售服务有限责任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汽大众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J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5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天一汽车销售服务有限责任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汽大众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4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陕西天一汽车销售服务有限责任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汽大众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L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柴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5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航天龙腾丰田汽车销售服务有限公司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丰田纯牌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F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柴油机油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7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安县兴隆润滑油经营部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D20W/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运动</w:t>
            </w:r>
            <w:r>
              <w:rPr>
                <w:sz w:val="24"/>
              </w:rPr>
              <w:t>黏</w:t>
            </w:r>
            <w:r>
              <w:rPr>
                <w:sz w:val="24"/>
              </w:rPr>
              <w:t>度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省能源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6">
    <w:name w:val="肥料正文"/>
    <w:basedOn w:val="Normal"/>
    <w:qFormat/>
    <w:pPr>
      <w:snapToGrid w:val="false"/>
      <w:spacing w:lineRule="auto" w:line="314"/>
      <w:ind w:firstLine="200"/>
    </w:pPr>
    <w:rPr>
      <w:rFonts w:eastAsia="汉鼎简书宋二;宋体"/>
      <w:spacing w:val="2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微软用户</cp:lastModifiedBy>
  <cp:lastPrinted>2013-10-29T11:26:00Z</cp:lastPrinted>
  <dcterms:modified xsi:type="dcterms:W3CDTF">2013-10-30T01:09:00Z</dcterms:modified>
  <cp:revision>7</cp:revision>
  <dc:subject/>
  <dc:title/>
</cp:coreProperties>
</file>