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>16</w:t>
      </w:r>
      <w:r>
        <w:rPr>
          <w:rFonts w:ascii="仿宋_GB2312" w:hAnsi="仿宋_GB2312" w:eastAsia="仿宋_GB2312"/>
          <w:sz w:val="36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1440"/>
        <w:rPr/>
      </w:pPr>
      <w:r>
        <w:rPr>
          <w:rFonts w:ascii="仿宋_GB2312" w:hAnsi="仿宋_GB2312" w:eastAsia="仿宋_GB2312"/>
          <w:color w:val="000000"/>
          <w:position w:val="0"/>
          <w:sz w:val="36"/>
          <w:sz w:val="36"/>
          <w:szCs w:val="36"/>
          <w:vertAlign w:val="baseline"/>
        </w:rPr>
        <w:t>车用汽油</w:t>
      </w:r>
      <w:r>
        <w:rPr>
          <w:rFonts w:ascii="仿宋_GB2312" w:hAnsi="仿宋_GB2312" w:eastAsia="仿宋_GB2312"/>
          <w:sz w:val="36"/>
          <w:szCs w:val="36"/>
        </w:rPr>
        <w:t>产品质量监督抽查结果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样品主要在西安、咸阳、宝鸡、渭南、商洛、汉中、安康、延安地区的生产及经销企业中抽取。共抽查企业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家，抽取样品</w:t>
      </w:r>
      <w:r>
        <w:rPr>
          <w:rFonts w:eastAsia="仿宋_GB2312" w:ascii="仿宋_GB2312" w:hAnsi="仿宋_GB2312"/>
          <w:sz w:val="32"/>
          <w:szCs w:val="32"/>
        </w:rPr>
        <w:t>106</w:t>
      </w:r>
      <w:r>
        <w:rPr>
          <w:rFonts w:ascii="仿宋_GB2312" w:hAnsi="仿宋_GB2312" w:eastAsia="仿宋_GB2312"/>
          <w:sz w:val="32"/>
          <w:szCs w:val="32"/>
        </w:rPr>
        <w:t>批次，合格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批次，合格率为</w:t>
      </w:r>
      <w:r>
        <w:rPr>
          <w:rFonts w:eastAsia="仿宋_GB2312" w:ascii="仿宋_GB2312" w:hAnsi="仿宋_GB2312"/>
          <w:sz w:val="32"/>
          <w:szCs w:val="32"/>
        </w:rPr>
        <w:t>89.6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本次抽查主要依据</w:t>
      </w:r>
      <w:r>
        <w:rPr>
          <w:rFonts w:eastAsia="仿宋_GB2312" w:ascii="仿宋_GB2312" w:hAnsi="仿宋_GB2312"/>
          <w:sz w:val="32"/>
          <w:szCs w:val="32"/>
        </w:rPr>
        <w:t>GB17930-2011</w:t>
      </w:r>
      <w:r>
        <w:rPr>
          <w:rFonts w:ascii="仿宋_GB2312" w:hAnsi="仿宋_GB2312" w:eastAsia="仿宋_GB2312"/>
          <w:sz w:val="32"/>
          <w:szCs w:val="32"/>
        </w:rPr>
        <w:t>《车用汽油》等相关标准和经备案现行有效的企业标准及产品明示质量要求，对</w:t>
      </w: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车用汽油</w:t>
      </w:r>
      <w:r>
        <w:rPr>
          <w:rFonts w:ascii="仿宋_GB2312" w:hAnsi="仿宋_GB2312" w:eastAsia="仿宋_GB2312"/>
          <w:sz w:val="32"/>
          <w:szCs w:val="32"/>
        </w:rPr>
        <w:t>产品的研究法辛烷值、机械杂质及水分、硫含量、氧含量、甲醇含量、溶剂洗胶质含量、蒸气压、水溶性酸或碱等项目进行了检验。</w:t>
      </w:r>
    </w:p>
    <w:p>
      <w:pPr>
        <w:pStyle w:val="Normal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抽查发现有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批次样品不符合标准规定，涉及车用汽油产品的研究法辛烷值、甲醇含量、硫含量、溶剂洗胶质含量、氧含量项目不达标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方正仿宋简体;宋体"/>
          <w:bCs/>
          <w:color w:val="000000"/>
          <w:sz w:val="32"/>
          <w:szCs w:val="32"/>
          <w:lang w:bidi="ar-SA"/>
        </w:rPr>
      </w:pPr>
      <w:r>
        <w:rPr>
          <w:rFonts w:ascii="仿宋_GB2312" w:hAnsi="仿宋_GB2312" w:cs="方正仿宋简体;宋体" w:eastAsia="仿宋_GB2312"/>
          <w:bCs/>
          <w:color w:val="000000"/>
          <w:sz w:val="32"/>
          <w:szCs w:val="32"/>
          <w:lang w:bidi="ar-SA"/>
        </w:rPr>
        <w:t>具体抽查结果如下：</w:t>
      </w:r>
    </w:p>
    <w:p>
      <w:pPr>
        <w:pStyle w:val="Normal"/>
        <w:rPr>
          <w:rFonts w:ascii="仿宋_GB2312" w:hAnsi="仿宋_GB2312" w:eastAsia="仿宋_GB2312" w:cs="方正仿宋简体;宋体"/>
          <w:bCs/>
          <w:color w:val="000000"/>
          <w:sz w:val="32"/>
          <w:szCs w:val="32"/>
          <w:lang w:bidi="ar-SA"/>
        </w:rPr>
      </w:pPr>
      <w:r>
        <w:rPr>
          <w:rFonts w:eastAsia="仿宋_GB2312" w:cs="方正仿宋简体;宋体" w:ascii="仿宋_GB2312" w:hAnsi="仿宋_GB2312"/>
          <w:bCs/>
          <w:color w:val="000000"/>
          <w:sz w:val="32"/>
          <w:szCs w:val="32"/>
          <w:lang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080"/>
        <w:gridCol w:w="2700"/>
        <w:gridCol w:w="2160"/>
        <w:gridCol w:w="899"/>
        <w:gridCol w:w="900"/>
        <w:gridCol w:w="898"/>
        <w:gridCol w:w="2162"/>
        <w:gridCol w:w="12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生产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           </w:t>
            </w:r>
            <w:r>
              <w:rPr>
                <w:rFonts w:ascii="Times New Roman" w:hAnsi="Times New Roman" w:cs="Times New Roman"/>
                <w:sz w:val="24"/>
              </w:rPr>
              <w:t>抽查企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生产企业名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商标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规格型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抽查结果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不合格项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检单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国石油化工股份有限公司陕西宝鸡分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3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国石油化工股份有限公司陕西宝鸡分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7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延长壳牌石油有限公司宝鸡川陕路加油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3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延长壳牌石油有限公司宝鸡川陕路加油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7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国石油天然气股份有限公司陕西宝鸡分公司福临堡油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7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陕西延长中立新能源股份有限公司宝鸡分公司加油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3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国石油天然气股份有限公司陕西宝鸡分公司福临堡油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3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延长壳牌石油有限公司东风大街加油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3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延长壳牌石油有限公司东风大街加油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7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临渭区石柱城东加油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3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延长壳牌石油有限公司渭南吝店镇加油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3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临渭区长虹加油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3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临渭区下吉镇进成加油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3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临渭区天宝加油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3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华县少华东罗加油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3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国石油天然气股份有限公司陕西渭南华县销售分公司城西加油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3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华县赤水南街加油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3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咸阳咸乾商贸有限公司石化服务区加油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3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礼泉县西张堡高亮加油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3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礼泉泔河加油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3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永寿县供销加油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3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咸阳珠泉路石油贸易有限公司咸北加油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7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咸阳珠泉路石油贸易有限公司咸北加油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3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国石油天然气股份有限公司长庆石化分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国石油天然气股份有限公司长庆石化分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昆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3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国石油天然气股份有限公司长庆石化分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国石油天然气股份有限公司长庆石化分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昆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7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陕西延长石油（集团</w:t>
            </w:r>
            <w:r>
              <w:rPr>
                <w:rFonts w:eastAsia="宋体" w:cs="Times New Roman"/>
                <w:sz w:val="24"/>
              </w:rPr>
              <w:t>)</w:t>
            </w:r>
            <w:r>
              <w:rPr>
                <w:rFonts w:ascii="Times New Roman" w:hAnsi="Times New Roman" w:cs="Times New Roman"/>
                <w:sz w:val="24"/>
              </w:rPr>
              <w:t>有限责任公司延安炼油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陕西延长石油（集团</w:t>
            </w:r>
            <w:r>
              <w:rPr>
                <w:rFonts w:eastAsia="宋体" w:cs="Times New Roman"/>
                <w:sz w:val="24"/>
              </w:rPr>
              <w:t>)</w:t>
            </w:r>
            <w:r>
              <w:rPr>
                <w:rFonts w:ascii="Times New Roman" w:hAnsi="Times New Roman" w:cs="Times New Roman"/>
                <w:sz w:val="24"/>
              </w:rPr>
              <w:t>有限责任公司延安炼油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洛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3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陕西延长石油（集团</w:t>
            </w:r>
            <w:r>
              <w:rPr>
                <w:rFonts w:eastAsia="宋体" w:cs="Times New Roman"/>
                <w:sz w:val="24"/>
              </w:rPr>
              <w:t>)</w:t>
            </w:r>
            <w:r>
              <w:rPr>
                <w:rFonts w:ascii="Times New Roman" w:hAnsi="Times New Roman" w:cs="Times New Roman"/>
                <w:sz w:val="24"/>
              </w:rPr>
              <w:t>有限责任公司延安炼油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陕西延长石油（集团</w:t>
            </w:r>
            <w:r>
              <w:rPr>
                <w:rFonts w:eastAsia="宋体" w:cs="Times New Roman"/>
                <w:sz w:val="24"/>
              </w:rPr>
              <w:t>)</w:t>
            </w:r>
            <w:r>
              <w:rPr>
                <w:rFonts w:ascii="Times New Roman" w:hAnsi="Times New Roman" w:cs="Times New Roman"/>
                <w:sz w:val="24"/>
              </w:rPr>
              <w:t>有限责任公司延安炼油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洛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7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国石油天然气股份有限公司陕西安康销售分公司三桥加油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3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国石油天然气股份有限公司陕西安康销售分公司三桥加油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7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延长壳牌石油有限公司安康安恒公路南加油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3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延长壳牌石油有限公司安康安恒公路南加油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7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安康市汉滨区恒联油料销售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3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安康市农业机械销售中心平安加油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3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安康市顺昌石化有限责任公司交通加油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3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旬阳县金河源工贸有限公司吕河渡口加油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3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国石油化工股份有限公司陕西安康石油分公司安恒路加油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3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国石油化工股份有限公司陕西安康石油分公司安恒路加油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7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国石油天然气股份有限公司陕西商洛销售分公司通洞峡加油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3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镇安县木王加油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3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镇安县达仁加油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3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镇安县梅花加油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3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镇安县梅花加油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3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镇安县岩屋加油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3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镇安县长庆石化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3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镇安县长庆石化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7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中国石油商洛销售分公司山阳环城加油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7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中国石油商洛销售分公司山阳环城加油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3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陕西交通建设集团蓝小加油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3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中国石油天然气股份有限公司陕西商洛销售分公司龙泉加油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3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中国石油天然气股份有限公司陕西商洛销售分公司商洛加油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7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4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中国石油天然气股份有限公司陕西商洛销售分公司商洛加油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3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中国石油化工股份有限公司陕西石油分公司庆云加油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3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中国石油化工股份有限公司陕西石油分公司西商高速商洛北加油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3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山阳县农机石化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3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中国石油天然气股份有限公司陕西商洛销售分公司椂花加油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7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中国石油化工股份有限公司陕西汉中石油分公司鑫源加油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3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中国石油化工股份有限公司陕西汉中石油分公司鑫源加油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7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中国石油化工股份有限公司陕西汉中石油分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国石油化工股份有限公司陕西汉中石油分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3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中国石油化工股份有限公司陕西汉中石油分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国石油化工股份有限公司陕西汉中石油分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7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陕西延长中立新能源股份有限公司汉中分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陕西延长中立新能源股份有限公司汉中分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3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中国石油天然气股份有限公司陕西汉中销售分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国石油天然气股份有限公司陕西汉中销售分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3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中国石油天然气股份有限公司陕西汉中销售分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国石油天然气股份有限公司陕西汉中销售分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7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中国石油天然气股份有限公司陕西汉中销售分公司新桥加油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3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中国石油天然气股份有限公司陕西汉中销售分公司新桥加油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7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延长壳牌石油有限公司汉中汉武路加油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3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延长壳牌石油有限公司汉中西一环路加油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3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延长壳牌石油有限公司汉中西一环路加油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7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中国石油天然气股份有限公司陕西西安销售分公司杜城加油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3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中国石油天然气股份有限公司陕西西安销售分公司杜城加油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7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中国石油化工股份有限公司陕西西安石油分公司丈八东路加油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3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中国石油化工股份有限公司陕西西安石油分公司丈八东路加油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7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延长壳牌石油有限公司西安丈八四路加油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3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延长壳牌石油有限公司西安丈八四路加油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7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中国石油化工股份有限公司陕西西安石油分公司西三环第二加油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3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延长壳牌石油有限公司西安西三环丈八立交西加油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3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延长壳牌石油有限公司西安西三环丈八立交西加油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7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延长壳牌石油有限公司西安纺北路北加油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3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延长壳牌石油有限公司西安纺北路北加油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7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中国石油天然气股份有限公司陕西西安销售分公司宏通加油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3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中国石油化工股份有限公司陕西西安石油分公司豁口加油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3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中国石油化工股份有限公司陕西西安石油分公司豁口加油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7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延长壳牌石油有限公司西安北三环太华路加油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3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延长壳牌石油有限公司西安北三环太华路加油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7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中国石油化工股份有限公司陕西西安石油分公司北三环加油一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3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中国石油化工股份有限公司陕西西安石油分公司北三环加油一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7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中国石油天然气股份有限公司陕西西安销售分公司万里乐加油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3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中国石油天然气股份有限公司陕西西安销售分公司万里乐加油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7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延长壳牌石油有限公司西安长鸣东路加油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3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延长壳牌石油有限公司西安长鸣东路加油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7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中国石油天然气股份有限公司陕西西安销售分公司长鸣路加油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3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中国石油天然气股份有限公司陕西西安销售分公司长鸣路加油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7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中国石油化工股份有限公司陕西西安石油分公司西影路加油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7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中石化陕西中联石油化工有限公司高陵通华加油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3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中国石油化工股份有限公司陕西西安分公司高陵张市加油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3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中国石油化工股份有限公司陕西西安石油分公司骋欣加油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3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临渭区吝店镇有才加油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3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辛烷值、甲醇含量、硫含量、溶剂洗胶质含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临渭区下吉加油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3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辛烷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华县莲花寺工贸加油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3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辛烷值、硫含量、甲醇含量、氧含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华县毕下路钟张加油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3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辛烷值、甲醇含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华县毕家乐坤加油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3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辛烷值、甲醇含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华县下庙胡村加油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3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辛烷值、甲醇含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华县秦西加油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3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辛烷值、甲醇含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华县赤水兴隆加油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3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辛烷值、甲醇含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华县朝辉加油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3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甲醇含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礼泉县千里加油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3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辛烷值、甲醇含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车用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镇安县茅坪加油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3#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合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辛烷值、甲醇含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能源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Verdana">
    <w:charset w:val="00"/>
    <w:family w:val="auto"/>
    <w:pitch w:val="variable"/>
  </w:font>
  <w:font w:name="仿宋_GB2312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Style16">
    <w:name w:val="肥料正文"/>
    <w:basedOn w:val="Normal"/>
    <w:qFormat/>
    <w:pPr>
      <w:snapToGrid w:val="false"/>
      <w:spacing w:lineRule="auto" w:line="314"/>
      <w:ind w:firstLine="200"/>
    </w:pPr>
    <w:rPr>
      <w:rFonts w:eastAsia="汉鼎简书宋二;宋体"/>
      <w:spacing w:val="2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dc:language>en-US</dc:language>
  <cp:lastModifiedBy>Lenovo User</cp:lastModifiedBy>
  <cp:lastPrinted>2013-10-29T11:32:00Z</cp:lastPrinted>
  <dcterms:modified xsi:type="dcterms:W3CDTF">2013-10-29T03:32:56Z</dcterms:modified>
  <cp:revision>4</cp:revision>
  <dc:subject/>
  <dc:title/>
</cp:coreProperties>
</file>