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强制性产品认证目录产品与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HS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编码对应表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18"/>
          <w:szCs w:val="18"/>
        </w:rPr>
      </w:pPr>
      <w:r>
        <w:rPr>
          <w:rFonts w:eastAsia="方正小标宋简体" w:cs="宋体;SimSun" w:ascii="宋体;SimSun" w:hAnsi="宋体;SimSun"/>
          <w:color w:val="000000"/>
          <w:sz w:val="18"/>
          <w:szCs w:val="18"/>
        </w:rPr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04"/>
        <w:gridCol w:w="1980"/>
        <w:gridCol w:w="5835"/>
      </w:tblGrid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强制性产品认证目录产品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商品编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H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）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品编码对应的商品名称及备注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电路开关等电气装置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4422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V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压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接头电缆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流额定电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k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下铁路机车车辆用电线电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4601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伏＜额定电压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伏的电缆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/750 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下聚氯乙烯绝缘电线电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额定电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50/750 V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下橡皮绝缘电线电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4492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≥额定电压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其他电缆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头插座（家用和类似用途、工业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6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插头及插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用和类似用途固定式电气装置的开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电路开关等电气装置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具耦合器（家用和类似用途、工业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电路开关等电气装置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6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插头及插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熔断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1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断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用和类似用途固定式电气装置电器附件外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电路开关等电气装置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熔断器的管状熔断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1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断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漏电保护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3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</w:t>
            </w:r>
            <w:bookmarkStart w:id="0" w:name="OLE_LINK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其他电路保护装置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4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＜电压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继电器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4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继电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电压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52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伏自动断路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电压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2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自动断路器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断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51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熔断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1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断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开关（隔离器、隔离开关、熔断器组合电器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53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离开关及断续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电压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5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其他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电压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路保护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3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其他电路保护装置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590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电路开关等电气装置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4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＜电压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继电器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4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继电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电压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4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继电器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4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继电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电压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开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5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其他开关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63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其他电路保护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电压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成套开关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7109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力控制或分配的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的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功率电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152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W ≤7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相交流电动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功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，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132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W≤7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动机、发电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功率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151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相交流电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功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12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直流两用电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功率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13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直流电动机、发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功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14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相交流电动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提式电动钻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螺丝刀和冲击扳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砂轮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提式电动砂磨工具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2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锯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易燃液体电喷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剪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攻丝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复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2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锯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入式混凝土振动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链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2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提式电动链锯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提式电刨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修枝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木铣和修边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石材切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提式电动工具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交流弧焊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自动或半自动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1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焊管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或半自动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80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等焊接机器及装置零件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弧焊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1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焊管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或半自动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" w:name="OLE_LINK1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6901000</w:t>
            </w:r>
            <w:bookmarkEnd w:id="1"/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切割机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弧焊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1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焊管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或半自动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69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切割机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弧焊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800090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G/MA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弧焊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弧焊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等焊接机器及装置零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弧焊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弧切割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弧焊变压器防触电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80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等焊接机器及装置零件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焊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80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等焊接机器及装置零件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电缆耦合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80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等焊接机器及装置零件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焊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21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缝焊管机（全自动或半自动的）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5219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生产线电阻焊接机器人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219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全自动或半自动电阻焊接机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焊接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2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阻焊接机器及装置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焊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80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等焊接机器及装置零件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G/MA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焊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80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等焊接机器及装置零件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丝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3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机器及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自动或半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80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焊接机器及装置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等焊接机器及装置零件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电冰箱和食品冷冻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810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容积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冷藏冷冻组合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自装有单独外门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8103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冷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冻组合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自装有单独外门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821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压缩式家用型冷藏箱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821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式家用型冷藏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容积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8213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压缩式家用型冷藏箱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829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制冷式家用型冷藏箱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829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吸收式家用型冷藏箱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8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家用型冷藏箱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8302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温度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的其他柜式冷冻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的指容积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8402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温度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的立式冷冻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的指容积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85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冷藏或冷冻装置的其他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存储及展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柜、箱、展示台、陈列箱及类似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风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51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吊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电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51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换气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一输出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513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旋转导风轮的风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电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519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台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电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519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落地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电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519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壁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电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519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风机、风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身装有一个输出功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电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59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吊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机输出功率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59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换气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机输出功率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59909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台扇、落地扇、壁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机输出功率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59909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风机、风扇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51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窗式或壁式空气调节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电扇及调温、调湿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不能单独调湿的空调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5102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分体式空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窗式或壁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电扇及调温、调湿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不能单独调湿的空调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51022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分体式空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窗式或壁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电扇及调温、调湿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不能单独调湿的空调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51022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制冷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分体式空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窗式或壁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电扇及调温、调湿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不能单独调湿的空调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581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热泵式空调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制冷装置及一个冷热循环换向阀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5812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热泵式空调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制冷装置及一个冷热循环换向阀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5812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热泵式空调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制冷装置及一个冷热循环换向阀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582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的其他空调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装有制冷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而无冷热循环装置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5822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的其他空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装有制冷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而无冷热循环装置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5822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制冷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大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的其他空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装有制冷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而无冷热循环装置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989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增湿器及减湿器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机―压缩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3011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冷藏、冷冻箱用定速压缩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30110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冷藏、冷冻箱用定速压缩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3011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小型电驱动冷藏或冷冻箱用压缩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指电动机额定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kw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30120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冷藏、冷冻箱用定速压缩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3012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中型电驱动冷藏或冷冻箱用压缩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电动机额定功率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kw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3013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空气调节器用无级变速压缩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30130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空气调节器用定速压缩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3013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小型电动机驱动空调器用压缩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电动机额定功率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kw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3019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制冷设备用无级变速压缩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30190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制冷设备用定速压缩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3019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机驱动其他用于制冷设备的压缩机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电动洗衣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011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衣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波轮式洗衣机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011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衣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滚筒式洗衣机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01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干衣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全自动洗衣机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012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离心甩干机的非全自动洗衣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衣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01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衣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其他洗衣机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112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衣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的离心干衣机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119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水机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热水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1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存式电热水器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10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热式电热水器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1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热水器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加热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空间加热器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29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式空间加热器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293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流式空间加热器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293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扇式对流空间加热器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293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充液式对流空间加热器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空吸尘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81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的真空吸尘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且带有容积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集尘袋或其他集尘容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81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动的真空吸尘器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和毛发护理器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3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吹风机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32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热理发器具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33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热干手器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熨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4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熨斗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6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炉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烤箱（便携式烤架、面包片烘烤器及类似烹调器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605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烤箱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6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热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电热板、加热环、烧烤炉及烘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72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自动面包机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72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式烤面包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士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72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热烤面包器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食品加工器具（食品加工机（厨房机械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94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或蔬菜的榨汁机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94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研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搅拌器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98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家用电动器具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波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5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波炉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灶、灶台、烤炉和类似器具（驻立式电烤箱、固定式烤架及类似烹调器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7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热器具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6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热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电热板、加热环、烧烤炉及烘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油烟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6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油烟机（指罩的平面最大边长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风扇的）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体加热器和冷热饮水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71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滴液式咖啡机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71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馏渗滤式咖啡机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713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压式咖啡机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7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热咖啡机和茶壶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98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热饮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热食品的机器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79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热饮水机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饭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603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饭锅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输出功率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有效值）以下的单扬声器和多扬声器有源音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2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喇叭音箱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22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喇叭音箱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功率放大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40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音频扩大器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3709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频放大器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85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扩音机组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广播波段的调谐接收机、收音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792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时钟的收音机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79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音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载体形式的音视频录制播放及处理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各类光盘、磁带、硬盘、等载体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9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接收、转换并发送或再生音像或其他数据用的设备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92000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特定支付方式使其工作的激光唱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硬币、钞票、银行卡、代币或其他支付方式使其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920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以特定支付方式使其工作的声音录制或重放设备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9811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装有声音录制装置的盒式磁带型声音重放装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编辑节目用放声机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9811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声音重放装置的盒式磁带型录音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9811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使用磁性媒体的声音录制或重放设备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9812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装有声音录制装置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98129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录音功能的激光唱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98129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使用光学媒体的声音录制或重放设备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9813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声音重放装置的闪速存储器型声音录制设备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9813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使用半导体媒体的声音录制或重放设备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989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带录制装置的其他唱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论是否带有扬声器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98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声音录制或重放设备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19011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录制功能的视频高密光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播放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19011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视频高密光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VC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放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19012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数字化视频光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播放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19019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录制功能的其他激光视盘播放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19019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激光视盘播放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1909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视频信号录制或重放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四种设备的组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79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组合机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视频设备配套的电源适配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电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44019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稳压电源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成像方式的彩色电视接收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71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的卫星电视接收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设计上不带有视频显示器或屏幕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718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彩色的电视接收装置（在设计上不带有视频显示器或屏幕的）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721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彩色的模拟电视接收机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721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彩色的数字电视接收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阴极射线显像管的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721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彩色的电视接收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阴极射线显像管的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722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的液晶显示器的模拟电视接收机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722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的液晶显示器的数字电视接收机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722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彩色的液晶显示器的电视接收机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723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的等离子显示器的模拟电视接收机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723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的等离子显示器的数字电视接收机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723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彩色的等离子显示器的电视接收机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729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彩色的模拟电视接收机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729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彩色的数字电视接收机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729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彩色的电视接收机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99010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星电视接收用解码器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69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彩色的投影机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6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白或其他单色的投影机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视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49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彩色的阴极射线管监视器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4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黑白或其他单色的阴极射线管监视器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591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彩色的监视器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5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白或其他单色的监视器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像（示）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01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阴极射线电视显像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视频监视器用阴极射线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012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色阴极射线电视显像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视频监视器用阴极射线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04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0.4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显示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屏幕荧光点间距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040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色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显示管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06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阴极射线管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1101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磁带型录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110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带放像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19012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录制功能的数字化视频光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V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放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论是否装有高频调谐放大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71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电产生或扩大声音的键盘乐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风琴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线放大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2910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音机、电视机天线及其零件（包括收音机的组合机用的天线及零件）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29109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无线电设备天线及其零件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414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41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自动数据处理设备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4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数字式数据处理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一机壳内至少一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一个输入输出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组合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49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系统形式报验的小型计算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494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系统形式报验的微型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499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系统形式报验的其他计算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90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列名的磁性或光学阅读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包括将数据以代码形式转录的机器及处理这些数据的机器）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29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柜员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504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显示器和主机的微型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05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点终端出纳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05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现金出纳机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3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自动数据处理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少由一个中央处理器、键盘和显示器组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计算机连用的显示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4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或主要用于品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的阴极射线管监视器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51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或主要用于品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的液晶监视器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5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用或主要用于品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的监视器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6100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或主要用于品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的彩色投影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61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用或主要用于品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的投影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69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彩色的投影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6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白或其他单色的投影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计算机相连的打印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21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于品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列设备的针式打印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21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于品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列设备的激光打印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21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于品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列设备的喷墨打印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214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于品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列设备的热敏打印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21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于品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列设备的其他打印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与自动数据处理设备或网络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21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版复印机、油印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29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印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、复印机和电传打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与自动数据处理设备或网络联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用途打印复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11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静电感光式多功能一体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与自动数据处理设或网络连接）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110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电感光式多功能一体加密传真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与自动数据处理设或网络连接）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190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具有打印和复印两种功能的机器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19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具有打印、复印或传真中两种及以上功能的机器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605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数据处理设备的扫描器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内置电源及电源适配器充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4401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列机器用的稳压电源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44019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稳压电源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游戏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45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游戏控制器及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电视接收机配套使用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4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货品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45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视频游戏控制器及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4.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货品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49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子游戏机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49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子游戏机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29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印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、复印机和电传打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与自动数据处理设备或网络联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91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原件直接复印的静电感光复印设备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91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原件通过中间体转印的静电感光复印设备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92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有光学系统的其他感光复印设备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92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触式的其他感光复印设备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92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敏复印设备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924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升华复印设备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印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、复印机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1414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机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51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枝形吊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天花板或墙壁上的照明装置，但露天或街道上的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52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台灯、床头灯、落地灯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54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灯及照明装置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流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41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镇流器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41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放电灯或放电管用镇流器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12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挂车用的公路牵引车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19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牵引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包括品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牵引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2109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以上大型客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装有柴油或半柴油发动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以上的客运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21092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压燃式活塞内燃发动机的客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21092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压燃式活塞内燃发动机的客车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2109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压燃式活塞内燃发动机的客车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29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以上大型客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装有其他发动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以上的客运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2902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2902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2903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非压燃式活塞内燃发动机的客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13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装有点燃往复式活塞内燃发动机的小轿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14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带点燃往复式活塞内燃发动机的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15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带点燃往复式活塞内燃发动机的小客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19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带点燃往复式活塞内燃发动机的其他车辆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23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带点燃往复式活塞内燃发动机小轿车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24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带点燃往复活塞内燃发动机四轮驱动越野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25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带点燃往复式活塞内燃发动机小客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≤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29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带点燃往复式活塞内燃发动机其他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341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342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343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小客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349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351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352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353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小客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359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361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362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363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旅行小客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369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的其他载人车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包括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3690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的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411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412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413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的小客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419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的其他载人车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包括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4190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的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421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小轿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422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423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的小客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429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的其他载人车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包括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24290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点燃往复式活塞内燃发动机的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111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装有压燃往复式活塞内燃发动机小轿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119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装有压燃往复式活塞内燃发动机的其他载人车辆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121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122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式活塞内燃发动机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123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小客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129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211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212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213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219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221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222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223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229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的其他载人车辆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311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312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313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319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的其他载人车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包括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3190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的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321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322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323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329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的其他载人车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包括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3290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的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361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小轿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362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363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小客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及以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369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其他载人车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包括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33690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装压燃往复式活塞内燃发动机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驱动越野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900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型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90000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＜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90000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＜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90000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＜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包括编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900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述小轿车和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90000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＜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包括编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900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述小轿车和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90000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型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90000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型排气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其他载人车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包括编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900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述小轿车和越野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9000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汽车和其他无法区分排气量的载人车辆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9000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＜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小轿车、越野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9000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＜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小轿车、越野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9000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型排气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的小轿车、越野车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42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型其他小型货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指车辆总重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4223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型其他中型货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型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总重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4224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型其他重型货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型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总重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4230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井水泥车、压裂车、混砂车底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总重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驾驶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423000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重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汽车起重机用底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423000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总重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清障车专用底盘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423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油型的其他超重型货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压燃式活塞内燃发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重型指车辆总重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43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重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的其他货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点燃式活塞内燃发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4323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＜总重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的其他货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点燃式活塞内燃发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4324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重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的其他货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点燃式活塞内燃发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4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其他发动机的货车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102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重重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全路面起重车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102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重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全路面起重车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102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重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全路面起重车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109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重重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其他机动起重车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109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重重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其他起重车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109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重重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其他机动起重车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2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钻探车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4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混凝土搅拌车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9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电通信车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90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放射线检查车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903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环境监测车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904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医疗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905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机动电源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赫兹航空电源车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907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跑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雪车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908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测井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裂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沙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909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泵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9099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特殊用途的机动车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用于载人或运货的车辆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6002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总重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的货车底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发动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6002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总重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的货车底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发动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6004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起重机底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发动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60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机动车辆底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发动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列车辆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61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居住或野营用厢式挂车及半挂车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631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罐挂车及半挂车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63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罐式挂车及半挂车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639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柜挂车及半挂车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63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货运挂车及半挂车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2" w:name="OLE_LINK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6400000</w:t>
            </w:r>
            <w:bookmarkEnd w:id="2"/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名挂车及半挂车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托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1000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马力摩托车及脚踏两用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往复式活塞发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马力指排气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50cc)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10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马力摩托车及脚踏两用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往复式活塞发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马力指排气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0cc)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2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c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缸容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20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cc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缸容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203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cc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缸容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204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cc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缸容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205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cc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缸容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3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汽缸容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30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汽缸容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4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汽缸容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5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汽缸容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往复式活塞内燃发动机摩托车及脚踏两用车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901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动及电动助力的摩托车及边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机器脚踏两用车；脚踏车）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909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升摩托车及脚踏两用车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90900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升摩托车及脚踏两用车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90900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无法区分排气量的摩托车及脚踏两用车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1909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其他辅助发动机的脚踏车及边车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3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机动救火车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3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云梯的机动救火车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托车发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73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复式活塞引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所列车辆用的点燃往复式活塞发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c)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732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复式活塞引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所列车辆用的点燃往复式活塞发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733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复活塞引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所列车辆的点燃往复式活塞发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734100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多点喷射涡轮增压汽油发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1000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cc(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车辆的点燃往复式活塞发动机，直接喷射式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)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7341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的往复式活塞引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所列车辆的点燃往复式活塞发动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安全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82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坐椅安全带，品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车辆用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喇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2301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辆用喇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鸣器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回复反射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22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照明或视觉信号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机动车辆用视觉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制动软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8309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牵引车、拖拉机用制动器及其零件，包括助力制动器及其零件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8309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客车用制动器及其零件，包括助力制动器及其零件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83094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、汽油轻型货车用制动器及零件，指编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4--2100,2230,3100,3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列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车辆用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83095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、汽油型重型货车用制动器及其零件，指品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42240,87042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43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列车辆用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83096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车用制动器及其零件，指品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列车辆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助动器及零件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83099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机动车辆用制动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助力制动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零件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8995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重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顿柴油货车用其他零部件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91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加强或其他材料合制硫化橡胶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带附件、硬质橡胶除外）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912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加强或其他材料合制硫化橡胶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附件、硬质橡胶除外）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92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或只与金属合制的硫化橡胶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带附件、硬质橡胶除外）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922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或只与金属合制的硫化橡胶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附件、硬质橡胶除外）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93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或与纺织材料合制硫化橡胶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带附件、硬质橡胶除外）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932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或与纺织材料合制硫化橡胶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有附件、硬质橡胶除外）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外部照明及光信号装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用灯具、摩托车用灯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2201000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辆用照明装置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后视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汽车后视镜、摩托车后视镜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9100000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后视镜（不论是否镶框）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内饰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8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车身未列名零部件，包括驾驶室的零件、附件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63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制家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厢及类似品的附件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69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化橡胶制铺地制品及门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质橡胶的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8995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重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顿柴油货车用其他零部件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门锁及门保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12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机动车用锁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12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用中央控制门锁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21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铰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23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车用贱金属附件及架座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燃油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82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车身未列名零部件，包括驾驶室的零件、附件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8995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重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顿柴油货车用其他零部件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座椅及座椅头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12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革或再生皮革面的机动车辆用坐具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12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机动车辆用坐具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1901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辆用其他座具零件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8995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重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顿柴油货车用其他零部件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身反光标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22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照明或视觉信号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机动车辆用视觉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行驶记录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6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时间记录器及其他类似装置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轿车轮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11000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小客车用新的充气子午线轮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轮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旅行小客车及赛车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110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小客车用新的非子午线轮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轮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旅行小客车及赛车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120009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客或货车用新充气子午线轮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机动车辆用橡胶轮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120009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或货车用新的其他非子午线充气橡胶轮胎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199009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的充气橡胶子午线轮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用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充气橡胶轮胎，非人字形胎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199009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的充气橡胶非子午线轮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用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充气橡胶轮胎，非人字形胎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载重汽车轮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11000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小客车用新的充气子午线轮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轮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旅行小客车及赛车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110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小客车用新的非子午线轮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轮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旅行小客车及赛车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120009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客或货车用新充气子午线轮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机动车辆用橡胶轮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120009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或货车用新的其他非子午线充气橡胶轮胎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199009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的充气橡胶子午线轮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用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充气橡胶轮胎，非人字形胎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199009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的充气橡胶非子午线轮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用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充气橡胶轮胎，非人字形胎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托车轮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14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托车用新的充气橡胶轮胎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199009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的充气橡胶子午线轮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用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充气橡胶轮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人字形胎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199009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的充气橡胶非子午线轮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用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充气橡胶轮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人字形胎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安全玻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72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用层压安全玻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及形状适于安装在车辆上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71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用钢化安全玻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及形状适于安装在车辆上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80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空或真空隔温、隔音玻璃组件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80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多层隔温、隔音玻璃组件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8294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电动天窗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8294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手动天窗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安全玻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729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层压安全玻璃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719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钢化安全玻璃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80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空或真空隔温、隔音玻璃组件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80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多层隔温、隔音玻璃组件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71900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铁钢化太阳能电池组件封装专用玻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最大含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%Fe203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mm-3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玻璃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道车辆安全玻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72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用层压安全玻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及形状适于安装在车辆上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711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用钢化安全玻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及形状适于安装在车辆上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80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空或真空隔温、隔音玻璃组件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80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多层隔温、隔音玻璃组件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机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481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或园艺用喷射、喷雾机械器具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19011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轮式拖拉机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制解调器（含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34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制解调器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3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信号转换设备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19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具有打印、复印或传真中两种及以上功能的机器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290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机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33190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多功能一体加密传真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有打印、复印中一种及以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终端及电话机附加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18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话机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1800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加密电话机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有线通信设备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95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应答机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绳电话终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1100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绳加密电话机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11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无绳电话机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1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数字式程控电话交换机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1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用电话交换机、长途电话交换机、电报交换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用户终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1210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手持无线电话机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1210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式手持无线电话机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121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手持式无线电话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车载式无线电话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12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用于蜂窝网络或其他无线网络的电话机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9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网络接口卡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9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接入固定台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91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无线通信设备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D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有线通信设备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终端（含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2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端机及脉冲编码调制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CM)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2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分复用光传输设备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29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光通讯设备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3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光通讯网络时钟同步设备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32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光通讯加密以太网络交换机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32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非光通讯以太网络交换机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35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线器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36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路由器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36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光通讯加密路由器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37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网络接口卡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29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通讯加密路由器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有线通信设备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终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3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有线数字通信设备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29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接收、转换并发送或再生音像或其他数据用的设备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769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有线通信设备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灾报警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19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盗、防火及类似装置用零件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11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盗或防火报警器及类似装置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水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90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材料制水龙软管及类似管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论有无其他材料作衬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套或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水灭火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4902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型喷射、喷雾器具的零件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火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30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火器的装配药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耐火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83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制门窗及其框架、门槛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1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松木制的木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地窗及其框架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1090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敏木制木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地窗及其框架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1090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濒危木制木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地窗及其框架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109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木制木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地窗及其框架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泡沫灭火设备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48999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离喷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狭缝状、曲率半径极小的弯曲通道组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有分离楔尖）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48999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用途的喷射、喷雾机械器具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装备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200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呼吸器具及防毒面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不包括既无机械零件又无可互换过滤器的防护面具）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侵探测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11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盗或防火报警器及类似装置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盗报警控制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11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盗或防火报警器及类似装置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防盗报警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2301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辆用防盗报警器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盗保险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3000000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库的门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盗保险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局域网产品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注：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质检总局、标准委、认监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联合公告，该产品强制性认证的强制实施时间后延。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剂型木器涂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901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聚胺酯油漆清漆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溶于非水介质以聚胺酯类化合物为基本成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瓷漆大漆）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9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于非水介质其他油漆、清漆溶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包括以聚合物为基本成分的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章注释四所述溶液  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0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油漆及清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革用水性颜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包括非聚合物为基料的瓷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漆及水浆涂料）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瓷质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41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制建筑用砖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4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制铺地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撑或填充用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类似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5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建筑用陶瓷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烟囱罩通风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囱衬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71000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瓷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等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打磨上釉陶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最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cm)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71000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上釉的小陶瓷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及类似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指最大表面积可置入边长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方格为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7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上釉的大陶瓷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及类似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指最大表面积超过子目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7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列规格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81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釉的小陶瓷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及类似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指最大表面积以可置入边长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方格为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89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釉的大陶瓷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及类似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指最大表面积超过子目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8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列规格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防冻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44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水泥、灰泥及混凝土用添加剂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车类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20081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的未列明自行车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20081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及以下的未列明自行车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2008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未列明自行车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轮车、踏板车、踏板汽车和类似的带轮玩具；玩偶车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20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非机动脚踏车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5000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孩车及其零件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玩具类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6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力玩具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轮车、踏板车、踏板汽车和类似的带轮玩具；玩偶车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2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玩偶，不论是否着装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3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缩小（按比例缩小）的电动火车模型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3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缩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比例缩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全套模型组件，不论是否活动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8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装成套或全套的其他玩具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8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带动力装置的玩具及模型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玩具、模型零件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49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电子游戏机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4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建筑套件及建筑玩具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5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玩具乐器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胶玩具类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轮车、踏板车、踏板汽车和类似的带轮玩具；玩偶车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2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玩偶，不论是否着装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4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建筑套件及建筑玩具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6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力玩具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8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装成套或全套的其他玩具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玩具、模型零件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5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玩具乐器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8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带动力装置的玩具及模型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玩具类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轮车、踏板车、踏板汽车和类似的带轮玩具；玩偶车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2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玩偶，不论是否着装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4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建筑套件及建筑玩具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6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力玩具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8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装成套或全套的其他玩具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玩具、模型零件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8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带动力装置的玩具及模型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射玩具类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2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玩偶，不论是否着装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8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装成套或全套的其他玩具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82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带动力装置的玩具及模型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玩具、模型零件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娃娃玩具类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2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玩偶，不论是否着装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89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名玩具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3009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玩具、模型零件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</w:p>
    <w:sectPr>
      <w:type w:val="nextPage"/>
      <w:pgSz w:orient="landscape" w:w="16838" w:h="11906"/>
      <w:pgMar w:left="2098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15:00Z</dcterms:created>
  <dc:creator>linlin</dc:creator>
  <dc:description/>
  <cp:keywords/>
  <dc:language>en-US</dc:language>
  <cp:lastModifiedBy>rjwwys/秘书处/办公室/cnca/aqsiq</cp:lastModifiedBy>
  <cp:lastPrinted>2013-11-13T10:08:00Z</cp:lastPrinted>
  <dcterms:modified xsi:type="dcterms:W3CDTF">2013-11-13T02:59:00Z</dcterms:modified>
  <cp:revision>15</cp:revision>
  <dc:subject/>
  <dc:title>序号</dc:title>
</cp:coreProperties>
</file>