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483" w:hanging="0"/>
        <w:jc w:val="left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注销保健食品批准文号相关产品信息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83"/>
        <w:gridCol w:w="3270"/>
        <w:gridCol w:w="2591"/>
        <w:gridCol w:w="5346"/>
      </w:tblGrid>
      <w:tr>
        <w:trPr>
          <w:trHeight w:val="4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产品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企业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批准文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注销理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安泰降压宝胶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原名：安泰降压胶囊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北京福顺康科贸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1998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五日牌减肥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原名：五日减肥茶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今朝生物工程（天津）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1998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9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妮娜纤维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天津惠丰食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1997)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4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圣鲨角鲨烯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天津国晟营养保健食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1997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8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新多善片（原名：新多善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天津国晟营养保健食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1998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8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恒久牌邦奇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沈阳恒久生物保健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G2005092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在工商行政管理部门注销营业执照</w:t>
            </w:r>
          </w:p>
        </w:tc>
      </w:tr>
      <w:tr>
        <w:trPr>
          <w:trHeight w:val="4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芝堂牌千清盖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沈阳万芝堂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G2005067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在工商行政管理部门注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惟牌洛美森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沈阳天灵制药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2001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42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在工商行政管理部门注销营业执照</w:t>
            </w:r>
          </w:p>
        </w:tc>
      </w:tr>
      <w:tr>
        <w:trPr>
          <w:trHeight w:val="5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惟牌越橘爱牟软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沈阳天灵制药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G2005055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在工商行政管理部门注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慧力牌灵芝菌丝体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连慧力生物保健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G200500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在工商行政管理部门注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御苁蓉冲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连御苁蓉生命科学工程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1999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28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>
          <w:trHeight w:val="4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北国牌雪萃口服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连伟成系统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G2006049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在工商行政管理部门注销营业执照</w:t>
            </w:r>
          </w:p>
        </w:tc>
      </w:tr>
      <w:tr>
        <w:trPr>
          <w:trHeight w:val="4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黑旺族牌福康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连黑旺族保健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G2004146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在工商行政管理部门注销营业执照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圣牌金惠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连金惠蝎蚁养生酒业科技开发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G2006016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安体赋瑞冲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连经济开发区置业总公司、艾科生物技术研究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1998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三擎牌参元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连叁擎生物制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2000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29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贝尔玛牌三七银杏含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连贝尔玛海洋生物制品研究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G2010038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调脂生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连医科大学科达药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1999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4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乐牌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钙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连金城生物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1999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44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阔展牌风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抚顺新港保健酒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2000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58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东河牌东方阿胶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滕州市东方阿胶保健食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2000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63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寿世元宝牌冬虫夏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菌丝体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胶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名：冬虫夏草长生胶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湖北省葛店经济技术开发区永恒生物工程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1998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格舒牌休普口服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州达尔维生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进字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03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>
          <w:trHeight w:val="6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救护善牌几丁聚糖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石家庄三奇生物制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1998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在工商行政管理部门注销营业执照</w:t>
            </w:r>
          </w:p>
        </w:tc>
      </w:tr>
      <w:tr>
        <w:trPr>
          <w:trHeight w:val="7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秀考牌康体宝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河北康体保健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1999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26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>
          <w:trHeight w:val="5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博生</w:t>
            </w:r>
            <w:r>
              <w:rPr>
                <w:rFonts w:cs="宋体;SimSun" w:ascii="宋体;SimSun" w:hAnsi="宋体;SimSun"/>
                <w:sz w:val="24"/>
              </w:rPr>
              <w:t>®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奥力胶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衡水博生生物工程开发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2002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55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在工商行政管理部门注销营业执照</w:t>
            </w:r>
          </w:p>
        </w:tc>
      </w:tr>
      <w:tr>
        <w:trPr>
          <w:trHeight w:val="6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鹿茸血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衡水生元保健食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1999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8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>
          <w:trHeight w:val="7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旭日升营养减套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河北旭日保健制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1997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2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>
          <w:trHeight w:val="11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日惠螺旋藻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河北北方生物工程科技开发有限公司（原名：河北省故城县康宁微藻生物工程有限公司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卫食健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1997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鹿王牌灵芝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河北鹿王保健食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国食健字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  <w:t>G200405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企业已由工商行政管理部门依法吊销营业执照</w:t>
            </w:r>
          </w:p>
        </w:tc>
      </w:tr>
    </w:tbl>
    <w:p>
      <w:pPr>
        <w:pStyle w:val="Normal"/>
        <w:spacing w:lineRule="exact" w:line="480"/>
        <w:ind w:left="-567" w:right="-483" w:firstLine="464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;Arial Unicode MS" w:cs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49:00Z</dcterms:created>
  <dc:creator>User</dc:creator>
  <dc:description/>
  <cp:keywords/>
  <dc:language>en-US</dc:language>
  <cp:lastModifiedBy>袁东宁</cp:lastModifiedBy>
  <cp:lastPrinted>2013-11-07T16:31:00Z</cp:lastPrinted>
  <dcterms:modified xsi:type="dcterms:W3CDTF">2013-11-08T00:49:00Z</dcterms:modified>
  <cp:revision>2</cp:revision>
  <dc:subject/>
  <dc:title>政策法规司</dc:title>
</cp:coreProperties>
</file>