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ascii="仿宋" w:hAnsi="仿宋" w:cs="仿宋" w:eastAsia="仿宋"/>
          <w:lang w:eastAsia="zh-CN"/>
        </w:rPr>
        <w:t>附件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07"/>
        <w:gridCol w:w="2410"/>
        <w:gridCol w:w="567"/>
        <w:gridCol w:w="567"/>
        <w:gridCol w:w="1276"/>
        <w:gridCol w:w="1134"/>
        <w:gridCol w:w="567"/>
        <w:gridCol w:w="1134"/>
        <w:gridCol w:w="1559"/>
        <w:gridCol w:w="3119"/>
      </w:tblGrid>
      <w:tr>
        <w:trPr>
          <w:tblHeader w:val="true"/>
        </w:trPr>
        <w:tc>
          <w:tcPr>
            <w:tcW w:w="141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</w:t>
            </w:r>
            <w:r>
              <w:rPr>
                <w:rFonts w:eastAsia="黑体" w:cs="宋体" w:ascii="黑体" w:hAnsi="黑体"/>
                <w:sz w:val="32"/>
              </w:rPr>
              <w:t>3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第四季度通信行业国家</w:t>
            </w:r>
            <w:r>
              <w:rPr>
                <w:rFonts w:ascii="黑体" w:hAnsi="黑体" w:cs="宋体" w:eastAsia="黑体"/>
                <w:sz w:val="32"/>
              </w:rPr>
              <w:t>标准</w:t>
            </w:r>
            <w:r>
              <w:rPr>
                <w:rFonts w:ascii="黑体" w:hAnsi="黑体" w:cs="宋体" w:eastAsia="黑体"/>
                <w:sz w:val="32"/>
              </w:rPr>
              <w:t>制修订</w:t>
            </w:r>
            <w:r>
              <w:rPr>
                <w:rFonts w:ascii="黑体" w:hAnsi="黑体" w:cs="宋体" w:eastAsia="黑体"/>
                <w:sz w:val="32"/>
              </w:rPr>
              <w:t>项目计划表</w:t>
            </w:r>
          </w:p>
          <w:p>
            <w:pPr>
              <w:pStyle w:val="Normal"/>
              <w:spacing w:lineRule="auto" w:line="16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通信</w:t>
            </w:r>
            <w:r>
              <w:rPr>
                <w:rFonts w:ascii="宋体" w:hAnsi="宋体" w:cs="宋体"/>
                <w:sz w:val="20"/>
              </w:rPr>
              <w:t>行业</w:t>
            </w:r>
          </w:p>
        </w:tc>
      </w:tr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司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光纤试验方法规范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10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测量方法和试验程序 总则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GB/T 15972.10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IEC 60793-1-1:2008</w:t>
            </w:r>
            <w:r>
              <w:rPr>
                <w:rFonts w:ascii="宋体" w:hAnsi="宋体" w:cs="宋体"/>
                <w:color w:val="000000"/>
                <w:sz w:val="16"/>
              </w:rPr>
              <w:t>，</w:t>
            </w:r>
            <w:r>
              <w:rPr>
                <w:rFonts w:cs="宋体" w:ascii="宋体" w:hAnsi="宋体"/>
                <w:color w:val="000000"/>
                <w:sz w:val="16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国通信标准化技术委员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武汉邮电科学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光纤试验方法规范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20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尺寸参数的测量方法和试验程序 光纤几何参数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GB/T 15972.20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IEC 60793-1-20:2013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国通信标准化技术委员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武汉邮电科学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光纤试验方法规范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30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机械性能的测量方法和试验程序 光纤筛选试验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GB/T 15972.30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IEC 60793-1-30:2010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国通信标准化技术委员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武汉邮电科学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光纤试验方法规范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31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机械性能的测量方法和试验程序 抗张强度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GB/T 15972.31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IEC 60793-1-31:2010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国通信标准化技术委员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武汉邮电科学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光纤试验方法规范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32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机械性能的测量方法和试验程序 涂覆层可剥性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GB/T 15972.32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IEC 60793-1-32:2010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国通信标准化技术委员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武汉邮电科学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光纤试验方法规范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34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机械性能的测量方法和试验程序 光纤翘曲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GB/T 15972.34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IEC 60793-1-34:2006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国通信标准化技术委员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武汉邮电科学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光纤试验方法规范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41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传输特性和光学特性的测量方法和试验程序 带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GB/T 15972.41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IEC 60793-1-41:2010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国通信标准化技术委员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武汉邮电科学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光纤试验方法规范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42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传输特性和光学特性的测量方法和试验程序 波长色散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GB/T 15972.42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IEC 60793-1-42:2013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国通信标准化技术委员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武汉邮电科学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光纤试验方法规范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43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传输特性和光学特性的测量方法和试验程序 数值孔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GB/T 15972.43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IEC 60793-1-43:2013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国通信标准化技术委员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武汉邮电科学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光纤试验方法规范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44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传输特性和光学特性的测量方法和试验程序 截止波长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GB/T 15972.44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IEC 60793-1-44:2011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国通信标准化技术委员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武汉邮电科学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光纤试验方法规范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45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传输特性和光学特性的测量方法和试验程序 模场直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GB/T 15972.45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IEC 60793-1-45:2013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国通信标准化技术委员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武汉邮电科学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光纤试验方法规范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47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传输特性和光学特性的测量方法和试验程序 宏弯损耗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GB/T 15972.4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IEC 60793-1-47:2009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国通信标准化技术委员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武汉邮电科学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光纤试验方法规范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49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传输特性和光学特性的测量方法和试验程序 微分模时延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GB/T 15972.49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IEC 60793-1-49:2006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国通信标准化技术委员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武汉邮电科学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光纤试验方法规范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54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传输特性和光学特性的测量方法和试验程序 伽玛辐照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GB/T 15972.54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IEC 60793-1-54:2012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国通信标准化技术委员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武汉邮电科学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智慧城市 导则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国通信标准化技术委员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武汉邮电科学研究院、工业和信息化部电信研究院、中国联合网络通信集团有限公司、大唐电信科技产业集团、西安交通大学、中国电信集团公司、江苏省邮电规划设计院有限责任公司、中国普天信息产业股份有限公司、中国互联网络信息中心、华为技术有限公司、南京邮电大学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一体化机房的塔桅结构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国通信标准化技术委员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广电广播电影电视设计研究院</w:t>
            </w:r>
          </w:p>
        </w:tc>
      </w:tr>
    </w:tbl>
    <w:p>
      <w:pPr>
        <w:pStyle w:val="Normal"/>
        <w:widowControl/>
        <w:tabs>
          <w:tab w:val="clear" w:pos="420"/>
          <w:tab w:val="left" w:pos="13025" w:leader="none"/>
        </w:tabs>
        <w:jc w:val="left"/>
        <w:rPr/>
      </w:pPr>
      <w:r>
        <w:rPr/>
        <w:tab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67"/>
        <w:gridCol w:w="2551"/>
        <w:gridCol w:w="567"/>
        <w:gridCol w:w="567"/>
        <w:gridCol w:w="1276"/>
        <w:gridCol w:w="1360"/>
        <w:gridCol w:w="624"/>
        <w:gridCol w:w="1134"/>
        <w:gridCol w:w="1574"/>
        <w:gridCol w:w="2853"/>
      </w:tblGrid>
      <w:tr>
        <w:trPr>
          <w:tblHeader w:val="true"/>
          <w:cantSplit w:val="true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eastAsia="黑体" w:cs="宋体" w:ascii="黑体" w:hAnsi="黑体"/>
                <w:kern w:val="0"/>
                <w:sz w:val="32"/>
              </w:rPr>
              <w:t>201</w:t>
            </w:r>
            <w:r>
              <w:rPr>
                <w:rFonts w:eastAsia="黑体" w:cs="宋体" w:ascii="黑体" w:hAnsi="黑体"/>
                <w:kern w:val="0"/>
                <w:sz w:val="32"/>
              </w:rPr>
              <w:t>3</w:t>
            </w:r>
            <w:r>
              <w:rPr>
                <w:rFonts w:ascii="黑体" w:hAnsi="黑体" w:cs="宋体" w:eastAsia="黑体"/>
                <w:kern w:val="0"/>
                <w:sz w:val="32"/>
              </w:rPr>
              <w:t>年</w:t>
            </w:r>
            <w:r>
              <w:rPr>
                <w:rFonts w:ascii="黑体" w:hAnsi="黑体" w:cs="宋体" w:eastAsia="黑体"/>
                <w:kern w:val="0"/>
                <w:sz w:val="32"/>
              </w:rPr>
              <w:t>第四季度通信行业</w:t>
            </w:r>
            <w:r>
              <w:rPr>
                <w:rFonts w:ascii="黑体" w:hAnsi="黑体" w:cs="宋体" w:eastAsia="黑体"/>
                <w:kern w:val="0"/>
                <w:sz w:val="32"/>
              </w:rPr>
              <w:t>标准</w:t>
            </w:r>
            <w:r>
              <w:rPr>
                <w:rFonts w:ascii="黑体" w:hAnsi="黑体" w:cs="宋体" w:eastAsia="黑体"/>
                <w:kern w:val="0"/>
                <w:sz w:val="32"/>
              </w:rPr>
              <w:t>制修订</w:t>
            </w:r>
            <w:r>
              <w:rPr>
                <w:rFonts w:ascii="黑体" w:hAnsi="黑体" w:cs="宋体" w:eastAsia="黑体"/>
                <w:kern w:val="0"/>
                <w:sz w:val="32"/>
              </w:rPr>
              <w:t>项目计划表</w:t>
            </w:r>
          </w:p>
          <w:p>
            <w:pPr>
              <w:pStyle w:val="Normal"/>
              <w:spacing w:lineRule="auto" w:line="16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通信行业</w:t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申报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制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代替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采标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完成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申报司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技术委员会或技术归口单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主要起草单位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基于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TD-LTE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技术的专网宽带集群系统 接口技术要求（第一阶段） 集群核心网到调度台接口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基于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TD-LTE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技术的专网宽带集群系统 接口技术要求（第一阶段） 终端到集群核心网接口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北京市政务网络管理中心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基于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TD-LTE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技术的专网宽带集群系统 接口技术要求（第一阶段）空中接口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北京市政务网络管理中心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 xml:space="preserve">UTRAN/E-UTRAN 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最小化路测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MDT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管理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联合网络通信集团有限公司，诺基亚西门子通信（上海）有限公司、北京邮电大学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演进的分组系统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EPS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网络管理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EMS-NMS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接口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移动通信集团公司、北京邮电大学，中国移动通信集团设计院有限公司，中国联合网络通信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演进的分组系统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EPS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网络管理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EMS-NMS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接口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移动通信集团公司、北京邮电大学，中国移动通信集团设计院有限公司，中国联合网络通信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基于用户感知的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GSM/WCDMA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网络质量评估与监控系统功能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联合网络通信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基于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SDN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的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IP RAN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网络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电信集团公司，华为技术有限公司，中兴通讯股份有限公司，中国联合网络通信集团有限公司、武汉邮电科学研究院，南京爱立信熊猫通信有限公司，上海贝尔股份有限公司，杭州华三通信技术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支持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Openflow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协议的网络设备技术要求  以太网交换机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，中国移动通信集团公司，中国联合网络通信集团有限公司、上海贝尔股份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支持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Openflow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协议的网络设备测试方法  以太网交换机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，中国移动通信集团公司，中国联合网络通信集团有限公司、上海贝尔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29"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DHCPv4 over DHCPv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清华大学、工业和信息化部电信研究院，中国电信集团公司，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30"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IPv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技术要求 基于代理移动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IPv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的组播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科学院计算技术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内容提供商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服务提供商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(CP/SP)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的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IPv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迁移设备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电信集团公司、工业和信息化部电信研究院，华为技术有限公司，中兴通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轻量级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4over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管理信息库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MIB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清华大学、工业和信息化部电信研究院，华为技术有限公司，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轻量级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IPv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过渡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(LAFT6)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设备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电信集团公司、清华大学，华为技术有限公司，工业和信息化部电信研究院，武汉邮电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轻型双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(DS-Lite)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设备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电信集团公司、华为技术有限公司，中兴通讯股份有限公司，工业和信息化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用户驻地设备发起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4over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隧道的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清华大学、工业和信息化部电信研究院，中国联合网络通信集团有限公司，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运营级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NAT444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电信集团公司、中国联合网络通信集团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轻量级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IPv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业务网关设备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电信集团公司、武汉绿色网络信息服务有限责任公司，华为技术有限公司，中兴通讯股份有限公司，上海贝尔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运营商网络的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IPv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支持度评测指标体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中国电信集团公司，中国移动通信集团公司，中国联合网络通信集团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网站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IPv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支持度评测指标与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中国电信集团公司，天地互连信息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基于边界网关协议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多协议标记交换的以太网虚拟专用网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BGP/MPLS EVPN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兴通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宽带网络接入服务器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BNAS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层次化的网络架构和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电信集团公司，中兴通讯股份有限公司，中国联合网络通信集团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宽带网络接入服务器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BNAS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多机池组化的网络架构和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联合网络通信集团有限公司，中国电信集团公司，中兴通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宽带网络接入服务器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BNAS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设备的流量分析控制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兴通讯股份有限公司，中国电信集团公司，中国联合网络通信集团有限公司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44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路由器设备安全技术要求 高端路由器（基于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IPv4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YD/T 1359-2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、通信保障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华为技术有限公司、工业和信息化部电信研究院，中兴通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45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端口控制协议代理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PCP proxy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电信集团公司、华为技术有限公司，北京邮电大学，工业和信息化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46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跨机框信息同步通信协议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(ICCP)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兴通讯股份有限公司，中国移动通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47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数据网设备通用网管接口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移动通信集团设计院有限公司、中国移动通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48"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IPTV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终端管理系统体系架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YD/T 1824-2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电信集团公司、工业和信息化部电信研究院、中兴通讯股份有限公司、百视通网络电视技术发展有限责任公司、江苏省邮电规划设计院有限责任公司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49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多屏互动  基于本地网络的终端间互动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电信集团公司、工业和信息化部电信研究院、中兴通讯股份有限公司、中国联合网络通信集团有限公司、华为技术有限公司、百视通网络电视技术发展有限责任公司、江苏省邮电规划设计院有限责任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50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多屏互动  基于远程网络的终端间互动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电信集团公司、工业和信息化部电信研究院、中兴通讯股份有限公司、中国联合网络通信集团有限公司、华为技术有限公司、百视通网络电视技术发展有限责任公司、江苏省邮电规划设计院有限责任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51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基于会话初始协议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SIP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的媒体录播系统  场景与需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华为技术有限公司、中兴通讯股份有限公司、中国移动通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52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基于会话初始协议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SIP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的媒体录播系统  架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华为技术有限公司、中兴通讯股份有限公司、中国移动通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53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基于会话初始协议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SIP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的媒体录播系统  元数据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华为技术有限公司、中兴通讯股份有限公司、中国移动通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54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远程呈现视频会议系统 服务质量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华为技术有限公司、中兴通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55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远程呈现视频会议系统 协议技术要求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3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信令流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华为技术有限公司、中兴通讯股份有限公司、中国移动通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56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远程呈现视频会议系统 协议技术要求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4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媒体传输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中兴通讯股份有限公司、华为技术有限公司、中国移动通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57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电信网视频监控系统 业务质量指标体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电信集团公司、工业和信息化部电信研究院、华为技术有限公司、中兴通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58"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3G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和宽带应用发展水平评估 评估模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59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联网社区文化生活服务系统 技术框架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60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信息无障碍 视障者多媒体信息处理的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残疾人联合会、中国盲文出版社、中国残联信息中心、工业和信息化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61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电信级分布式对象存储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电信集团公司、中兴通讯股份有限公司，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62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云计算服务协议参考框架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63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移动互联网长在线应用系统总体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电信集团公司，中国移动通信集团公司，中国联合网络通信集团有限公司、中兴通讯股份有限公司，深圳酷派技术有限公司，个信互动（北京）网络科技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64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基于超文本标记语言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5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(HTML5)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的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Web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应用软件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，中国联合网络通信集团有限公司、中国移动通信集团公司、中兴通讯股份有限公司、华为技术有限公司、深圳酷派技术有限公司、中国科学院计算技术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65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基于超文本标记语言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5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(HTML5)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的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Web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应用软件商店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，中国联合网络通信集团有限公司、中国移动通信集团公司、中兴通讯股份有限公司、华为技术有限公司、深圳酷派技术有限公司、中国科学院计算技术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66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基于超文本标记语言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5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(HTML5)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的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Web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应用软件运行环境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，中国联合网络通信集团有限公司、中国移动通信集团公司、中兴通讯股份有限公司、华为技术有限公司、深圳酷派技术有限公司、中国科学院计算技术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67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移动应用广告平台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中国电信集团公司，中国联合网络通信集团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68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移动在线业务友好性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69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移动智能终端传感器技术要求 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 xml:space="preserve">部分：方向和加速度传感器 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北京邮电大学，中国联合网络通信集团有限公司，中科创达软件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70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移动智能终端传感器测试方法 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 xml:space="preserve">部分：方向和加速度传感器 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北京邮电大学，中国联合网络通信集团有限公司，中科创达软件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71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移动智能终端传感器技术要求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环境光和接近传感器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北京邮电大学，中国联合网络通信集团有限公司，中科创达软件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72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移动智能终端传感器测试方法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环境光和接近传感器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北京邮电大学，中国联合网络通信集团有限公司，中科创达软件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73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卫星通信终端通用技术要求和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74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域名服务系统安全扩展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DNSSec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协议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通信保障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，政府和公益域名注册管理中心，中国互联网络信息中心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75"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IPv6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地址管理与编码技术要求 过渡阶段地址审计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、通信保障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国家计算机网络应急技术处理协调中心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76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使用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cookie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进行互联网数据采集的安全性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通信保障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，中国互联网络信息中心，北龙中网（北京）科技有限责任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77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网站可信标识服务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、通信保障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北龙中网（北京）科技有限责任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78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虚拟防火墙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保障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79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虚拟防火墙测试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保障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80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面向融合网络的热点发现系统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保障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中国科学院信息工程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81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面向融合网络的异常流量监测和处置系统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保障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中国科学院信息工程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82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面向融合网络的用户行为审计系统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保障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中国科学院信息工程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83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面向融合网络的业务安全管控策略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保障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中国科学院信息工程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84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面向融合网络的业务安全管控平台技术框架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保障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中国科学院信息工程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85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面向融合网络的业务安全管控平台接口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保障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中国科学院信息工程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86"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WEB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应用安全评估系统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保障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中国移动通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87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移动互联网网络安全监测系统数据接口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保障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国家计算机网络应急技术处理协调中心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88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用于灾备的云计算框架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通信保障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北京邮电大学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89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公共云计算基础设施即服务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IaaS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安全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通信保障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90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公共云计算安全即服务体系架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通信保障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91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移动智能终端恶意推送信息判定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保障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贝壳网际（北京）安全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92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移动智能终端隐私窃取恶意行为判定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保障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贝壳网际（北京）安全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93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移动智能终端上的个人信息保护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、通信保障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北京邮电大学，北京展讯高科通信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94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公众无线局域网空口协议一致性技术要求和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无线电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移动通信集团公司，工业和信息化部电信研究院，中国电信集团公司，中国联合网络通信集团有限公司，国家无线电监测中心检测中心、华为技术有限公司，杭州华三通信技术有限公司，北京傲天动联技术有限公司，中兴通讯股份有限公司，北京展讯高科通信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95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基于代理移动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IP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协议的公众无线局域网支持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IP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移动性的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兴通讯股份有限公司，中国移动通信集团公司，中国电信集团公司，中国联合网络通信集团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96"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5GHz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无线接入系统动态频率选择技术要求和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无线电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国家无线电监测中心，中国移动通信集团公司，工业和信息化部电信研究院，中国联合网络通信集团有限公司、大唐电信科技产业集团，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97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宽带测速平台测试方法 移动宽带接入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98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基于公用电信网的宽带客户网关节能参数和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武汉邮电科学研究院、上海贝尔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99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接入网设备测试方法  具有远端自串音消除功能的第二代甚高速数字用户线收发器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BBF “Testing of G.993.5 Self-FEXT Cancellation (Vectoring) for use with VDSL2 Transceivers”</w:t>
            </w:r>
            <w:r>
              <w:rPr>
                <w:rFonts w:ascii="宋体" w:hAnsi="宋体" w:cs="宋体"/>
                <w:color w:val="000000"/>
                <w:sz w:val="16"/>
              </w:rPr>
              <w:t>，</w:t>
            </w:r>
            <w:r>
              <w:rPr>
                <w:rFonts w:cs="宋体" w:ascii="宋体" w:hAnsi="宋体"/>
                <w:color w:val="000000"/>
                <w:sz w:val="16"/>
              </w:rPr>
              <w:t>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华为技术有限公司、工业和信息化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00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 xml:space="preserve">接入网设备测试方法 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PON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系统支持时钟时间同步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武汉邮电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01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通信电缆 微孔聚四氟乙烯绝缘编织外导体射频同轴电缆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江苏俊知技术有限公司、中国移动通信集团设计院、成都泰瑞通信设备检测有限公司、成都大唐线缆有限公司、珠海汉胜科技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02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光通信用光收发合一模块的可靠性实验失效判据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YD/T 1766-2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武汉邮电科学研究院  深圳新飞通光电子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03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通信户外机房用安全门技术要求和检测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常州太平通讯科技有限公司、江苏荣联科技发展股份有限公司、中国普天信息产业集团公司、南京华脉科技有限公司、深圳日海通信技术有限公司、宁波隆兴电信设备制造有限公司、苏州新海宜通信科技股份有限公司、上海乐通通信设备（集团）股份有限公司、深圳市科信通信技术股份有限公司、艾默生网络能源有限公司、武汉邮电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04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通信机房用接地铜排技术要求和检测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南京华脉科技有限公司、江苏荣联科技发展股份有限公司、中国普天信息产业集团公司、常州太平通讯科技有限公司、深圳日海通信有限公司、宁波隆兴电信设备制造有限公司、苏州新海宜通信科技股份有限公司、上海乐通通信设备（集团）股份有限公司、深圳市科信通信技术股份有限公司、武汉邮电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05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通信机房用馈线窗技术要求和检测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江苏荣联科技发展股份有限公司、中国普天信息产业集团公司、常州太平通讯科技有限公司、南京华脉科技有限公司、宁波隆兴电信设备制造有限公司、苏州新海宜通信科技股份有限公司、深圳日海通信技术有限公司、上海乐通通信设备（集团）股份有限公司、深圳市科信通信技术股份有限公司、武汉邮电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06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通信机房用蓄电池架技术要求和检测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中国电信集团公司、中国普天信息产业集团公司、常州太平通讯科技有限公司、南京华脉科技有限公司、江苏荣联科技发展股份有限公司、深圳日海通信技术有限公司、苏州新海宜通信科技股份有限公司、上海乐通通信设备（集团）股份有限公司、艾默生网络能源有限公司、华为技术有限公司、武汉邮电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07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通信用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240V/336V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直流供电系统运行后评估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广东省电信规划设计院有限公司、中国电信集团公司、中国移动通信集团公司、中国铁通集团公司、上海邮电设计咨询研究院有限公司、杭州中恒电气股份有限公司、艾默生网络能源有限公司、中讯邮电咨询设计院有限公司、深圳奥特迅电力设备股份公司、中达电通股份有限公司、中兴通讯股份有限公司、华为技术有限公司、江苏省邮电规划设计院有限公司、珠海泰坦科技股份有限公司、深圳市金威源科技股份有限公司、山特电子（深圳）有限公司、浙江南都电源动力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08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通信用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336V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开关型整流模块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中国移动通信集团设计院有限公司、中国移动通信集团公司、艾默生网络能源有限公司、中达电通股份有限公司、杭州中恒电气股份有限公司、华为技术有限公司、施耐德</w:t>
            </w:r>
            <w:r>
              <w:rPr>
                <w:rFonts w:cs="宋体" w:ascii="宋体" w:hAnsi="宋体"/>
                <w:color w:val="000000"/>
                <w:sz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</w:rPr>
              <w:t>中国</w:t>
            </w:r>
            <w:r>
              <w:rPr>
                <w:rFonts w:cs="宋体" w:ascii="宋体" w:hAnsi="宋体"/>
                <w:color w:val="000000"/>
                <w:sz w:val="16"/>
              </w:rPr>
              <w:t>)</w:t>
            </w:r>
            <w:r>
              <w:rPr>
                <w:rFonts w:ascii="宋体" w:hAnsi="宋体" w:cs="宋体"/>
                <w:color w:val="000000"/>
                <w:sz w:val="16"/>
              </w:rPr>
              <w:t>有限公司、深圳奥特迅电力设备股份有限公司、中兴通讯股份有限公司、江苏省邮电设计院有限公司、珠海泰坦科技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09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通信用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336V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直流供电系统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移动通信集团设计院有限公司、工业和信息化部电信研究院、中国移动通信集团公司、艾默生网络能源有限公司、中达电通股份有限公司、杭州中恒电气股份有限公司、华为技术有限公司、施耐德</w:t>
            </w:r>
            <w:r>
              <w:rPr>
                <w:rFonts w:cs="宋体" w:ascii="宋体" w:hAnsi="宋体"/>
                <w:color w:val="000000"/>
                <w:sz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</w:rPr>
              <w:t>中国</w:t>
            </w:r>
            <w:r>
              <w:rPr>
                <w:rFonts w:cs="宋体" w:ascii="宋体" w:hAnsi="宋体"/>
                <w:color w:val="000000"/>
                <w:sz w:val="16"/>
              </w:rPr>
              <w:t>)</w:t>
            </w:r>
            <w:r>
              <w:rPr>
                <w:rFonts w:ascii="宋体" w:hAnsi="宋体" w:cs="宋体"/>
                <w:color w:val="000000"/>
                <w:sz w:val="16"/>
              </w:rPr>
              <w:t>有限公司、深圳奥特迅电力设备股份有限公司、中兴通讯股份有限公司、江苏省邮电设计院有限公司、珠海泰坦科技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10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通信用壁挂式户外电源系统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</w:rPr>
                <w:br/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华为技术有限公司、工业和信息化部电信研究院、中国移动通信集团公司、中国电信集团公司、杭州中恒电气股份有限公司、深圳奥特迅电力设备股份有限公司、中兴通讯股份有限公司、艾默生网络能源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11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通信用低压并联型有源电力滤波器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YD/T 2323-2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达电通股份有限公司、工业和信息化部电信研究院、艾默生网络能源有限公司、江苏省邮电规划设计院有限公司、中讯邮电咨询设计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12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通信用模块化不间断电源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YD/T 2165-2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中兴通讯股份有限公司、华为技术有限公司、梅兰日兰电子（中国）有限公司、山特电子</w:t>
            </w:r>
            <w:r>
              <w:rPr>
                <w:rFonts w:cs="宋体" w:ascii="宋体" w:hAnsi="宋体"/>
                <w:color w:val="000000"/>
                <w:sz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</w:rPr>
              <w:t>深圳</w:t>
            </w:r>
            <w:r>
              <w:rPr>
                <w:rFonts w:cs="宋体" w:ascii="宋体" w:hAnsi="宋体"/>
                <w:color w:val="000000"/>
                <w:sz w:val="16"/>
              </w:rPr>
              <w:t>)</w:t>
            </w:r>
            <w:r>
              <w:rPr>
                <w:rFonts w:ascii="宋体" w:hAnsi="宋体" w:cs="宋体"/>
                <w:color w:val="000000"/>
                <w:sz w:val="16"/>
              </w:rPr>
              <w:t>有限公司、厦门科华恒盛股份有限公司、深圳科士达科技股份有限公司、中达电通股份有限公司、河北先控电源设备有限公司、中国移动通信集团公司、中讯邮电咨询设计院、中国电信集团公司、艾默生网络能源有限公司、中国普天信息产业股份有限公司、江苏省邮电规划设计院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13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无线通信设备电磁兼容性要求和测量方法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17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甚低功率活性医用植入设备以及相关外围设备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ETSI EN 301 489-27,M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中兴通讯股份有限公司、华为技术有限公司、上海同耀通信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14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无线终端空间射频辐射功率和接收机性能测量方法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4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2GHz WCDMA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无线终端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YD/T 1978-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、无线电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华为技术有限公司，国家无线电监测中心检测中心，中兴通讯股份有限公司，诺基亚首信通信有限公司，诺基亚通信有限公司，天津三星通信技术有限公司，摩托罗拉（北京）移动技术有限公司，北京索爱普天移动通信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15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无线终端空间射频辐射功率和接收机性能测量方法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5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部分：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2GHz TD-SCDMA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无线终端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YD/T 1977-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、无线电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华为技术有限公司，国家无线电监测中心检测中心，中兴通讯股份有限公司，诺基亚首信通信有限公司，诺基亚通信有限公司，天津三星通信技术有限公司，摩托罗拉（北京）移动技术有限公司，北京索爱普天移动通信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16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平板型数字移动通信终端比吸收率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SAR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）评估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FCC KDB 616217,M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中国移动通信集团设计院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17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人体暴露于无线通信设施周边的射频电磁场的评估、评价和监测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ITU-T K91</w:t>
            </w:r>
            <w:r>
              <w:rPr>
                <w:rFonts w:ascii="宋体" w:hAnsi="宋体" w:cs="宋体"/>
                <w:color w:val="000000"/>
                <w:sz w:val="16"/>
              </w:rPr>
              <w:t>，</w:t>
            </w:r>
            <w:r>
              <w:rPr>
                <w:rFonts w:cs="宋体" w:ascii="宋体" w:hAnsi="宋体"/>
                <w:color w:val="000000"/>
                <w:sz w:val="16"/>
              </w:rPr>
              <w:t>M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中国移动通信集团设计院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18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通信基站电磁辐射管理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、中国联合网络通信集团有限公司、中国移动通信集团公司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19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基站供电变压器系统的防雷与接地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讯邮电咨询设计院有限公司、华为技术有限公司、中国联合网络通信集团有限公司、中国移动通信集团公司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20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接入到电信网的监控系统防雷技术要求和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电信集团公司、中兴通信股份有限公司；中达电通股份有限公司；中讯邮电咨询设计院；上海雷迅防雷技术有限公司；华为技术有限公司；苏州新宏博通讯科技；温州创力科技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21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与建筑物共站或邻近的基站防雷保护及接地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电信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讯邮电咨询设计院有限公司、华为技术有限公司、中国联合网络通信集团有限公司、中国移动通信集团公司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22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公众电信网与无线传感网络结合的应用系统的网络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，中国联合网络通信集团有限公司、北京邮电大学，南京爱立信熊猫通信有限公司，重庆邮电大学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23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面向无线传感器网络数据服务的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XMPP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扩展协议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重庆邮电大学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24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基于泛在网的智能家居应用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兴通讯股份有限公司、中国电信集团公司、中国移动通信集团公司、 中国联合网络通信集团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25"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基于泛在网的智能家居应用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工业和信息化部电信研究院，中国联合网络通信集团有限公司、北京邮电大学，中国普天信息产业股份有限公司，重庆邮电大学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26"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HF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无线电监测测向系统开场测试参数和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无线电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国家无线电监测中心检测中心、国家无线电监测中心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27"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HF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无线电监测接收机技术要求及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无线电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国家无线电监测中心检测中心、国家无线电监测中心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28"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VHF/UHF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无线电压制发射机技术要求及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无线电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国家无线电监测中心检测中心、国家无线电监测中心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</w:rPr>
            </w:pPr>
            <w:hyperlink r:id="rId129">
              <w:r>
                <w:rPr>
                  <w:rStyle w:val="InternetLink"/>
                  <w:rFonts w:cs="宋体" w:ascii="宋体" w:hAnsi="宋体"/>
                  <w:color w:val="000000"/>
                  <w:sz w:val="16"/>
                  <w:u w:val="none"/>
                </w:rPr>
                <w:t>VHF/UHF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u w:val="none"/>
                </w:rPr>
                <w:t>无线电压制系统开场测试参数和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通信发展司、无线电管理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国家无线电监测中心检测中心、国家无线电监测中心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474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kern w:val="0"/>
      <w:sz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Style15">
    <w:name w:val="文档结构图"/>
    <w:basedOn w:val="Normal"/>
    <w:qFormat/>
    <w:pPr/>
    <w:rPr>
      <w:rFonts w:ascii="宋体" w:hAnsi="宋体" w:cs="Times New Roman"/>
      <w:kern w:val="2"/>
      <w:sz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</w:rPr>
  </w:style>
  <w:style w:type="paragraph" w:styleId="Index1">
    <w:name w:val="Index 1"/>
    <w:basedOn w:val="Normal"/>
    <w:next w:val="Normal"/>
    <w:pPr/>
    <w:rPr/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80"/>
      <w:kern w:val="0"/>
      <w:sz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b/>
      <w:kern w:val="0"/>
      <w:sz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csa.org.cn/publish/plan/2013092901.doc" TargetMode="External"/><Relationship Id="rId4" Type="http://schemas.openxmlformats.org/officeDocument/2006/relationships/hyperlink" Target="http://www.ccsa.org.cn/publish/plan/2013092902.doc" TargetMode="External"/><Relationship Id="rId5" Type="http://schemas.openxmlformats.org/officeDocument/2006/relationships/hyperlink" Target="http://www.ccsa.org.cn/publish/plan/2013092903.doc" TargetMode="External"/><Relationship Id="rId6" Type="http://schemas.openxmlformats.org/officeDocument/2006/relationships/hyperlink" Target="http://www.ccsa.org.cn/publish/plan/2013092904.doc" TargetMode="External"/><Relationship Id="rId7" Type="http://schemas.openxmlformats.org/officeDocument/2006/relationships/hyperlink" Target="http://www.ccsa.org.cn/publish/plan/2013092905.doc" TargetMode="External"/><Relationship Id="rId8" Type="http://schemas.openxmlformats.org/officeDocument/2006/relationships/hyperlink" Target="http://www.ccsa.org.cn/publish/plan/2013092906.doc" TargetMode="External"/><Relationship Id="rId9" Type="http://schemas.openxmlformats.org/officeDocument/2006/relationships/hyperlink" Target="http://www.ccsa.org.cn/publish/plan/2013092907.doc" TargetMode="External"/><Relationship Id="rId10" Type="http://schemas.openxmlformats.org/officeDocument/2006/relationships/hyperlink" Target="http://www.ccsa.org.cn/publish/plan/2013092908.doc" TargetMode="External"/><Relationship Id="rId11" Type="http://schemas.openxmlformats.org/officeDocument/2006/relationships/hyperlink" Target="http://www.ccsa.org.cn/publish/plan/2013092909.doc" TargetMode="External"/><Relationship Id="rId12" Type="http://schemas.openxmlformats.org/officeDocument/2006/relationships/hyperlink" Target="http://www.ccsa.org.cn/publish/plan/2013092910.doc" TargetMode="External"/><Relationship Id="rId13" Type="http://schemas.openxmlformats.org/officeDocument/2006/relationships/hyperlink" Target="http://www.ccsa.org.cn/publish/plan/2013092911.doc" TargetMode="External"/><Relationship Id="rId14" Type="http://schemas.openxmlformats.org/officeDocument/2006/relationships/hyperlink" Target="http://www.ccsa.org.cn/publish/plan/2013092912.doc" TargetMode="External"/><Relationship Id="rId15" Type="http://schemas.openxmlformats.org/officeDocument/2006/relationships/hyperlink" Target="http://www.ccsa.org.cn/publish/plan/2013092913.doc" TargetMode="External"/><Relationship Id="rId16" Type="http://schemas.openxmlformats.org/officeDocument/2006/relationships/hyperlink" Target="http://www.ccsa.org.cn/publish/plan/2013092914.doc" TargetMode="External"/><Relationship Id="rId17" Type="http://schemas.openxmlformats.org/officeDocument/2006/relationships/hyperlink" Target="http://www.ccsa.org.cn/publish/plan/2013092915.doc" TargetMode="External"/><Relationship Id="rId18" Type="http://schemas.openxmlformats.org/officeDocument/2006/relationships/hyperlink" Target="http://www.ccsa.org.cn/publish/plan/2013092916.doc" TargetMode="External"/><Relationship Id="rId19" Type="http://schemas.openxmlformats.org/officeDocument/2006/relationships/hyperlink" Target="http://www.ccsa.org.cn/publish/plan/20130929001.doc" TargetMode="External"/><Relationship Id="rId20" Type="http://schemas.openxmlformats.org/officeDocument/2006/relationships/hyperlink" Target="http://www.ccsa.org.cn/publish/plan/20130929002.doc" TargetMode="External"/><Relationship Id="rId21" Type="http://schemas.openxmlformats.org/officeDocument/2006/relationships/hyperlink" Target="http://www.ccsa.org.cn/publish/plan/20130929003.doc" TargetMode="External"/><Relationship Id="rId22" Type="http://schemas.openxmlformats.org/officeDocument/2006/relationships/hyperlink" Target="http://www.ccsa.org.cn/publish/plan/20130929004.doc" TargetMode="External"/><Relationship Id="rId23" Type="http://schemas.openxmlformats.org/officeDocument/2006/relationships/hyperlink" Target="http://www.ccsa.org.cn/publish/plan/20130929005.doc" TargetMode="External"/><Relationship Id="rId24" Type="http://schemas.openxmlformats.org/officeDocument/2006/relationships/hyperlink" Target="http://www.ccsa.org.cn/publish/plan/20130929006.doc" TargetMode="External"/><Relationship Id="rId25" Type="http://schemas.openxmlformats.org/officeDocument/2006/relationships/hyperlink" Target="http://www.ccsa.org.cn/publish/plan/20130929007.doc" TargetMode="External"/><Relationship Id="rId26" Type="http://schemas.openxmlformats.org/officeDocument/2006/relationships/hyperlink" Target="http://www.ccsa.org.cn/publish/plan/20130929008.doc" TargetMode="External"/><Relationship Id="rId27" Type="http://schemas.openxmlformats.org/officeDocument/2006/relationships/hyperlink" Target="http://www.ccsa.org.cn/publish/plan/20130929009.doc" TargetMode="External"/><Relationship Id="rId28" Type="http://schemas.openxmlformats.org/officeDocument/2006/relationships/hyperlink" Target="http://www.ccsa.org.cn/publish/plan/20130929010.doc" TargetMode="External"/><Relationship Id="rId29" Type="http://schemas.openxmlformats.org/officeDocument/2006/relationships/hyperlink" Target="http://www.ccsa.org.cn/publish/plan/20130929011.doc" TargetMode="External"/><Relationship Id="rId30" Type="http://schemas.openxmlformats.org/officeDocument/2006/relationships/hyperlink" Target="http://www.ccsa.org.cn/publish/plan/20130929012.doc" TargetMode="External"/><Relationship Id="rId31" Type="http://schemas.openxmlformats.org/officeDocument/2006/relationships/hyperlink" Target="http://www.ccsa.org.cn/publish/plan/20130929013.doc" TargetMode="External"/><Relationship Id="rId32" Type="http://schemas.openxmlformats.org/officeDocument/2006/relationships/hyperlink" Target="http://www.ccsa.org.cn/publish/plan/20130929014.doc" TargetMode="External"/><Relationship Id="rId33" Type="http://schemas.openxmlformats.org/officeDocument/2006/relationships/hyperlink" Target="http://www.ccsa.org.cn/publish/plan/20130929015.doc" TargetMode="External"/><Relationship Id="rId34" Type="http://schemas.openxmlformats.org/officeDocument/2006/relationships/hyperlink" Target="http://www.ccsa.org.cn/publish/plan/20130929016.doc" TargetMode="External"/><Relationship Id="rId35" Type="http://schemas.openxmlformats.org/officeDocument/2006/relationships/hyperlink" Target="http://www.ccsa.org.cn/publish/plan/20130929017.doc" TargetMode="External"/><Relationship Id="rId36" Type="http://schemas.openxmlformats.org/officeDocument/2006/relationships/hyperlink" Target="http://www.ccsa.org.cn/publish/plan/20130929018.doc" TargetMode="External"/><Relationship Id="rId37" Type="http://schemas.openxmlformats.org/officeDocument/2006/relationships/hyperlink" Target="http://www.ccsa.org.cn/publish/plan/20130929019.doc" TargetMode="External"/><Relationship Id="rId38" Type="http://schemas.openxmlformats.org/officeDocument/2006/relationships/hyperlink" Target="http://www.ccsa.org.cn/publish/plan/20130929020.doc" TargetMode="External"/><Relationship Id="rId39" Type="http://schemas.openxmlformats.org/officeDocument/2006/relationships/hyperlink" Target="http://www.ccsa.org.cn/publish/plan/20130929021.doc" TargetMode="External"/><Relationship Id="rId40" Type="http://schemas.openxmlformats.org/officeDocument/2006/relationships/hyperlink" Target="http://www.ccsa.org.cn/publish/plan/20130929022.doc" TargetMode="External"/><Relationship Id="rId41" Type="http://schemas.openxmlformats.org/officeDocument/2006/relationships/hyperlink" Target="http://www.ccsa.org.cn/publish/plan/20130929023.doc" TargetMode="External"/><Relationship Id="rId42" Type="http://schemas.openxmlformats.org/officeDocument/2006/relationships/hyperlink" Target="http://www.ccsa.org.cn/publish/plan/20130929024.doc" TargetMode="External"/><Relationship Id="rId43" Type="http://schemas.openxmlformats.org/officeDocument/2006/relationships/hyperlink" Target="http://www.ccsa.org.cn/publish/plan/20130929025.doc" TargetMode="External"/><Relationship Id="rId44" Type="http://schemas.openxmlformats.org/officeDocument/2006/relationships/hyperlink" Target="http://www.ccsa.org.cn/publish/plan/20130929026.doc" TargetMode="External"/><Relationship Id="rId45" Type="http://schemas.openxmlformats.org/officeDocument/2006/relationships/hyperlink" Target="http://www.ccsa.org.cn/publish/plan/20130929027.doc" TargetMode="External"/><Relationship Id="rId46" Type="http://schemas.openxmlformats.org/officeDocument/2006/relationships/hyperlink" Target="http://www.ccsa.org.cn/publish/plan/20130929028.doc" TargetMode="External"/><Relationship Id="rId47" Type="http://schemas.openxmlformats.org/officeDocument/2006/relationships/hyperlink" Target="http://www.ccsa.org.cn/publish/plan/20130929029.doc" TargetMode="External"/><Relationship Id="rId48" Type="http://schemas.openxmlformats.org/officeDocument/2006/relationships/hyperlink" Target="http://www.ccsa.org.cn/publish/plan/20130929030.doc" TargetMode="External"/><Relationship Id="rId49" Type="http://schemas.openxmlformats.org/officeDocument/2006/relationships/hyperlink" Target="http://www.ccsa.org.cn/publish/plan/20130929031.doc" TargetMode="External"/><Relationship Id="rId50" Type="http://schemas.openxmlformats.org/officeDocument/2006/relationships/hyperlink" Target="http://www.ccsa.org.cn/publish/plan/20130929032.doc" TargetMode="External"/><Relationship Id="rId51" Type="http://schemas.openxmlformats.org/officeDocument/2006/relationships/hyperlink" Target="http://www.ccsa.org.cn/publish/plan/20130929033.doc" TargetMode="External"/><Relationship Id="rId52" Type="http://schemas.openxmlformats.org/officeDocument/2006/relationships/hyperlink" Target="http://www.ccsa.org.cn/publish/plan/20130929034.doc" TargetMode="External"/><Relationship Id="rId53" Type="http://schemas.openxmlformats.org/officeDocument/2006/relationships/hyperlink" Target="http://www.ccsa.org.cn/publish/plan/20130929035.doc" TargetMode="External"/><Relationship Id="rId54" Type="http://schemas.openxmlformats.org/officeDocument/2006/relationships/hyperlink" Target="http://www.ccsa.org.cn/publish/plan/20130929036.doc" TargetMode="External"/><Relationship Id="rId55" Type="http://schemas.openxmlformats.org/officeDocument/2006/relationships/hyperlink" Target="http://www.ccsa.org.cn/publish/plan/20130929037.doc" TargetMode="External"/><Relationship Id="rId56" Type="http://schemas.openxmlformats.org/officeDocument/2006/relationships/hyperlink" Target="http://www.ccsa.org.cn/publish/plan/20130929038.doc" TargetMode="External"/><Relationship Id="rId57" Type="http://schemas.openxmlformats.org/officeDocument/2006/relationships/hyperlink" Target="http://www.ccsa.org.cn/publish/plan/20130929039.doc" TargetMode="External"/><Relationship Id="rId58" Type="http://schemas.openxmlformats.org/officeDocument/2006/relationships/hyperlink" Target="http://www.ccsa.org.cn/publish/plan/20130929040.doc" TargetMode="External"/><Relationship Id="rId59" Type="http://schemas.openxmlformats.org/officeDocument/2006/relationships/hyperlink" Target="http://www.ccsa.org.cn/publish/plan/20130929041.doc" TargetMode="External"/><Relationship Id="rId60" Type="http://schemas.openxmlformats.org/officeDocument/2006/relationships/hyperlink" Target="http://www.ccsa.org.cn/publish/plan/20130929042.doc" TargetMode="External"/><Relationship Id="rId61" Type="http://schemas.openxmlformats.org/officeDocument/2006/relationships/hyperlink" Target="http://www.ccsa.org.cn/publish/plan/20130929043.doc" TargetMode="External"/><Relationship Id="rId62" Type="http://schemas.openxmlformats.org/officeDocument/2006/relationships/hyperlink" Target="http://www.ccsa.org.cn/publish/plan/20130929044.doc" TargetMode="External"/><Relationship Id="rId63" Type="http://schemas.openxmlformats.org/officeDocument/2006/relationships/hyperlink" Target="http://www.ccsa.org.cn/publish/plan/20130929045.doc" TargetMode="External"/><Relationship Id="rId64" Type="http://schemas.openxmlformats.org/officeDocument/2006/relationships/hyperlink" Target="http://www.ccsa.org.cn/publish/plan/20130929046.doc" TargetMode="External"/><Relationship Id="rId65" Type="http://schemas.openxmlformats.org/officeDocument/2006/relationships/hyperlink" Target="http://www.ccsa.org.cn/publish/plan/20130929047.doc" TargetMode="External"/><Relationship Id="rId66" Type="http://schemas.openxmlformats.org/officeDocument/2006/relationships/hyperlink" Target="http://www.ccsa.org.cn/publish/plan/20130929048.doc" TargetMode="External"/><Relationship Id="rId67" Type="http://schemas.openxmlformats.org/officeDocument/2006/relationships/hyperlink" Target="http://www.ccsa.org.cn/publish/plan/20130929049.doc" TargetMode="External"/><Relationship Id="rId68" Type="http://schemas.openxmlformats.org/officeDocument/2006/relationships/hyperlink" Target="http://www.ccsa.org.cn/publish/plan/20130929050.doc" TargetMode="External"/><Relationship Id="rId69" Type="http://schemas.openxmlformats.org/officeDocument/2006/relationships/hyperlink" Target="http://www.ccsa.org.cn/publish/plan/20130929051.doc" TargetMode="External"/><Relationship Id="rId70" Type="http://schemas.openxmlformats.org/officeDocument/2006/relationships/hyperlink" Target="http://www.ccsa.org.cn/publish/plan/20130929052.doc" TargetMode="External"/><Relationship Id="rId71" Type="http://schemas.openxmlformats.org/officeDocument/2006/relationships/hyperlink" Target="http://www.ccsa.org.cn/publish/plan/20130929053.doc" TargetMode="External"/><Relationship Id="rId72" Type="http://schemas.openxmlformats.org/officeDocument/2006/relationships/hyperlink" Target="http://www.ccsa.org.cn/publish/plan/20130929054.doc" TargetMode="External"/><Relationship Id="rId73" Type="http://schemas.openxmlformats.org/officeDocument/2006/relationships/hyperlink" Target="http://www.ccsa.org.cn/publish/plan/20130929055.doc" TargetMode="External"/><Relationship Id="rId74" Type="http://schemas.openxmlformats.org/officeDocument/2006/relationships/hyperlink" Target="http://www.ccsa.org.cn/publish/plan/20130929056.doc" TargetMode="External"/><Relationship Id="rId75" Type="http://schemas.openxmlformats.org/officeDocument/2006/relationships/hyperlink" Target="http://www.ccsa.org.cn/publish/plan/20130929057.doc" TargetMode="External"/><Relationship Id="rId76" Type="http://schemas.openxmlformats.org/officeDocument/2006/relationships/hyperlink" Target="http://www.ccsa.org.cn/publish/plan/20130929058.doc" TargetMode="External"/><Relationship Id="rId77" Type="http://schemas.openxmlformats.org/officeDocument/2006/relationships/hyperlink" Target="http://www.ccsa.org.cn/publish/plan/20130929059.doc" TargetMode="External"/><Relationship Id="rId78" Type="http://schemas.openxmlformats.org/officeDocument/2006/relationships/hyperlink" Target="http://www.ccsa.org.cn/publish/plan/20130929060.doc" TargetMode="External"/><Relationship Id="rId79" Type="http://schemas.openxmlformats.org/officeDocument/2006/relationships/hyperlink" Target="http://www.ccsa.org.cn/publish/plan/20130929061.doc" TargetMode="External"/><Relationship Id="rId80" Type="http://schemas.openxmlformats.org/officeDocument/2006/relationships/hyperlink" Target="http://www.ccsa.org.cn/publish/plan/20130929062.doc" TargetMode="External"/><Relationship Id="rId81" Type="http://schemas.openxmlformats.org/officeDocument/2006/relationships/hyperlink" Target="http://www.ccsa.org.cn/publish/plan/20130929063.doc" TargetMode="External"/><Relationship Id="rId82" Type="http://schemas.openxmlformats.org/officeDocument/2006/relationships/hyperlink" Target="http://www.ccsa.org.cn/publish/plan/20130929064.doc" TargetMode="External"/><Relationship Id="rId83" Type="http://schemas.openxmlformats.org/officeDocument/2006/relationships/hyperlink" Target="http://www.ccsa.org.cn/publish/plan/20130929065.doc" TargetMode="External"/><Relationship Id="rId84" Type="http://schemas.openxmlformats.org/officeDocument/2006/relationships/hyperlink" Target="http://www.ccsa.org.cn/publish/plan/20130929066.doc" TargetMode="External"/><Relationship Id="rId85" Type="http://schemas.openxmlformats.org/officeDocument/2006/relationships/hyperlink" Target="http://www.ccsa.org.cn/publish/plan/20130929067.doc" TargetMode="External"/><Relationship Id="rId86" Type="http://schemas.openxmlformats.org/officeDocument/2006/relationships/hyperlink" Target="http://www.ccsa.org.cn/publish/plan/20130929068.doc" TargetMode="External"/><Relationship Id="rId87" Type="http://schemas.openxmlformats.org/officeDocument/2006/relationships/hyperlink" Target="http://www.ccsa.org.cn/publish/plan/20130929069.doc" TargetMode="External"/><Relationship Id="rId88" Type="http://schemas.openxmlformats.org/officeDocument/2006/relationships/hyperlink" Target="http://www.ccsa.org.cn/publish/plan/20130929070.doc" TargetMode="External"/><Relationship Id="rId89" Type="http://schemas.openxmlformats.org/officeDocument/2006/relationships/hyperlink" Target="http://www.ccsa.org.cn/publish/plan/20130929071.doc" TargetMode="External"/><Relationship Id="rId90" Type="http://schemas.openxmlformats.org/officeDocument/2006/relationships/hyperlink" Target="http://www.ccsa.org.cn/publish/plan/20130929072.doc" TargetMode="External"/><Relationship Id="rId91" Type="http://schemas.openxmlformats.org/officeDocument/2006/relationships/hyperlink" Target="http://www.ccsa.org.cn/publish/plan/20130929073.doc" TargetMode="External"/><Relationship Id="rId92" Type="http://schemas.openxmlformats.org/officeDocument/2006/relationships/hyperlink" Target="http://www.ccsa.org.cn/publish/plan/20130929074.doc" TargetMode="External"/><Relationship Id="rId93" Type="http://schemas.openxmlformats.org/officeDocument/2006/relationships/hyperlink" Target="http://www.ccsa.org.cn/publish/plan/20130929075.doc" TargetMode="External"/><Relationship Id="rId94" Type="http://schemas.openxmlformats.org/officeDocument/2006/relationships/hyperlink" Target="http://www.ccsa.org.cn/publish/plan/20130929076.doc" TargetMode="External"/><Relationship Id="rId95" Type="http://schemas.openxmlformats.org/officeDocument/2006/relationships/hyperlink" Target="http://www.ccsa.org.cn/publish/plan/20130929077.doc" TargetMode="External"/><Relationship Id="rId96" Type="http://schemas.openxmlformats.org/officeDocument/2006/relationships/hyperlink" Target="http://www.ccsa.org.cn/publish/plan/20130929078.doc" TargetMode="External"/><Relationship Id="rId97" Type="http://schemas.openxmlformats.org/officeDocument/2006/relationships/hyperlink" Target="http://www.ccsa.org.cn/publish/plan/20130929079.doc" TargetMode="External"/><Relationship Id="rId98" Type="http://schemas.openxmlformats.org/officeDocument/2006/relationships/hyperlink" Target="http://www.ccsa.org.cn/publish/plan/20130929080.doc" TargetMode="External"/><Relationship Id="rId99" Type="http://schemas.openxmlformats.org/officeDocument/2006/relationships/hyperlink" Target="http://www.ccsa.org.cn/publish/plan/20130929081.doc" TargetMode="External"/><Relationship Id="rId100" Type="http://schemas.openxmlformats.org/officeDocument/2006/relationships/hyperlink" Target="http://www.ccsa.org.cn/publish/plan/20130929082.docx" TargetMode="External"/><Relationship Id="rId101" Type="http://schemas.openxmlformats.org/officeDocument/2006/relationships/hyperlink" Target="http://www.ccsa.org.cn/publish/plan/20130929083.docx" TargetMode="External"/><Relationship Id="rId102" Type="http://schemas.openxmlformats.org/officeDocument/2006/relationships/hyperlink" Target="http://www.ccsa.org.cn/publish/plan/20130929084.doc" TargetMode="External"/><Relationship Id="rId103" Type="http://schemas.openxmlformats.org/officeDocument/2006/relationships/hyperlink" Target="http://www.ccsa.org.cn/publish/plan/20130929085.doc" TargetMode="External"/><Relationship Id="rId104" Type="http://schemas.openxmlformats.org/officeDocument/2006/relationships/hyperlink" Target="http://www.ccsa.org.cn/publish/plan/20130929086.doc" TargetMode="External"/><Relationship Id="rId105" Type="http://schemas.openxmlformats.org/officeDocument/2006/relationships/hyperlink" Target="http://www.ccsa.org.cn/publish/plan/20130929087.doc" TargetMode="External"/><Relationship Id="rId106" Type="http://schemas.openxmlformats.org/officeDocument/2006/relationships/hyperlink" Target="http://www.ccsa.org.cn/publish/plan/20130929088.doc" TargetMode="External"/><Relationship Id="rId107" Type="http://schemas.openxmlformats.org/officeDocument/2006/relationships/hyperlink" Target="http://www.ccsa.org.cn/publish/plan/20130929089.doc" TargetMode="External"/><Relationship Id="rId108" Type="http://schemas.openxmlformats.org/officeDocument/2006/relationships/hyperlink" Target="http://www.ccsa.org.cn/publish/plan/20130929090.doc" TargetMode="External"/><Relationship Id="rId109" Type="http://schemas.openxmlformats.org/officeDocument/2006/relationships/hyperlink" Target="http://www.ccsa.org.cn/publish/plan/20130929091.doc" TargetMode="External"/><Relationship Id="rId110" Type="http://schemas.openxmlformats.org/officeDocument/2006/relationships/hyperlink" Target="http://www.ccsa.org.cn/publish/plan/20130929092.doc" TargetMode="External"/><Relationship Id="rId111" Type="http://schemas.openxmlformats.org/officeDocument/2006/relationships/hyperlink" Target="http://www.ccsa.org.cn/publish/plan/20130929093.doc" TargetMode="External"/><Relationship Id="rId112" Type="http://schemas.openxmlformats.org/officeDocument/2006/relationships/hyperlink" Target="http://www.ccsa.org.cn/publish/plan/20130929094.doc" TargetMode="External"/><Relationship Id="rId113" Type="http://schemas.openxmlformats.org/officeDocument/2006/relationships/hyperlink" Target="http://www.ccsa.org.cn/publish/plan/20130929095.doc" TargetMode="External"/><Relationship Id="rId114" Type="http://schemas.openxmlformats.org/officeDocument/2006/relationships/hyperlink" Target="http://www.ccsa.org.cn/publish/plan/20130929096.doc" TargetMode="External"/><Relationship Id="rId115" Type="http://schemas.openxmlformats.org/officeDocument/2006/relationships/hyperlink" Target="http://www.ccsa.org.cn/publish/plan/20130929097.doc" TargetMode="External"/><Relationship Id="rId116" Type="http://schemas.openxmlformats.org/officeDocument/2006/relationships/hyperlink" Target="http://www.ccsa.org.cn/publish/plan/20130929098.doc" TargetMode="External"/><Relationship Id="rId117" Type="http://schemas.openxmlformats.org/officeDocument/2006/relationships/hyperlink" Target="http://www.ccsa.org.cn/publish/plan/20130929099.doc" TargetMode="External"/><Relationship Id="rId118" Type="http://schemas.openxmlformats.org/officeDocument/2006/relationships/hyperlink" Target="http://www.ccsa.org.cn/publish/plan/20130929100.docx" TargetMode="External"/><Relationship Id="rId119" Type="http://schemas.openxmlformats.org/officeDocument/2006/relationships/hyperlink" Target="http://www.ccsa.org.cn/publish/plan/20130929101.doc" TargetMode="External"/><Relationship Id="rId120" Type="http://schemas.openxmlformats.org/officeDocument/2006/relationships/hyperlink" Target="http://www.ccsa.org.cn/publish/plan/20130929102.doc" TargetMode="External"/><Relationship Id="rId121" Type="http://schemas.openxmlformats.org/officeDocument/2006/relationships/hyperlink" Target="http://www.ccsa.org.cn/publish/plan/20130929103.doc" TargetMode="External"/><Relationship Id="rId122" Type="http://schemas.openxmlformats.org/officeDocument/2006/relationships/hyperlink" Target="http://www.ccsa.org.cn/publish/plan/20130929104.doc" TargetMode="External"/><Relationship Id="rId123" Type="http://schemas.openxmlformats.org/officeDocument/2006/relationships/hyperlink" Target="http://www.ccsa.org.cn/publish/plan/20130929105.doc" TargetMode="External"/><Relationship Id="rId124" Type="http://schemas.openxmlformats.org/officeDocument/2006/relationships/hyperlink" Target="http://www.ccsa.org.cn/publish/plan/20130929106.doc" TargetMode="External"/><Relationship Id="rId125" Type="http://schemas.openxmlformats.org/officeDocument/2006/relationships/hyperlink" Target="http://www.ccsa.org.cn/publish/plan/20130929107.doc" TargetMode="External"/><Relationship Id="rId126" Type="http://schemas.openxmlformats.org/officeDocument/2006/relationships/hyperlink" Target="http://www.ccsa.org.cn/publish/plan/20130929108.doc" TargetMode="External"/><Relationship Id="rId127" Type="http://schemas.openxmlformats.org/officeDocument/2006/relationships/hyperlink" Target="http://www.ccsa.org.cn/publish/plan/20130929109.doc" TargetMode="External"/><Relationship Id="rId128" Type="http://schemas.openxmlformats.org/officeDocument/2006/relationships/hyperlink" Target="http://www.ccsa.org.cn/publish/plan/20130929110.doc" TargetMode="External"/><Relationship Id="rId129" Type="http://schemas.openxmlformats.org/officeDocument/2006/relationships/hyperlink" Target="http://www.ccsa.org.cn/publish/plan/20130929111.doc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14:00Z</dcterms:created>
  <dc:creator>guoxin</dc:creator>
  <dc:description/>
  <dc:language>en-US</dc:language>
  <cp:lastModifiedBy>Liyunjie</cp:lastModifiedBy>
  <dcterms:modified xsi:type="dcterms:W3CDTF">2013-10-31T01:16:00Z</dcterms:modified>
  <cp:revision>10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