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《生干坚果质量等级要求》文本征求意见表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322"/>
        <w:gridCol w:w="1388"/>
        <w:gridCol w:w="1237"/>
        <w:gridCol w:w="2487"/>
      </w:tblGrid>
      <w:tr>
        <w:trPr>
          <w:trHeight w:val="517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55"/>
        <w:gridCol w:w="576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</w:tr>
      <w:tr>
        <w:trPr>
          <w:trHeight w:val="5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文本（共同需要修改之处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碧根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扁桃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扁桃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夏威夷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榛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hp</dc:creator>
  <dc:description/>
  <dc:language>en-US</dc:language>
  <cp:lastModifiedBy>Raymond</cp:lastModifiedBy>
  <dcterms:modified xsi:type="dcterms:W3CDTF">2013-10-15T03:33:52Z</dcterms:modified>
  <cp:revision>6</cp:revision>
  <dc:subject/>
  <dc:title>《生干坚果质量等级要求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