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方正仿宋简体;Arial Unicode MS" w:cs="仿宋_GB2312"/>
          <w:sz w:val="32"/>
          <w:szCs w:val="32"/>
        </w:rPr>
      </w:pPr>
      <w:r>
        <w:rPr>
          <w:rFonts w:ascii="仿宋_GB2312" w:hAnsi="仿宋_GB2312" w:cs="仿宋_GB2312" w:eastAsia="方正仿宋简体;Arial Unicode MS"/>
          <w:sz w:val="32"/>
          <w:szCs w:val="32"/>
        </w:rPr>
        <w:t>附件</w:t>
      </w:r>
      <w:r>
        <w:rPr>
          <w:rFonts w:eastAsia="方正仿宋简体;Arial Unicode MS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方正仿宋简体;Arial Unicode MS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参加各期培训班的全国专业标准化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技术委员会名单</w:t>
      </w:r>
    </w:p>
    <w:p>
      <w:pPr>
        <w:pStyle w:val="Normal"/>
        <w:widowControl/>
        <w:jc w:val="left"/>
        <w:rPr>
          <w:rFonts w:ascii="仿宋_GB2312" w:hAnsi="仿宋_GB2312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仿宋_GB2312" w:hAnsi="仿宋_GB2312"/>
          <w:sz w:val="32"/>
          <w:szCs w:val="32"/>
        </w:rPr>
      </w:r>
    </w:p>
    <w:p>
      <w:pPr>
        <w:pStyle w:val="Normal"/>
        <w:widowControl/>
        <w:ind w:right="-907" w:hanging="0"/>
        <w:jc w:val="center"/>
        <w:rPr/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第一期农业、食品、化工领域培训</w:t>
      </w:r>
      <w:r>
        <w:rPr/>
        <w:t>名单（</w:t>
      </w:r>
      <w:r>
        <w:rPr/>
        <w:t>45</w:t>
      </w:r>
      <w:r>
        <w:rPr/>
        <w:t>个）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59"/>
        <w:gridCol w:w="5245"/>
      </w:tblGrid>
      <w:tr>
        <w:trPr>
          <w:trHeight w:val="38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32"/>
                <w:szCs w:val="32"/>
              </w:rPr>
              <w:t>TC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32"/>
                <w:szCs w:val="32"/>
              </w:rPr>
              <w:t>TC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名称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涂料和颜料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农作物种子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木材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6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人造板机械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饲料工业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肥料和土壤调理剂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林木种子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动物防疫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胶粘剂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人造板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水文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气体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危险化学品管理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竹藤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7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植物检疫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7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畜牧业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农业转基因生物安全管理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7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植物新品种测试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8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实验动物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废弃化学品处置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食品质量控制与管理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6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森林工程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森林公园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野生动物保护管理与经营利用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生物基材料及降解制品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防腐蚀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分离膜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林业信息数据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食品用洗涤消毒产品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食品直接接触材料及制品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调味品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参茸产品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0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棉花加工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0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辛香料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金属餐饮及烹饪器具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林业生物质材料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3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乳制品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3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桑蚕业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6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蔬菜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7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饮料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9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食品包装机械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0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果品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农业气象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SWG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蜂产品</w:t>
            </w:r>
          </w:p>
        </w:tc>
      </w:tr>
      <w:tr>
        <w:trPr>
          <w:trHeight w:val="389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SWG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原产地域产品</w:t>
            </w:r>
          </w:p>
        </w:tc>
      </w:tr>
    </w:tbl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ind w:right="-1050" w:firstLine="640"/>
        <w:rPr/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第二期材料装备、交通能源领域培训</w:t>
      </w:r>
      <w:r>
        <w:rPr/>
        <w:t>名单（</w:t>
      </w:r>
      <w:r>
        <w:rPr/>
        <w:t>52</w:t>
      </w:r>
      <w:r>
        <w:rPr/>
        <w:t>个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7"/>
        <w:gridCol w:w="5103"/>
      </w:tblGrid>
      <w:tr>
        <w:trPr>
          <w:trHeight w:val="389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32"/>
                <w:szCs w:val="32"/>
              </w:rPr>
              <w:t>TC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32"/>
                <w:szCs w:val="32"/>
              </w:rPr>
              <w:t>TC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名称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集装箱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能源基础与管理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金属切削机床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气瓶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煤炭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包装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橡胶塑料机械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紧固件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矿山机械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9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石油钻采设备和工具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个体防护装备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船用机械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暖通空调及净化设备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渔船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颗粒表征与分检及筛网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印刷机械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轻质与装饰装修建筑材料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梯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水泥制品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环境管理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起重机械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低速汽车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弹簧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管路附件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产品几何技术规范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汽车维修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建筑卫生陶瓷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建筑用玻璃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锅炉压力容器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智能运输系统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8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石油产品和润滑剂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安全生产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城市轨道交通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珠宝玉石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潜水器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升降工作平台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3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微机电技术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4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变性燃料乙醇和燃料乙醇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填料与静密封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航空货运及地面设备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7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黄金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0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太阳能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产品回收利用基础与管理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3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城镇给水排水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城镇供热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混凝土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能量系统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6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建材装备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0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安全泄压装置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1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白蚁防治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SWG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磁力材料及设备</w:t>
            </w:r>
          </w:p>
        </w:tc>
      </w:tr>
      <w:tr>
        <w:trPr>
          <w:trHeight w:val="3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SWG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工程材料</w:t>
            </w:r>
          </w:p>
        </w:tc>
      </w:tr>
    </w:tbl>
    <w:p>
      <w:pPr>
        <w:pStyle w:val="Normal"/>
        <w:widowControl/>
        <w:ind w:right="-1050" w:hanging="0"/>
        <w:jc w:val="center"/>
        <w:rPr/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第三期电气消费品、信息自动化领域培训名单（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59</w:t>
      </w:r>
      <w:r>
        <w:rPr/>
        <w:t>个）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5103"/>
      </w:tblGrid>
      <w:tr>
        <w:trPr>
          <w:trHeight w:val="38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32"/>
                <w:szCs w:val="32"/>
              </w:rPr>
              <w:t>TC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32"/>
                <w:szCs w:val="32"/>
              </w:rPr>
              <w:t>TC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名称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微电机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工电子产品环境条件与环境试验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声学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工电子可靠性与维修性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气安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旋转电机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核仪器仪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带电作业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导航设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力电容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6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力电子学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6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高压开关设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碱性蓄电池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半导体器件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无线电干扰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力系统管理及其信息交换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磁性元件与铁氧体材料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安全防范报警系统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轻工机械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工业电热设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造纸工业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复印机械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量度继电器和保护设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自动化系统与集成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高电压试验技术和绝缘配合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子设备用机电元件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真空器件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汽轮机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原电池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频率控制和选择用压电器件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子设备用高频电缆及连接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建筑物电气装置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家用自动控制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有或无电气继电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服装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医疗器械质量管理和通用要求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互感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照明电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音频、视频及多媒体系统与设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磁兼容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玩具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雷电防护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信息安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物流信息管理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工电子产品着火危险试验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气化学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2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磁屏蔽材料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高原电工产品环境技术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3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高压直流输电设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4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燃料电池及液流电池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信息分类与编码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7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站过程监控及信息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电器设备网络通信接口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输配电用电力电子器件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低压设备绝缘配合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0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消费品安全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变频调速设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2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计量器具管理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2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实验室仪器及设备</w:t>
            </w:r>
          </w:p>
        </w:tc>
      </w:tr>
    </w:tbl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ind w:right="-907" w:hanging="0"/>
        <w:jc w:val="center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</w:r>
    </w:p>
    <w:p>
      <w:pPr>
        <w:pStyle w:val="Normal"/>
        <w:widowControl/>
        <w:ind w:right="-907" w:hanging="0"/>
        <w:jc w:val="center"/>
        <w:rPr/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第四期服务业领域培训</w:t>
      </w:r>
      <w:r>
        <w:rPr/>
        <w:t>名单（</w:t>
      </w:r>
      <w:r>
        <w:rPr/>
        <w:t>53</w:t>
      </w:r>
      <w:r>
        <w:rPr/>
        <w:t>个）</w:t>
      </w:r>
    </w:p>
    <w:tbl>
      <w:tblPr>
        <w:tblW w:w="7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4820"/>
      </w:tblGrid>
      <w:tr>
        <w:trPr>
          <w:trHeight w:val="38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32"/>
                <w:szCs w:val="32"/>
              </w:rPr>
              <w:t>TC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000000"/>
                <w:sz w:val="32"/>
                <w:szCs w:val="32"/>
              </w:rPr>
              <w:t>TC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sz w:val="32"/>
                <w:szCs w:val="32"/>
              </w:rPr>
              <w:t>名称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劳动定额定员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残疾人康复和专用设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印刷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刑事技术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金融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旅游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饮食服务业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地震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地名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商业自动化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物流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体育用品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人力资源服务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减灾救灾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婚庆婚介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城市临时性社会救助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社会福利服务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市场、民意与社会调查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4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气象防灾减灾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4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卫星气象与空间天气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公共安全基础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殡葬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剧场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图书馆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文化馆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网络文化服务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文化娱乐场所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社会艺术水平考级服务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文化艺术资源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2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设备监理工程咨询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二手货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4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教育服务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体育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6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邮政业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6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产品缺陷与安全管理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7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社会保险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7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针灸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7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中西医结合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7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中药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8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保健服务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9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休闲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职业经理人考试测评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生殖健康用品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洗染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2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新闻出版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品牌价值及价值测算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家政服务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社会工作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劳动管理与保护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动漫游戏产业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城市公共设施服务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人工影响天气</w:t>
            </w:r>
          </w:p>
        </w:tc>
      </w:tr>
      <w:tr>
        <w:trPr>
          <w:trHeight w:val="389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32"/>
                <w:szCs w:val="32"/>
              </w:rPr>
              <w:t>54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32"/>
                <w:szCs w:val="32"/>
              </w:rPr>
              <w:t>气候与气候变化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94"/>
      <w:ind w:firstLine="420"/>
    </w:pPr>
    <w:rPr>
      <w:rFonts w:ascii="Calibri" w:hAnsi="Calibri" w:eastAsia="方正仿宋简体;Arial Unicode MS" w:cs="Calibri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8:00Z</dcterms:created>
  <dc:creator>于茜</dc:creator>
  <dc:description/>
  <cp:keywords/>
  <dc:language>en-US</dc:language>
  <cp:lastModifiedBy>扫描刻录</cp:lastModifiedBy>
  <dcterms:modified xsi:type="dcterms:W3CDTF">2013-10-12T08:50:00Z</dcterms:modified>
  <cp:revision>4</cp:revision>
  <dc:subject/>
  <dc:title/>
</cp:coreProperties>
</file>