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强制性产品认证目录产品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HS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编码对应表</w:t>
      </w:r>
    </w:p>
    <w:p>
      <w:pPr>
        <w:pStyle w:val="Normal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5760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强制性产品认证目录产品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商品编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S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品编码对应的商品名称及备注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额定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3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铁路机车车辆用电线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60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＜额定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的电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60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＜额定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的电缆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/750 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下聚氯乙烯绝缘电线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电压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0/750 V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橡皮绝缘电线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头插座（家用和类似用途、工业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690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插头及插座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和类似用途固定式电气装置的开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具耦合器（家用和类似用途、工业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6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插头及插座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断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断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和类似用途固定式电气装置电器附件外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型熔断器的管状熔断体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断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电保护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  <w:bookmarkStart w:id="0" w:name="OLE_LINK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路保护装置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＜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继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52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自动断路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电压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2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自动断路器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断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5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熔断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断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开关（隔离器、隔离开关、熔断器组合电器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35309000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开关及断续开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电压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5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其他开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路保护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路保护装置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59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＜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继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继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开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5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其他开关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路保护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成套开关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其他电路保护装置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59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＜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继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功率电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109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及发电机，其他机座最大尺寸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微电机，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51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相交流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5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W ≤7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相交流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，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3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W≤7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动机、发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4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交流电动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109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微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2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直流两用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13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直流电动机、发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提式电动钻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螺丝刀和冲击扳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砂轮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提式电动砂磨工具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2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锯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易燃液体电喷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剪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丝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2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锯</w:t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式混凝土振动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链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2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提式电动链锯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提式电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修枝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木铣和修边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石材切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交流弧焊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或半自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焊管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3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弧焊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焊管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901000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切割机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弧焊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焊管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69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切割机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焊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G/M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焊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弧焊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焊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切割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焊变压器防触电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电缆耦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焊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2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缝焊管机（全自动或半自动的）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2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全自动或半自动电阻焊接机器（包括焊接装置）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2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阻焊接机器及装置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焊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G/M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焊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丝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冰箱和食品冷冻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10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容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冷藏冷冻组合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自装有单独外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10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冷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组合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自装有单独外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2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压缩式家用型冷藏箱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21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式家用型冷藏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容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21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压缩式家用型冷藏箱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2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制冷式家用型冷藏箱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29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吸收式家用型冷藏箱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用型冷藏箱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3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温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的其他柜式冷冻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的指容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4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温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的立式冷冻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的指容积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85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冷藏或冷冻装置的其他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存储及展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柜、箱、展示台、陈列箱及类似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风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吊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1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换气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一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1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旋转导风轮的风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19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台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19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落地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19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壁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19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风机、风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吊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输出功率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9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换气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输出功率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99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台扇、落地扇、壁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输出功率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599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风机、风扇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1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窗式或壁式空气调节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1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分体式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式或壁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102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分体式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式或壁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1022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冷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分体式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式或壁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8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热泵式空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制冷装置及一个冷热循环换向阀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812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热泵式空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制冷装置及一个冷热循环换向阀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812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热泵式空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制冷装置及一个冷热循环换向阀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82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的其他空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装有制冷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而无冷热循环装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822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的其他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装有制冷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而无冷热循环装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5822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冷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的其他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装有制冷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而无冷热循环装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89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增湿器及减湿器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―压缩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冷藏、冷冻箱用定速压缩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冷藏、冷冻箱用定速压缩机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小型电驱动冷藏或冷冻箱用压缩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指电动机额定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kw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冷藏、冷冻箱用定速压缩机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2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中型电驱动冷藏或冷冻箱用压缩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电动机额定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空气调节器用无级变速压缩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空气调节器用定速压缩机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3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小型电动机驱动空调器用压缩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电动机额定功率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kw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冷设备用无级变速压缩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冷设备用定速压缩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301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驱动其他用于制冷设备的压缩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动洗衣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01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波轮式洗衣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011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滚筒式洗衣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01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干衣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全自动洗衣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01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离心甩干机的非全自动洗衣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01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洗衣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112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的离心干衣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11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水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热水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1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式电热水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10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热式电热水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1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热水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加热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空间加热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29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式空间加热器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29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流式空间加热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293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扇式对流空间加热器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293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液式对流空间加热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吸尘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81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的真空吸尘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带有容积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集尘袋或其他集尘容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81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动的真空吸尘器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和毛发护理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3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吹风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3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热理发器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33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热干手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熨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4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熨斗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6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炉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烤箱（便携式烤架、面包片烘烤器及类似烹调器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605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烤箱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6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热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热板、加热环、烧烤炉及烘烤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72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自动面包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72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烤面包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士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72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热烤面包器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食品加工器具（食品加工机（厨房机械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94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或蔬菜的榨汁机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94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研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拌器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98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用电动器具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5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炉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灶、灶台、烤炉和类似器具（驻立式电烤箱、固定式烤架及类似烹调器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7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热器具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6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热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热板、加热环、烧烤炉及烘烤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油烟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46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油烟机（指罩的平面最大边长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风扇的）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加热器和冷热饮水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7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液式咖啡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71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馏渗滤式咖啡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71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压式咖啡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7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热咖啡机和茶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8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热饮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食品的机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7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热饮水机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饭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660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饭锅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输出功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有效值）以下的单扬声器和多扬声器有源音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82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喇叭音箱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82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喇叭音箱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功率放大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84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音频扩大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3709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频放大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85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扩音机组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广播波段的调谐接收机、收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79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时钟的收音机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79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音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载体形式的音视频录制播放及处理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各类光盘、磁带、硬盘、等载体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9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接收、转换并发送或再生音像或其他数据用的设备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20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特定支付方式使其工作的激光唱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硬币、钞票、银行卡、代币或其他支付方式使其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2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以特定支付方式使其工作的声音录制或重放设备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1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装有声音录制装置的盒式磁带型声音重放装置（编辑节目用放声机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1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声音重放装置的盒式磁带型录音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1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使用磁性媒体的声音录制或重放设备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1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唱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装有声音录制装置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12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录音功能的激光唱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12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使用光学媒体的声音录制或重放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13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声音重放装置的闪速存储器型声音录制设备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1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使用半导体媒体的声音录制或重放设备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录制装置的其他唱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带有扬声器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8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声音录制或重放设备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901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录制功能的视频高密光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播放机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901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视频高密光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VC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放机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9012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数字化视频光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播放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90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录制功能的其他激光视盘播放机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901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激光视盘播放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90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视频信号录制或重放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四种设备的组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79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组合机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视频设备配套的电源适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401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稳压电源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成像方式的彩色电视接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的卫星电视接收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设计上不带有视频显示器或屏幕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18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电视接收装置（在设计上不带有视频显示器或屏幕的）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模拟电视接收机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数字电视接收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极射线显像管的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电视接收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极射线显像管的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的液晶显示器的模拟电视接收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2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的液晶显示器的数字电视接收机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液晶显示器的电视接收机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3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的等离子显示器的模拟电视接收机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3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的等离子显示器的数字电视接收机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等离子显示器的电视接收机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9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模拟电视接收机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9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数字电视接收机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29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电视接收机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1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电视接收用解码器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6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投影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6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或其他单色的投影机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视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4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阴极射线管监视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4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黑白或其他单色的阴极射线管监视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91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监视器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或其他单色的监视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像（示）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01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阴极射线电视显像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视频监视器用阴极射线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01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色阴极射线电视显像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视频监视器用阴极射线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04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显示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屏幕荧光点间距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040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色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显示管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06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阴极射线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10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磁带型录像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10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带放像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901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录制功能的数字化视频光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V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放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7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电产生或扩大声音的键盘乐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风琴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放大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910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音机、电视机天线及其零件（包括收音机的组合机用的天线及零件）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910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无线电设备天线及其零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41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41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自动数据处理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4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数字式数据处理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机壳内至少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一个输入输出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组合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49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系统形式报验的小型计算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49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系统形式报验的微型机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499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系统形式报验的其他计算机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9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列名的磁性或光学阅读器（包括将数据以代码形式转录的机器及处理这些数据的机器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29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柜员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504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显示器和主机的微型机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3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自动数据处理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由一个中央处理器、键盘和显示器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计算机连用的显示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4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或主要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的阴极射线管监视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或主要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的液晶监视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5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用或主要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的监视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61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或主要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的彩色投影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61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用或主要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的投影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6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投影机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6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或其他单色的投影机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计算机相连的打印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2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设备的针式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2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设备的激光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21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设备的喷墨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21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设备的热敏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2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设备的其他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2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版复印机、油印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2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印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、复印机和电传打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备或网络联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2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印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、复印机和电传打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备或网络联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途打印复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11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静电感光式多功能一体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或网络连接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11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感光式多功能一体加密传真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或网络连接）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19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具有打印和复印两种功能的机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1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具有打印、复印或传真中两种及以上功能的机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605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数据处理设备的扫描器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内置电源及电源适配器充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401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机器用的稳压电源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401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稳压电源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游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5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游戏控制器及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电视接收机配套使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货品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5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视频游戏控制器及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货品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游戏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游戏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2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印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、复印机和电传打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与自动数据处理设备或网络联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9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原件直接复印的静电感光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9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原件通过中间体转印的静电感光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9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有光学系统的其他感光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92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式的其他感光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92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敏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92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升华复印设备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印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、复印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41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机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5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枝形吊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天花板或墙壁上的照明装置，但露天或街道上的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52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台灯、床头灯、落地灯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54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灯及照明装置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流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1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镇流器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1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放电灯或放电管用镇流器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2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挂车用的公路牵引车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9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牵引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牵引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上大型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装有柴油或半柴油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上的客运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的客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2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的客车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109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的客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上大型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装有其他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上的客运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2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2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290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13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装有点燃往复式活塞内燃发动机的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14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带点燃往复式活塞内燃发动机的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15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带点燃往复式活塞内燃发动机的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19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带点燃往复式活塞内燃发动机的其他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23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带点燃往复式活塞内燃发动机小轿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24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带点燃往复活塞内燃发动机四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25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带点燃往复式活塞内燃发动机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≤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29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带点燃往复式活塞内燃发动机其他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4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4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4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4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5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5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5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5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6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6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6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旅行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6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其他载人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36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1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其他载人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1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2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2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2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2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其他载人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242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点燃往复式活塞内燃发动机的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1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装有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1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装有压燃往复式活塞内燃发动机的其他载人车辆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12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12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12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12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2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2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21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2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22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22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22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22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1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的其他载人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1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的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2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2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2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2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的其他载人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2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的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6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6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6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6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其他载人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336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装压燃往复式活塞内燃发动机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其他载人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述小轿车和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其他载人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述小轿车和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排气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其他载人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述小轿车和越野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汽车和其他无法区分排气量的载人车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小轿车、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小轿车、越野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900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型排气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的小轿车、越野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其他小型货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指车辆总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2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其他中型货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2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其他重型货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井水泥车、压裂车、混砂车底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驾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汽车起重机用底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清障车专用底盘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3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型的其他超重型货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重型指车辆总重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其他货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点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2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总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其他货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点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2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其他货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点燃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其他发动机的货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全路面起重车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2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2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9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机动起重车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9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起重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109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其他机动起重车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2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钻探车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4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混凝土搅拌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通信车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放射线检查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环境监测车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医疗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5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电源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兹航空电源车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7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跑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雪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8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测井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裂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沙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90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殊用途的机动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于载人或运货的车辆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货车底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2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总重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的货车底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起重机底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6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车辆底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车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6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居住或野营用厢式挂车及半挂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63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罐挂车及半挂车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63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罐式挂车及半挂车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639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柜挂车及半挂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63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货运挂车及半挂车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64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挂车及半挂车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0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马力摩托车及脚踏两用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往复式活塞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马力指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c)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马力摩托车及脚踏两用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往复式活塞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马力指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c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2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c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20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c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203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cc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20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cc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205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cc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3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汽缸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302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汽缸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4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汽缸容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5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汽缸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901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动及电动助力的摩托车及边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机器脚踏两用车；脚踏车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909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摩托车及脚踏两用车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909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摩托车及脚踏两用车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909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法区分排气量的摩托车及脚踏两用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90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其他辅助发动机的脚踏车及边车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3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救火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3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云梯的机动救火车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3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救火车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发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式活塞引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cc)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式活塞引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3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活塞引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缸内直接喷射的汽油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0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c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1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多点喷射涡轮增压汽油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0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cc(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车辆的点燃往复式活塞发动机，直接喷射式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)</w:t>
            </w:r>
          </w:p>
        </w:tc>
      </w:tr>
      <w:tr>
        <w:trPr>
          <w:trHeight w:val="10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341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的往复式活塞引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安全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2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椅安全带，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车辆用                            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喇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230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辆用喇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鸣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回复反射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22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照明或视觉信号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机动车辆用视觉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制动软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309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车、拖拉机用制动器及其零件，包括助力制动器及其零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309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客车用制动器及其零件，包括助力制动器及其零件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309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、汽油轻型货车用制动器及零件，指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--2100,2230,3100,3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车辆用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309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、汽油型重型货车用制动器及其零件，指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2240,87042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43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车辆用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309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车用制动器及其零件，指品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车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助动器及零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309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车辆用制动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助力制动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零件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1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加强或其他材料合制硫化橡胶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1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加强或其他材料合制硫化橡胶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2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或只与金属合制的硫化橡胶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2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或只与金属合制的硫化橡胶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3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或与纺织材料合制硫化橡胶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附件、硬质橡胶除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3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或与纺织材料合制硫化橡胶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有附件、硬质橡胶除外）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外部照明及光信号装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2201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辆用照明装置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后视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9100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后视镜（不论是否镶框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内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车身未列名零部件，包括驾驶室的零件、附件  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63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家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厢及类似品的附件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9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化橡胶制铺地制品及门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质橡胶的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门锁及门保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12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车用锁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12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用中央控制门锁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2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铰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23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用贱金属附件及架座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燃油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2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车身未列名零部件，包括驾驶室的零件、附件  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座椅及座椅头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12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或再生皮革面的机动车辆用坐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12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动车辆用坐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190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辆用其他座具零件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反光标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22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照明或视觉信号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机动车辆用视觉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行驶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6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时间记录器及其他类似装置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10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小客车用新的充气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1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小客车用新的非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200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客或货车用新充气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机动车辆用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200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或货车用新的其他非子午线充气橡胶轮胎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非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10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小客车用新的充气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1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小客车用新的非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非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汽车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10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小客车用新的充气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1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小客车用新的非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200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客或货车用新充气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机动车辆用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200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或货车用新的其他非子午线充气橡胶轮胎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非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10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小客车用新的充气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1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小客车用新的非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非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4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用新的充气橡胶轮胎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的充气橡胶非子午线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充气橡胶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字形胎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安全玻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72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用层压安全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71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用钢化安全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8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或真空隔温、隔音玻璃组件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8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多层隔温、隔音玻璃组件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294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动天窗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8294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手动天窗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全玻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72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层压安全玻璃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719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钢化安全玻璃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8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或真空隔温、隔音玻璃组件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8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多层隔温、隔音玻璃组件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7190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铁钢化太阳能电池组件封装专用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最大含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Fe20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m-3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玻璃  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安全玻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72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用层压安全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71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用钢化安全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8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或真空隔温、隔音玻璃组件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8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多层隔温、隔音玻璃组件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48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或园艺用喷射、喷雾机械器具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1901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轮式拖拉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避孕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化橡胶制避孕套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解调器（含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解调器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信号转换设备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1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具有打印、复印或传真中两种及以上功能的机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29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3319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多功能一体加密传真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有打印、复印中一种及以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终端及电话机附加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8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话机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8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加密电话机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5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应答机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绳电话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1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绳加密电话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1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绳电话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数字式程控电话交换机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用电话交换机、长途电话交换机、电报交换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用户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机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手持无线电话机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1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手持式无线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车载式无线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12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于蜂窝网络或其他无线网络的电话机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9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网络接口卡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9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接入固定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91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线通信设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D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终端（含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端机及脉冲编码调制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CM)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分复用光传输设备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光通讯设备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光通讯网络时钟同步设备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光通讯加密以太网络交换机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2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光通讯以太网络交换机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线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6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路由器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光通讯加密路由器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网络接口卡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2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讯加密路由器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线数字通信设备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29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接收、转换并发送或再生音像或其他数据用的设备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诊断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3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牙科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应用设备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4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或兽医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应用设备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212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断层检查仪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透析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90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透析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纤维透析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9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、外科或兽医用仪器器具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净化装置的体外循环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9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、外科或兽医用仪器器具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肺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9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、外科或兽医用仪器器具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11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记录仪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入式心脏起搏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15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起搏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零件、附件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灾报警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19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、防火及类似装置用零件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1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或防火报警器及类似装置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水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9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制水龙软管及类似管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有无其他材料作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套或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水灭火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4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3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的装配药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耐火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1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松木制的木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109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敏木制木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109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濒危木制木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109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木制木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沫灭火设备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4899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离喷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狭缝状、曲率半径极小的弯曲通道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有分离楔尖）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4899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途的喷射、喷雾机械器具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装备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呼吸器具及防毒面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不包括既无机械零件又无可互换过滤器的防护面具）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侵探测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1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或防火报警器及类似装置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报警控制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1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或防火报警器及类似装置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防盗报警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230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辆用防盗报警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保险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3000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库的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保险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局域网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注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质检总局、标准委、认监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联合公告，该产品强制性认证的强制实施时间后延。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型木器涂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901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聚胺酯油漆清漆等（溶于非水介质以聚胺酯类化合物为基本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瓷漆大漆）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9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于非水介质其他油漆、清漆溶液（包括以聚合物为基本成分的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章注释四所述溶液  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油漆及清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用水性颜料（包括非聚合物为基料的瓷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漆及水浆涂料）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瓷质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制建筑用砖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制铺地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或填充用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类似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5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用陶瓷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烟囱罩通风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囱衬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7100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瓷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等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打磨上釉陶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最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cm)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71000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上釉的小陶瓷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及类似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指最大表面积可置入边长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方格为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7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上釉的大陶瓷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及类似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指最大表面积超过子目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规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8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釉的小陶瓷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及类似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指最大表面积以可置入边长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方格为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8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釉的大陶瓷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及类似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指最大表面积超过子目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规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防冻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44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泥、灰泥及混凝土用添加剂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车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2008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的未列明自行车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2008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及以下的未列明自行车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2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未列明自行车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2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非机动脚踏车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5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孩车及其零件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5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孩车及其零件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2008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的未列名自行车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2008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及以下的未列名自行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2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自行车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2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自行车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2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机动脚踏车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3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小（按比例缩小）的电动火车模型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缩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比例缩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全套模型组件，不论是否活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游戏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套件及建筑玩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5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乐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胶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套件及建筑玩具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5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乐器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套件及建筑玩具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射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娃娃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、模型零件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8:00Z</dcterms:created>
  <dc:creator>linlin</dc:creator>
  <dc:description/>
  <cp:keywords/>
  <dc:language>en-US</dc:language>
  <cp:lastModifiedBy>rjwwys/秘书处/办公室/cnca/aqsiq</cp:lastModifiedBy>
  <cp:lastPrinted>2012-12-28T14:18:00Z</cp:lastPrinted>
  <dcterms:modified xsi:type="dcterms:W3CDTF">2012-12-28T06:31:00Z</dcterms:modified>
  <cp:revision>3</cp:revision>
  <dc:subject/>
  <dc:title>序号</dc:title>
</cp:coreProperties>
</file>