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ascii="黑体" w:hAnsi="黑体" w:cs="仿宋_GB2312" w:eastAsia="黑体"/>
          <w:sz w:val="32"/>
          <w:szCs w:val="32"/>
        </w:rPr>
        <w:t>项通信行业标准名称及主要内容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1417"/>
        <w:gridCol w:w="4253"/>
        <w:gridCol w:w="1843"/>
        <w:gridCol w:w="1308"/>
      </w:tblGrid>
      <w:tr>
        <w:trPr>
          <w:tblHeader w:val="true"/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标 准 编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标  准  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标准性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标准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代替标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采标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YD/T 176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网站设计无障碍技术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行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标准规定了满足无障碍上网的网站设计技术要求，包括网页内容的可感知要求、接口组件的可操作要求、网站内容和控制的可理解要求、内容对现有和未来可能出现技术的支持能力要求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标准适用于网站提供无障碍服务时的设计、开发和管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YD/T 1761-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YD/T 1822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网站设计无障碍评级测试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行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标准描述了无障碍网站的评级测试方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标准适用于网站设计的无障碍评级测试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YD/T 1822-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YD/T XXXX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移动智能终端安全能力测试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行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标准规定了移动智能终端安全能力的测试方法，包括移动智能终端硬件安全能力测试方法、移动智能终端操作系统安全能力测试方法、移动智能终端外围接口安全能力测试方法、移动智能终端应用层安全能力测试方法、移动智能终端用户数据保护安全能力测试方法五大部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标准适用于各种制式的移动智能终端，个别条款不适用于特殊行业、专业应用。其他终端参考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段 Char1"/>
    <w:basedOn w:val="Style14"/>
    <w:qFormat/>
    <w:rPr>
      <w:rFonts w:ascii="宋体" w:hAnsi="宋体" w:cs="Times New Roman"/>
      <w:sz w:val="21"/>
      <w:lang w:val="en-US" w:eastAsia="zh-CN" w:bidi="ar-SA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0:00Z</dcterms:created>
  <dc:creator>景晓晖</dc:creator>
  <dc:description/>
  <dc:language>en-US</dc:language>
  <cp:lastModifiedBy>ZhouYi</cp:lastModifiedBy>
  <dcterms:modified xsi:type="dcterms:W3CDTF">2012-09-06T00:55:00Z</dcterms:modified>
  <cp:revision>7</cp:revision>
  <dc:subject/>
  <dc:title>《固定宽带接入速率测试方法》通信行业标准名称及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