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附件：</w:t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eastAsia="仿宋_GB2312" w:cs="ˎ̥;Times New Roman"/>
          <w:sz w:val="36"/>
          <w:szCs w:val="36"/>
        </w:rPr>
      </w:pPr>
      <w:r>
        <w:rPr/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/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44"/>
          <w:szCs w:val="36"/>
        </w:rPr>
        <w:t>钢铁行业规范</w:t>
      </w:r>
      <w:r>
        <w:rPr>
          <w:rStyle w:val="StrongEmphasis"/>
          <w:rFonts w:ascii="ˎ̥;Times New Roman" w:hAnsi="ˎ̥;Times New Roman" w:cs="ˎ̥;Times New Roman"/>
          <w:sz w:val="44"/>
          <w:szCs w:val="36"/>
        </w:rPr>
        <w:t>条件</w:t>
      </w:r>
      <w:r>
        <w:rPr>
          <w:rStyle w:val="StrongEmphasis"/>
          <w:rFonts w:ascii="ˎ̥;Times New Roman" w:hAnsi="ˎ̥;Times New Roman" w:cs="ˎ̥;Times New Roman"/>
          <w:sz w:val="44"/>
          <w:szCs w:val="36"/>
        </w:rPr>
        <w:t>申请报告</w:t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18"/>
          <w:szCs w:val="18"/>
        </w:rPr>
      </w:pPr>
      <w:r>
        <w:rPr/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称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加盖公章）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cs="Times New Roman" w:ascii="Times New Roman" w:hAnsi="Times New Roman"/>
        </w:rPr>
        <w:t>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Times New Roman"/>
        </w:rPr>
        <w:t>一、企业概况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名称、所有制形式、注册地址、成立时间、法定代表人、现有职工人数、现有生产能力（铁、钢、材）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及上年度</w:t>
      </w:r>
      <w:r>
        <w:rPr>
          <w:rFonts w:ascii="Times New Roman" w:hAnsi="Times New Roman" w:cs="Times New Roman"/>
        </w:rPr>
        <w:t>实际产量、销售收入、利润等生产经营情况（格式见附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需提供</w:t>
      </w:r>
      <w:r>
        <w:rPr/>
        <w:t>营业执照、组织机构代码证、税务登记证、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证</w:t>
      </w:r>
      <w:r>
        <w:rPr/>
        <w:t>等基本证件复印件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二、规范条件符合性分析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产品质量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企业质量管理体系描述，并附相关机构认证证书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企业钢材产品类别及适用标准，两年内是否发生过重大产品质量</w:t>
      </w:r>
      <w:r>
        <w:rPr>
          <w:rFonts w:ascii="Times New Roman" w:hAnsi="Times New Roman" w:cs="Times New Roman"/>
        </w:rPr>
        <w:t>问题的相关证明材料，</w:t>
      </w:r>
      <w:r>
        <w:rPr>
          <w:rFonts w:ascii="Times New Roman" w:hAnsi="Times New Roman" w:cs="Times New Roman"/>
        </w:rPr>
        <w:t>属于国家生产许可制度管理的产品须附工业生产许可证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2"/>
        <w:rPr>
          <w:b/>
          <w:b/>
        </w:rPr>
      </w:pPr>
      <w:r>
        <w:rPr>
          <w:b/>
        </w:rPr>
        <w:t>（二）环境保护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企业环境保护管理体系描述，并附相关机构认证证书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主要建设项目的环评批复及环保验收资料复印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环保部门核发的排污许可证复印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具备相应资质的</w:t>
      </w:r>
      <w:r>
        <w:rPr>
          <w:kern w:val="0"/>
          <w:sz w:val="24"/>
        </w:rPr>
        <w:t>环境监测机构出具的最近一次</w:t>
      </w:r>
      <w:r>
        <w:rPr>
          <w:kern w:val="0"/>
          <w:sz w:val="24"/>
          <w:lang w:eastAsia="zh-CN"/>
        </w:rPr>
        <w:t>水、大气、噪声等</w:t>
      </w:r>
      <w:r>
        <w:rPr>
          <w:kern w:val="0"/>
          <w:sz w:val="24"/>
        </w:rPr>
        <w:t>污染物排放监测报告</w:t>
      </w:r>
      <w:r>
        <w:rPr>
          <w:kern w:val="0"/>
          <w:sz w:val="24"/>
        </w:rPr>
        <w:t>复印件</w:t>
      </w:r>
      <w:r>
        <w:rPr>
          <w:kern w:val="0"/>
          <w:sz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环保部门出具的企业合规性证明，包括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企业污染物排放总量是否符合当地要求；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否完成减排任务；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近两年内是否发生重大环境污染事故或重大生态破坏事件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能源消耗和资源综合利用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能源管理体系描述</w:t>
      </w:r>
      <w:r>
        <w:rPr>
          <w:rFonts w:ascii="Times New Roman" w:hAnsi="Times New Roman" w:cs="Times New Roman"/>
        </w:rPr>
        <w:t>，能源、水计量器具配备情况和能源管理中心的建设情况描述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节能和资源综合利用设施及运行情况（格式见附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能源消耗和资源综合利用达标情况（格式见附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属国家认定的</w:t>
      </w:r>
      <w:r>
        <w:rPr/>
        <w:t>资源综合利用企业，</w:t>
      </w:r>
      <w:r>
        <w:rPr/>
        <w:t>需提供</w:t>
      </w:r>
      <w:r>
        <w:rPr/>
        <w:t>《资源综合利用认定证书》</w:t>
      </w:r>
      <w:r>
        <w:rPr/>
        <w:t>复印件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工艺与装备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现有主要装备情况，高炉须标明有效容积和风机，转炉和电炉须标明公称容量和平均出钢量、电炉还需标明变压器容量（格式见附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有关项目核准或备案等审批文件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淘汰落后生产装备进展情况（格式见附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在建项目主要装备、规模及投资情况。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有关项目核准或备案等审批文件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安全、卫生和社会责任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安全生产和职业卫生管理体系描述，附相关机构认证证书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开展安全生产教育和培训情况，需提供安全生产教育和培训情况的签到表、统计表等证明材料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建设项目办理安全预评价及安全设施、职业危害防护设施“三同时”验收批复材料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近</w:t>
      </w:r>
      <w:r>
        <w:rPr>
          <w:rFonts w:ascii="Times New Roman" w:hAnsi="Times New Roman" w:cs="Times New Roman"/>
        </w:rPr>
        <w:t>两年内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发生过重大安全事故</w:t>
      </w:r>
      <w:r>
        <w:rPr>
          <w:rFonts w:ascii="Times New Roman" w:hAnsi="Times New Roman" w:cs="Times New Roman"/>
        </w:rPr>
        <w:t>的证明材料，</w:t>
      </w:r>
      <w:r>
        <w:rPr>
          <w:rFonts w:ascii="Times New Roman" w:hAnsi="Times New Roman" w:cs="Times New Roman"/>
        </w:rPr>
        <w:t>附企业所在地省级安全监管局发放的《安全生产许可证》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上缴税收和交纳职工社会保险情况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条件的企业提交社会责任报告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三、整改措施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企业在对照规范条件进行申报时，存在不完全满足规范条件要求的，企业应提出整改措施及预期效果，并取得省级工业主管部门认可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四、结论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规范条件符合性分析的综合结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所有证明材料复印件需加盖本单位公章。如不能提供要求的证明材料，须说明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企业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37"/>
        <w:gridCol w:w="1382"/>
        <w:gridCol w:w="1975"/>
        <w:gridCol w:w="1382"/>
        <w:gridCol w:w="990"/>
      </w:tblGrid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商独资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资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责任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合作制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独资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权结构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上市公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通过相关认证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环境管理体系□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职业</w:t>
            </w:r>
            <w:r>
              <w:rPr/>
              <w:t>健康</w:t>
            </w:r>
            <w:r>
              <w:rPr/>
              <w:t>安全管理体</w:t>
            </w:r>
            <w:r>
              <w:rPr/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       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中国钢铁工业协会会员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员人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生产人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人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人员：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铁、钢、材生产能力（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及产量（万吨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铁、钢、材生产能力（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铁、钢、材实际产量（万吨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企业产值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销售收入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利润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企业上缴税金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企业资产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企业净资产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总面积（公顷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企业节能和资源综合利用设施及运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8"/>
        <w:gridCol w:w="1382"/>
        <w:gridCol w:w="1289"/>
        <w:gridCol w:w="1603"/>
        <w:gridCol w:w="1453"/>
      </w:tblGrid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艺技术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装备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成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年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处理能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营效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工艺参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经济指标</w:t>
            </w:r>
          </w:p>
        </w:tc>
      </w:tr>
      <w:tr>
        <w:trPr>
          <w:trHeight w:val="3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调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储煤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熄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捣固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产品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烧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球烧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气脱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气脱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热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篦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煤粉喷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煤气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压发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干法除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气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气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法除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轧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热装热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轧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热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蓄热式燃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P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蒸汽锅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与循环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废弃物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治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污口设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企业上年度能源消耗和资源综合利用达标情况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43"/>
        <w:gridCol w:w="1989"/>
        <w:gridCol w:w="1483"/>
        <w:gridCol w:w="1464"/>
      </w:tblGrid>
      <w:tr>
        <w:trPr>
          <w:trHeight w:val="8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范条件限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实际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化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5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6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钢电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2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钢电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1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钢新水消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体废弃物综合利用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电力折算系数</w:t>
      </w:r>
      <w:r>
        <w:rPr>
          <w:rFonts w:cs="宋体" w:ascii="宋体" w:hAnsi="宋体"/>
          <w:color w:val="000000"/>
          <w:kern w:val="0"/>
          <w:sz w:val="24"/>
        </w:rPr>
        <w:t>0.1229kgce/kWh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企业现有主要装备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8"/>
        <w:gridCol w:w="1636"/>
        <w:gridCol w:w="1258"/>
        <w:gridCol w:w="1258"/>
        <w:gridCol w:w="1433"/>
        <w:gridCol w:w="1287"/>
      </w:tblGrid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装备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台、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成时间（年月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t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年产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t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焦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焦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竖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竖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套精炼情况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套精炼情况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铸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铸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轧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备注中须标明装备的配置，如高炉须标明有效容积和风机大小，转炉和电炉须标明公称容量和平均出钢量、电炉还需标明变压器容量。</w:t>
      </w:r>
      <w:r>
        <w:br w:type="page"/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企业淘汰落后生产装备进展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7"/>
        <w:gridCol w:w="1820"/>
        <w:gridCol w:w="1820"/>
        <w:gridCol w:w="1820"/>
        <w:gridCol w:w="1233"/>
      </w:tblGrid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按规定应淘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落后装备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淘汰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定淘汰时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执行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淘汰计划</w:t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5:00Z</dcterms:created>
  <dc:creator>user</dc:creator>
  <dc:description/>
  <dc:language>en-US</dc:language>
  <cp:lastModifiedBy>Zhao Haiyan</cp:lastModifiedBy>
  <dcterms:modified xsi:type="dcterms:W3CDTF">2012-08-02T07:05:00Z</dcterms:modified>
  <cp:revision>4</cp:revision>
  <dc:subject/>
  <dc:title>钢铁行业生产经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