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工业和信息化部工业产品质量控制和技术评价实验室名单（第一批）</w:t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3"/>
        <w:gridCol w:w="7742"/>
        <w:gridCol w:w="1440"/>
      </w:tblGrid>
      <w:tr>
        <w:trPr>
          <w:trHeight w:val="4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机动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汽车）产品质量控制和技术评价上海实验室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汽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汽车）产品质量控制和技术评价长春实验室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汽车检测中心</w:t>
            </w:r>
          </w:p>
        </w:tc>
        <w:tc>
          <w:tcPr>
            <w:tcW w:w="7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汽车）产品质量控制和技术评价天津实验室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通用机械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制冷空调设备及压力容器）产品质量控制和技术评价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起重运输机械设计研究院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起重运输机械）产品质量控制和技术评价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科学研究总院工程机械军用改装车试验场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工程机械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材料研究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机械基础材料）产品质量控制和技术评价实验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器设备检测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机电器）产品质量控制和技术评价上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机械工业内燃机检测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内燃机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仪器仪表自控系统检验测试所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自动化仪表与控制系统）产品质量控制和技术评价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西苑车辆与动力检验所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拖拉机与低速汽车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仪器仪表元器件质量检验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仪器仪表元器件）产品质量控制和技术评价沈阳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缆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线电缆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高压电器研究院有限责任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高压输配电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威凯检测技术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电机电器）产品质量控制和技术评价威凯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智能电网装备试验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继电保护及自动化设备）产品质量控制和技术评价开普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电器科学研究院股份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（电器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机械工业自动化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液压元件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业机械化科学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农机具及包装食品机械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通用机电产品检测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机械密封件及密封材料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纺标（北京）检验认证中心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纺织）产品质量控制和技术评价中纺标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海油常州涂料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涂料和颜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橡胶工业研究设计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轮胎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农药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天科化工检测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电池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染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化工科学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石油产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业设备质量监督检验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工设备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化工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化学建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天然气集团公司管材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石油石化工业管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集团钻井工程技术研究院江汉机械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石油井口作业设备和工具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冶建筑研究总院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建筑用钢材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材检验认证股份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建筑材料类）产品质量控制和技术评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T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建筑材料检验中心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建筑材料类）产品质量控制和技术评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M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建筑科学研究院（集团）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建筑工程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咸阳陶瓷研究设计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建筑卫生陶瓷及卫浴产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电光源质量监督检验中心（北京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照明电器）产品质量控制和技术评价北京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自行车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自行车及电动自行车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时代之光照明电器检测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照明电器）产品质量控制和技术评价上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杭州机电设计研究院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轻工机械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有色金属研究总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有色金属及半导体材料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矿冶研究总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有色金属矿冶产品及矿山化学品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有色金属研究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有色金属及再生有色金属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软件评测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（软件）产品质量控制和技术评价赛迪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和信息化部软件与集成电路促进中心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基础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三十二所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工程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赛宝实验室（工业和信息化部电子第五研究所） 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嵌入式软件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赛宝实验室（工业和信息化部电子第五研究所） 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电子信息）产品质量控制和技术评价赛宝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技术标准化研究院（中国赛西实验室）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电子信息）产品质量控制和技术评价赛西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第十三研究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半导体器件及其照明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尊冠科技有限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计算机及电子标签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泰瑞特检测技术服务有限责任公司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广播电视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和信息化部电子第五研究所华东分所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（网络基础）产品质量控制和技术评价实验室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和信息化部电信传输研究所（中国泰尔实验室） 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（通信）产品质量控制和技术评价实验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7:00Z</dcterms:created>
  <dc:creator>安平</dc:creator>
  <dc:description/>
  <cp:keywords/>
  <dc:language>en-US</dc:language>
  <cp:lastModifiedBy>安平</cp:lastModifiedBy>
  <dcterms:modified xsi:type="dcterms:W3CDTF">2012-03-01T07:57:00Z</dcterms:modified>
  <cp:revision>2</cp:revision>
  <dc:subject/>
  <dc:title/>
</cp:coreProperties>
</file>