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船舶工业品牌建设情况调查汇总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填报地区、集团公司：            </w:t>
      </w:r>
    </w:p>
    <w:tbl>
      <w:tblPr>
        <w:tblW w:w="1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05"/>
        <w:gridCol w:w="3150"/>
        <w:gridCol w:w="1667"/>
        <w:gridCol w:w="1644"/>
        <w:gridCol w:w="1644"/>
        <w:gridCol w:w="234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品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设计、制造企业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品品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知识产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品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备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备注：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、如果产品仅是设计产品，制造由其他企业完成，应在产品名称后注明“设计产品”；反之填写“产品制造”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、产品品牌需填写经商标局正式注册的名称，如属企业品牌或系列品牌应在备注中说明包括产品的范围；</w:t>
      </w:r>
    </w:p>
    <w:p>
      <w:pPr>
        <w:pStyle w:val="Normal"/>
        <w:snapToGrid w:val="false"/>
        <w:spacing w:lineRule="exact" w:line="480"/>
        <w:ind w:firstLine="12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否则应填“无”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28"/>
        </w:rPr>
        <w:t>在备注中说明相关情况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84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知识产权应按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“完全知识产权”或“共有知识产权”填写；如属“共有知识产权”，</w:t>
      </w:r>
      <w:r>
        <w:rPr>
          <w:rFonts w:ascii="仿宋_GB2312" w:hAnsi="仿宋_GB2312" w:cs="仿宋_GB2312" w:eastAsia="仿宋_GB2312"/>
          <w:color w:val="000000"/>
          <w:sz w:val="28"/>
        </w:rPr>
        <w:t>应在备注中说明主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0" w:hanging="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</w:rPr>
        <w:t>要合作方的名称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、产品类别分别按船舶、海洋工程、配套设备等三类填写；</w:t>
      </w:r>
    </w:p>
    <w:p>
      <w:pPr>
        <w:pStyle w:val="Normal"/>
        <w:snapToGrid w:val="false"/>
        <w:spacing w:lineRule="exact" w:line="480"/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、可另加页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2:42Z</dcterms:created>
  <dc:creator>subaoli</dc:creator>
  <dc:description/>
  <dc:language>en-US</dc:language>
  <cp:lastModifiedBy/>
  <dcterms:modified xsi:type="dcterms:W3CDTF">1899-12-30T00:00:00Z</dcterms:modified>
  <cp:revision>0</cp:revision>
  <dc:subject/>
  <dc:title>船舶工业品牌建设情况调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