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意见反馈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  <w:szCs w:val="21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2790"/>
        <w:gridCol w:w="279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9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>注：如所提意见篇幅不够，可增加附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2:00Z</dcterms:created>
  <dc:creator>user</dc:creator>
  <dc:description/>
  <cp:keywords/>
  <dc:language>en-US</dc:language>
  <cp:lastModifiedBy>番茄花园</cp:lastModifiedBy>
  <dcterms:modified xsi:type="dcterms:W3CDTF">2012-02-10T02:42:00Z</dcterms:modified>
  <cp:revision>2</cp:revision>
  <dc:subject/>
  <dc:title>征求意见稿意见反馈表</dc:title>
</cp:coreProperties>
</file>