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color w:val="000000"/>
          <w:szCs w:val="21"/>
        </w:rPr>
        <w:t>食品工业企业诚信管理体系委托评价机构（第二批）名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北京食品协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、中融博信（北京）国际信用评价中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、长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天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质量保证中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、河北省电子信息技术研究院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、黑龙江省诚信建设促进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、江苏省食品工业协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、河南省商业科学研究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、重庆市食品安全促进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、吉林众浩信用评级服务有限公司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、上海市食品协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、浙江省食品工业协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、山西省食品工业研究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广东省南方食品医药行业评估中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、东北认证有限公司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、福建食品工业协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、甘肃省轻工业联合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7 </w:t>
      </w:r>
      <w:r>
        <w:rPr>
          <w:color w:val="000000"/>
          <w:szCs w:val="21"/>
        </w:rPr>
        <w:t>、中国酒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9:00Z</dcterms:created>
  <dc:creator>番茄花园</dc:creator>
  <dc:description/>
  <cp:keywords/>
  <dc:language>en-US</dc:language>
  <cp:lastModifiedBy>番茄花园</cp:lastModifiedBy>
  <dcterms:modified xsi:type="dcterms:W3CDTF">2012-12-04T06:09:00Z</dcterms:modified>
  <cp:revision>2</cp:revision>
  <dc:subject/>
  <dc:title/>
</cp:coreProperties>
</file>