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导或参与国际、国家和行业标准制修订统计表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24"/>
        </w:rPr>
      </w:pPr>
      <w:bookmarkStart w:id="0" w:name="_GoBack"/>
      <w:bookmarkEnd w:id="0"/>
      <w:r>
        <w:rPr>
          <w:rFonts w:ascii="方正仿宋简体" w:hAnsi="方正仿宋简体" w:cs="宋体" w:eastAsia="方正仿宋简体"/>
          <w:color w:val="000000"/>
          <w:kern w:val="0"/>
          <w:sz w:val="24"/>
        </w:rPr>
        <w:t>填报单位（章）：                                                                        填报日期：    年   月    日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874"/>
        <w:gridCol w:w="851"/>
        <w:gridCol w:w="709"/>
        <w:gridCol w:w="826"/>
        <w:gridCol w:w="827"/>
        <w:gridCol w:w="829"/>
        <w:gridCol w:w="850"/>
        <w:gridCol w:w="849"/>
        <w:gridCol w:w="851"/>
        <w:gridCol w:w="851"/>
        <w:gridCol w:w="850"/>
        <w:gridCol w:w="852"/>
        <w:gridCol w:w="816"/>
        <w:gridCol w:w="818"/>
        <w:gridCol w:w="772"/>
      </w:tblGrid>
      <w:tr>
        <w:trPr>
          <w:trHeight w:val="85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737077C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5725</wp:posOffset>
                      </wp:positionV>
                      <wp:extent cx="333375" cy="628650"/>
                      <wp:effectExtent l="0" t="0" r="0" b="0"/>
                      <wp:wrapNone/>
                      <wp:docPr id="1" name="Text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rFonts w:ascii="Calibri" w:hAnsi="Calibri" w:cs="" w:asciiTheme="minorHAnsi" w:cstheme="minorBidi"/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分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5" path="m0,0l-2147483645,0l-2147483645,-2147483646l0,-2147483646xe" stroked="f" o:allowincell="f" style="position:absolute;margin-left:26.25pt;margin-top:6.75pt;width:26.2pt;height:49.45pt;mso-wrap-style:square;v-text-anchor:top" wp14:anchorId="737077C7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alibri" w:hAnsi="Calibri" w:cs="" w:asciiTheme="minorHAnsi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分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6985" distR="6985" simplePos="0" locked="0" layoutInCell="0" allowOverlap="1" relativeHeight="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3175</wp:posOffset>
                      </wp:positionV>
                      <wp:extent cx="414655" cy="1613535"/>
                      <wp:effectExtent l="5715" t="5715" r="5080" b="5080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161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path="m0,0l-2147483648,-2147483647e" stroked="t" o:allowincell="f" style="position:absolute;margin-left:16.95pt;margin-top:-0.25pt;width:32.6pt;height:127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471708EC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4305</wp:posOffset>
                      </wp:positionV>
                      <wp:extent cx="405130" cy="552450"/>
                      <wp:effectExtent l="0" t="0" r="0" b="0"/>
                      <wp:wrapNone/>
                      <wp:docPr id="4" name="Text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rFonts w:ascii="Calibri" w:hAnsi="Calibri" w:cs="" w:asciiTheme="minorHAnsi" w:cstheme="minorBidi"/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6" path="m0,0l-2147483645,0l-2147483645,-2147483646l0,-2147483646xe" stroked="f" o:allowincell="f" style="position:absolute;margin-left:-2.25pt;margin-top:12.15pt;width:31.85pt;height:43.45pt;mso-wrap-style:square;v-text-anchor:top" wp14:anchorId="471708EC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alibri" w:hAnsi="Calibri" w:cs="" w:asciiTheme="minorHAnsi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6FDC2468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961390</wp:posOffset>
                      </wp:positionV>
                      <wp:extent cx="540385" cy="285750"/>
                      <wp:effectExtent l="0" t="0" r="0" b="0"/>
                      <wp:wrapNone/>
                      <wp:docPr id="6" name="Text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rFonts w:ascii="Calibri" w:hAnsi="Calibri" w:cs="" w:asciiTheme="minorHAnsi" w:cstheme="minorBidi"/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7" path="m0,0l-2147483645,0l-2147483645,-2147483646l0,-2147483646xe" stroked="f" o:allowincell="f" style="position:absolute;margin-left:-6.95pt;margin-top:75.7pt;width:42.5pt;height:22.45pt;mso-wrap-style:square;v-text-anchor:top" wp14:anchorId="6FDC2468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alibri" w:hAnsi="Calibri" w:cs="" w:asciiTheme="minorHAnsi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1430" distL="5715" distR="5080" simplePos="0" locked="0" layoutInCell="0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6270</wp:posOffset>
                      </wp:positionV>
                      <wp:extent cx="703580" cy="606425"/>
                      <wp:effectExtent l="5080" t="5715" r="5715" b="5080"/>
                      <wp:wrapNone/>
                      <wp:docPr id="8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606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path="m0,0l-2147483648,-2147483647e" stroked="t" o:allowincell="f" style="position:absolute;margin-left:-5.65pt;margin-top:50.1pt;width:55.35pt;height:47.7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国际标准制修订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国家标准制修订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行业标准制修订</w:t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主导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制修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制修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主导制修订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参与制修订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主导制修订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参与制修订</w:t>
            </w:r>
          </w:p>
        </w:tc>
      </w:tr>
      <w:tr>
        <w:trPr>
          <w:trHeight w:val="8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主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主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主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主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上年度末累计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本年度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3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d03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d03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03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d03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d03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9:00Z</dcterms:created>
  <dc:creator>陈伟亮</dc:creator>
  <dc:description/>
  <dc:language>en-US</dc:language>
  <cp:lastModifiedBy>陈伟亮</cp:lastModifiedBy>
  <dcterms:modified xsi:type="dcterms:W3CDTF">2012-11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