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一、我国逐步降低荧光灯含汞量的必要性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荧光灯是目前广泛使用的节能型照明光源，分为直管型荧光灯、环形荧光灯、紧凑型荧光灯（俗称节能灯）和无极荧光灯。荧光灯的发光原理决定了灯管中必须含有少量汞蒸气，汞是有毒有害的重金属元素。荧光灯废弃后难以有效回收，既污染环境又威胁人体健康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，我国荧光灯产量约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亿只，占全球产量的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％以上。其中，紧凑型荧光灯产量约</w:t>
      </w: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亿只，出口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亿只；其他类型荧光灯产量约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亿只，出口</w:t>
      </w:r>
      <w:r>
        <w:rPr>
          <w:rFonts w:cs="宋体;SimSun" w:ascii="宋体;SimSun" w:hAnsi="宋体;SimSun"/>
          <w:color w:val="000000"/>
          <w:kern w:val="0"/>
          <w:szCs w:val="21"/>
        </w:rPr>
        <w:t>7.7</w:t>
      </w:r>
      <w:r>
        <w:rPr>
          <w:rFonts w:ascii="宋体;SimSun" w:hAnsi="宋体;SimSun" w:cs="宋体;SimSun"/>
          <w:color w:val="000000"/>
          <w:kern w:val="0"/>
          <w:szCs w:val="21"/>
        </w:rPr>
        <w:t>亿只。按照我国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发布的行业标准《照明电器产品中有毒有害物质的限量要求》规定，紧凑型荧光灯含汞量最高可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毫克，直管型荧光灯含汞量最高可达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毫克，每年荧光灯行业耗汞数十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欧美等发达经济体已提出降低荧光灯含汞量的要求。欧盟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发布指令规定，从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起紧凑型荧光灯（功率小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瓦）含汞量不得超过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毫克；美国相关行业标准中要求紧凑型荧光灯（功率小于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瓦）含汞量不超过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毫克。汞问题国际公约谈判提出在公约生效后，各国将逐步禁止汞的使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国是荧光灯的生产和出口大国，荧光灯行业发展面临国际、国内双重压力。逐步降低荧光灯含汞量，不仅保护环境和人体健康，也将促进行业转型升级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二、逐步降低荧光灯含汞量的可行性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一）符合国家节能减排政策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《节能减排“十二五”规划》提出实施绿色照明工程，《重金属污染综合防治“十二五”规划》把汞等重金属的污染防治作为重要目标。《工业清洁生产推行“十二五”规划》提出，“十二五”期间以荧光灯低汞及生产中固汞使用技术为重点，实施汞污染削减工程。一系列政策措施的出台，为荧光灯的汞削减提供了良好的政策环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二）具备逐步降低含汞量的技术基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国已经掌握固汞等荧光灯生产工艺，高性能低含汞量汞齐等配套材料也已实现国产化，可有效降低荧光灯含汞量，减少生产和回收过程中的汞排放。目前，我国已研发成功含汞量不超过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毫克的紧凑型荧光灯；含汞量不超过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毫克的紧凑型荧光灯增长迅速，已占总产量的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％以上，在产品性能符合国家相关标准的前提下，生产成本无明显增加，为加快减少荧光灯含汞量提供了坚实的技术基础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三）适应绿色消费需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 随着节能减排工作的深入开展，全社会环境保护和绿色消费意识不断增强，节能环保照明产品市场占有率逐年提高，淘汰高含汞量荧光灯、选用低汞荧光灯已逐步成为社会共识，荧光灯市场绿色消费环境正在形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 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三、实施方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一）基本思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围绕荧光灯产品及其制造过程低汞化目标，以减汞技术创新为基础，淘汰落后生产工艺与推广应用先进低汞技术相结合，加强政策标准引导，充分发挥市场机制作用，分阶段逐步降低荧光灯产品含汞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二）法律依据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《中华人民共和国清洁生产促进法》</w:t>
      </w:r>
      <w:r>
        <w:rPr/>
        <w:t>等有关规定。</w:t>
      </w:r>
      <w:r>
        <w:rPr/>
        <w:br/>
      </w:r>
      <w:r>
        <w:rPr/>
        <w:t>　　（三）实施步骤</w:t>
      </w:r>
      <w:r>
        <w:rPr/>
        <w:br/>
      </w:r>
      <w:r>
        <w:rPr/>
        <w:t>　　</w:t>
      </w:r>
      <w:r>
        <w:rPr/>
        <w:t>1.</w:t>
      </w:r>
      <w:r>
        <w:rPr/>
        <w:t>淘汰液汞工艺</w:t>
      </w:r>
      <w:r>
        <w:rPr/>
        <w:br/>
      </w:r>
      <w:r>
        <w:rPr/>
        <w:t>　　到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淘汰紧凑型荧光灯液汞生产工艺；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全面淘汰液汞生产工艺。</w:t>
      </w:r>
      <w:r>
        <w:rPr/>
        <w:br/>
      </w:r>
      <w:r>
        <w:rPr/>
        <w:t>　　</w:t>
      </w:r>
      <w:r>
        <w:rPr/>
        <w:t>2.</w:t>
      </w:r>
      <w:r>
        <w:rPr/>
        <w:t>逐步降低荧光灯含汞量</w:t>
      </w:r>
      <w:r>
        <w:rPr/>
        <w:br/>
      </w:r>
      <w:r>
        <w:rPr/>
        <w:t>　　对功率不超过</w:t>
      </w:r>
      <w:r>
        <w:rPr/>
        <w:t>60</w:t>
      </w:r>
      <w:r>
        <w:rPr/>
        <w:t>瓦、国内生产的普通照明用荧光灯产品，分三个阶段逐步降低其含汞量（详见附表）。</w:t>
      </w:r>
      <w:r>
        <w:rPr/>
        <w:br/>
      </w:r>
      <w:r>
        <w:rPr/>
        <w:t>　　第一阶段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紧凑型荧光灯、长效荧光灯、其他荧光灯含汞量的目标值分别为</w:t>
      </w:r>
      <w:r>
        <w:rPr/>
        <w:t>2.0</w:t>
      </w:r>
      <w:r>
        <w:rPr/>
        <w:t>毫克、</w:t>
      </w:r>
      <w:r>
        <w:rPr/>
        <w:t>3.5</w:t>
      </w:r>
      <w:r>
        <w:rPr/>
        <w:t>毫克、</w:t>
      </w:r>
      <w:r>
        <w:rPr/>
        <w:t>2.5</w:t>
      </w:r>
      <w:r>
        <w:rPr/>
        <w:t>毫克。</w:t>
      </w:r>
      <w:r>
        <w:rPr/>
        <w:br/>
      </w:r>
      <w:r>
        <w:rPr/>
        <w:t>　　第二阶段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紧凑型荧光灯、长效荧光灯、其他荧光灯含汞量的目标值分别为</w:t>
      </w:r>
      <w:r>
        <w:rPr/>
        <w:t>1.0</w:t>
      </w:r>
      <w:r>
        <w:rPr/>
        <w:t>毫克、</w:t>
      </w:r>
      <w:r>
        <w:rPr/>
        <w:t>2.5</w:t>
      </w:r>
      <w:r>
        <w:rPr/>
        <w:t>毫克、</w:t>
      </w:r>
      <w:r>
        <w:rPr/>
        <w:t>1.5</w:t>
      </w:r>
      <w:r>
        <w:rPr/>
        <w:t>毫克。</w:t>
      </w:r>
      <w:r>
        <w:rPr/>
        <w:br/>
      </w:r>
      <w:r>
        <w:rPr/>
        <w:t>　　第三阶段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紧凑型荧光灯、长效荧光灯、其他荧光灯含汞量的目标值分别为</w:t>
      </w:r>
      <w:r>
        <w:rPr/>
        <w:t>0.6</w:t>
      </w:r>
      <w:r>
        <w:rPr/>
        <w:t>毫克、</w:t>
      </w:r>
      <w:r>
        <w:rPr/>
        <w:t>2.0</w:t>
      </w:r>
      <w:r>
        <w:rPr/>
        <w:t>毫克、</w:t>
      </w:r>
      <w:r>
        <w:rPr/>
        <w:t>0.8</w:t>
      </w:r>
      <w:r>
        <w:rPr/>
        <w:t>毫克。</w:t>
      </w:r>
      <w:r>
        <w:rPr/>
        <w:br/>
      </w:r>
      <w:r>
        <w:rPr/>
        <w:t>　　在此基础上，持续推动降低荧光灯含汞量。</w:t>
      </w:r>
      <w:r>
        <w:rPr/>
        <w:br/>
      </w:r>
      <w:r>
        <w:rPr/>
        <w:t>　　（四）预期效果</w:t>
      </w:r>
      <w:r>
        <w:rPr/>
        <w:br/>
      </w:r>
      <w:r>
        <w:rPr/>
        <w:t>　　到</w:t>
      </w:r>
      <w:r>
        <w:rPr/>
        <w:t>2014</w:t>
      </w:r>
      <w:r>
        <w:rPr/>
        <w:t>年，通过淘汰液汞工艺，生产过程中汞排放量比</w:t>
      </w:r>
      <w:r>
        <w:rPr/>
        <w:t>2010</w:t>
      </w:r>
      <w:r>
        <w:rPr/>
        <w:t>年减少约</w:t>
      </w:r>
      <w:r>
        <w:rPr/>
        <w:t>20</w:t>
      </w:r>
      <w:r>
        <w:rPr/>
        <w:t>吨。到</w:t>
      </w:r>
      <w:r>
        <w:rPr/>
        <w:t>2015</w:t>
      </w:r>
      <w:r>
        <w:rPr/>
        <w:t>年，单只荧光灯产品平均含汞量比</w:t>
      </w:r>
      <w:r>
        <w:rPr/>
        <w:t>2010</w:t>
      </w:r>
      <w:r>
        <w:rPr/>
        <w:t>年减少约</w:t>
      </w:r>
      <w:r>
        <w:rPr/>
        <w:t>80%</w:t>
      </w:r>
      <w:r>
        <w:rPr/>
        <w:t>，一半以上的荧光灯含汞量低于</w:t>
      </w:r>
      <w:r>
        <w:rPr/>
        <w:t>1</w:t>
      </w:r>
      <w:r>
        <w:rPr/>
        <w:t>毫克。行业年用汞总量从</w:t>
      </w:r>
      <w:r>
        <w:rPr/>
        <w:t>2010</w:t>
      </w:r>
      <w:r>
        <w:rPr/>
        <w:t>年的约</w:t>
      </w:r>
      <w:r>
        <w:rPr/>
        <w:t>60</w:t>
      </w:r>
      <w:r>
        <w:rPr/>
        <w:t>吨下降至</w:t>
      </w:r>
      <w:r>
        <w:rPr/>
        <w:t>10</w:t>
      </w:r>
      <w:r>
        <w:rPr/>
        <w:t>吨左右。</w:t>
      </w:r>
      <w:r>
        <w:rPr/>
        <w:br/>
      </w:r>
      <w:r>
        <w:rPr/>
        <w:t>　　</w:t>
      </w:r>
      <w:r>
        <w:rPr/>
        <w:br/>
      </w:r>
      <w:r>
        <w:rPr/>
        <w:t>　　附表：</w:t>
      </w:r>
      <w:r>
        <w:rPr/>
        <w:br/>
        <w:br/>
      </w:r>
      <w:r>
        <w:rPr/>
        <w:t>　　逐步降低荧光灯含汞量时间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99"/>
        <w:gridCol w:w="1657"/>
        <w:gridCol w:w="1968"/>
        <w:gridCol w:w="225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阶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品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目标值（毫克）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与现行标准比含汞量削减</w:t>
            </w:r>
          </w:p>
        </w:tc>
      </w:tr>
      <w:tr>
        <w:trPr/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起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紧凑型荧光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%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效荧光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%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荧光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%</w:t>
            </w:r>
          </w:p>
        </w:tc>
      </w:tr>
      <w:tr>
        <w:trPr/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起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紧凑型荧光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效荧光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9%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荧光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%</w:t>
            </w:r>
          </w:p>
        </w:tc>
      </w:tr>
      <w:tr>
        <w:trPr/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起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紧凑型荧光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.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%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效荧光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%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荧光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.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注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紧凑型荧光灯俗称节能灯，长效荧光灯指寿命大于</w:t>
      </w:r>
      <w:r>
        <w:rPr>
          <w:rFonts w:cs="宋体;SimSun" w:ascii="宋体;SimSun" w:hAnsi="宋体;SimSun"/>
          <w:color w:val="000000"/>
          <w:kern w:val="0"/>
          <w:szCs w:val="21"/>
        </w:rPr>
        <w:t>25000</w:t>
      </w:r>
      <w:r>
        <w:rPr>
          <w:rFonts w:ascii="宋体;SimSun" w:hAnsi="宋体;SimSun" w:cs="宋体;SimSun"/>
          <w:color w:val="000000"/>
          <w:kern w:val="0"/>
          <w:szCs w:val="21"/>
        </w:rPr>
        <w:t>小时的双端荧光灯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目标值指至少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荧光灯的含汞量不超过该值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含汞量削减效果指目标值与现行产品标准（《照明电器产品中有毒有害物质的限量要求》</w:t>
      </w:r>
      <w:r>
        <w:rPr>
          <w:rFonts w:cs="宋体;SimSun" w:ascii="宋体;SimSun" w:hAnsi="宋体;SimSun"/>
          <w:color w:val="000000"/>
          <w:kern w:val="0"/>
          <w:szCs w:val="21"/>
        </w:rPr>
        <w:t>QB/T 2490-2008</w:t>
      </w:r>
      <w:r>
        <w:rPr>
          <w:rFonts w:ascii="宋体;SimSun" w:hAnsi="宋体;SimSun" w:cs="宋体;SimSun"/>
          <w:color w:val="000000"/>
          <w:kern w:val="0"/>
          <w:szCs w:val="21"/>
        </w:rPr>
        <w:t>）有关要求相比，单只荧光灯产品含汞量的削减比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9:00Z</dcterms:created>
  <dc:creator>番茄花园</dc:creator>
  <dc:description/>
  <cp:keywords/>
  <dc:language>en-US</dc:language>
  <cp:lastModifiedBy>番茄花园</cp:lastModifiedBy>
  <dcterms:modified xsi:type="dcterms:W3CDTF">2012-11-21T08:10:00Z</dcterms:modified>
  <cp:revision>2</cp:revision>
  <dc:subject/>
  <dc:title/>
</cp:coreProperties>
</file>