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消费品行业标准复审结论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67"/>
        <w:gridCol w:w="3544"/>
        <w:gridCol w:w="3685"/>
        <w:gridCol w:w="1134"/>
        <w:gridCol w:w="3119"/>
      </w:tblGrid>
      <w:tr>
        <w:trPr>
          <w:trHeight w:val="40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纺织行业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准编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技术委员会或技术归口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复审结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（拟修订年限和废止原因）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20011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针织成衣扭斜角试验方法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品标准化技术委员会毛纺织品分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20019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机织物脱缝程度试验方法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品标准化技术委员会毛纺织品分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20023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机织物经汽蒸后尺寸变化率的测定 霍夫曼法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品标准化技术委员会毛纺织品分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22003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织雪尼尔本色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品标准化技术委员会毛纺织品分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22004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锭纺及空心锭圈圈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品标准化技术委员会毛纺织品分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32005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苎麻棉混纺本色纱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品标委会麻纺织品分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32009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亚麻粘胶纤维混纺本色纱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品标委会麻纺织品分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33004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亚麻色织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品标委会麻纺织品分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33006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苎麻棉混纺本色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品标委会麻纺织品分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33011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亚麻粘胶混纺本色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品标委会麻纺织品分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34002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亚麻印染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品标委会麻纺织品分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34005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苎麻棉混纺印染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品标委会麻纺织品分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42009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桑蚕土丝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丝绸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50012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聚酯中端羧基含量的测定 滴定分析法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纺织工业技术监督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51002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粘胶纤维用竹浆粕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纺织工业技术监督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52006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竹材粘胶短纤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纺织工业技术监督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52007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热熔法用丙纶短纤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纺织工业技术监督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52008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纶短纤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纺织工业技术监督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70005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纺织品伸长和回复性试验方法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品标准化技术委员会毛纺织品分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70010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针织物平方米干燥重量的测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品标准化技术委员会针织品分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70011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针织保暖内衣标志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品标准化技术委员会针织品分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73023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抗菌针织品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品标准化技术委员会针织品分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80007.1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使用粘合衬服装剥离强度测试方法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服装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80007.2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使用粘合衬服装耐水洗测试方法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服装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80007.3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使用粘合衬服装耐干洗测试方法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服装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0001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纺织机械产品包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0003.1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塑料经纱管和纬纱管试验方法  静弯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0003.2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塑料经纱管和纬纱管试验方法  冲击功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0003.3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塑料经纱管和纬纱管试验方法  振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0005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纱管和纬纱管标志、包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0006.1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梭织机用梭子试验方法  梭尖抗拉力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0006.2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梭织机用梭子试验方法  重心偏角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0007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梭织机用木质梭子检验规则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0008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梭织机用梭子标志、包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0012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在图样及设计文件中的标记方法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0013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扳手空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0014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插齿空刀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0015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夹技术条件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0016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零件的铸刻字        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0018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侧开滚动轴承座尺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0019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带耳端盖        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0020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带耳透盖（一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0021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带耳透盖（二）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0022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圆端盖        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0023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圆透盖（一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0024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圆透盖（二）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0025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带耳垫片尺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0026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圆垫片尺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0027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螺栓螺钉用的冲孔尺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0028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轴上紧定螺钉用的孔尺寸     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0029.2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针织用针分类、术语及产品代号编法  舌针术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0029.3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针织用针分类、术语及产品代号编法  钩针术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0029.4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针织用针分类、术语及产品代号编法  复合针术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0030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有梭织机用梭子术语及定名 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0088-19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纺织用电机防纤维堵塞能力试验方法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0089.1-19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纺织机械铭牌  型式、尺寸及技术要求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0089.2-19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纺织机械铭牌  内容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0089.3-19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纺织机械铭牌  针织机械铭牌内容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1018-19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纺织机械渐开线圆柱齿轮加工工艺规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2003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双管夹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2004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单面管夹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2005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双面管夹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2006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双管式管夹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2007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三管式管夹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2008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塞用垫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2009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油塞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2010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油封毡圈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2011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大六角螺母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2013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系列上罗拉轴承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2024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Z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系列下罗拉轴承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2033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粗纱悬锭锭翼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 92065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不锈钢焊接式烘筒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2072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动加压摇架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3009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毛纺用经纱管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3034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棉纺悬锭粗纱机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3058-2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纺设备自调匀整装置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3064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棉粗纱机牵伸下罗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4002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换梭式木质梭子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4003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盖板式木质梭子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4049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批整经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5001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圆网烘燥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6001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纺织用普通瓷件技术条件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6002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纺织用特种瓷件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6022-2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纤打包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01096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纺织品耐光色牢度试验方法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碳弧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品标准化技术委员会基础标准分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01097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织物光泽测试方法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品标准化技术委员会基础标准分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10001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流纱捻度的测定 退捻加捻法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品标委会棉纺织印染分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12001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流纺棉本色纱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品标委会棉纺织印染分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12002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梳棉本色缝纫专用纱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品标委会棉纺织印染分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12003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粘胶纤维本色纱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品标委会棉纺织印染分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12004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涤粘混纺本色纱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品标委会棉纺织印染分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12014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针织用棉色纺纱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品标委会棉纺织印染分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12015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梳天然彩色棉纱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品标委会棉纺织印染分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12016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涤与棉混纺色纺纱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品标委会棉纺织印染分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12017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彩色棉气流纺纱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品标委会棉纺织印染分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13004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粘胶纤维本色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品标委会棉纺织印染分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13006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涤粘混纺本色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品标委会棉纺织印染分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13012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梳涤与棉混纺本色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品标委会棉纺织印染分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14004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粘胶纤维印染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品标委会棉纺织印染分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14005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涤粘混纺印染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品标委会棉纺织印染分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14010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梳涤与棉混纺印染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品标委会棉纺织印染分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43010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桑蚕绢丝织物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丝绸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54010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氨纶长丝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纺织工业技术监督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54011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续纺粘胶长丝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纺织工业技术监督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61001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纯毛、毛混纺毛毯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品标准化技术委员会毛纺织品分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61002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纤仿毛毛毯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品标准化技术委员会毛纺织品分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61004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拉舍尔毯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品标准化技术委员会毛纺织品分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61005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线毯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家用纺织品标准化技术委员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61006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纬编腈纶毛毯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品标准化技术委员会毛纺织品分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62003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帕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家用纺织品标准化技术委员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63001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涤纶本色缝纫用纱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品标委会棉纺织印染分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71005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针织用棉本色纱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品标委会棉纺织印染分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72002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毛条喂入式针织人造毛皮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品标准化技术委员会针织品分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72003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针织天鹅绒面料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品标准化技术委员会针织品分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72005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羊毛针织人造毛皮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品标准化技术委员会针织品分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72006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割圈法针织人造毛皮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品标准化技术委员会针织品分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72007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经编针织人造毛皮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品标准化技术委员会针织品分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72008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针织牛仔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品标准化技术委员会针织品分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73002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针织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服装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73024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纤针织内衣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品标准化技术委员会针织品分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73026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针织裙套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品标准化技术委员会针织品分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80003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纺织品和服装 缝纫型式 分类和术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服装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80004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成品出厂检验规则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服装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81005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绗缝制品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服装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81012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围巾、披肩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服装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82002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缝制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服装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0029.5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针织用针分类、术语及产品代号编法  产品代号编法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2029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梳棉机  盖板骨架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3012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毛、麻、绢精梳机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3059-2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并纱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4005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刚性剑杆织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4048-2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片梭织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7005.1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针织用舌针  圆纬机针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7005.2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针织用舌针  袜针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7005.3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针织用舌针  横机针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7005.4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针织用舌针  罗纹针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7005.5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针织用舌针  双头针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7006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针织用钩针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7007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针织用针辅助件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1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01098-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纺织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耐氧化氮和烟熏色牢度试验用控制标样和褪色标准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品标准化技术委员会基础标准分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该标准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在国家标准清理整顿过程中由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/T 13766-199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直接转化而来，原国标采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ISO 105/G01-19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的部分条款。目前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ISO 105/G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已转化为我国国家标准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/T 11039.1-20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纺织品  色牢度试验 耐大气污染物色牢度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氧化氮》中的部分内容，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/T 11039.1-20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涵盖了本标准，建议废止。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0009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一般公差  未注公差尺寸的极限偏差       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该标准内容已有现行通用国家标准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B/T 18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一般公差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未注公差的线性和角度尺寸的公差》，建议废止。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Z/T 90011-1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绘制标准件工作图的规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委会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该标准内容简单，标准件的绘制和标记均有相关国家标准（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/T 10-198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沉头方颈螺栓》等），加上目前新设计软件的使用，该标准已无存在意义，建议废止。</w:t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包装行业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3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B/T 0016-200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装材料 蜂窝纸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B/T 0031-2006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化铝烫印箔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B/T 0032-2006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纸管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B/T 0034-2006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铝防伪瓶盖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B/T 0038-2006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包装容器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m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属中型散装箱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2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2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41:36Z</dcterms:created>
  <dc:creator>cookie</dc:creator>
  <dc:description/>
  <dc:language>en-US</dc:language>
  <cp:lastModifiedBy/>
  <dcterms:modified xsi:type="dcterms:W3CDTF">1899-12-30T00:00:00Z</dcterms:modified>
  <cp:revision>0</cp:revision>
  <dc:subject/>
  <dc:title>cook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