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Cs w:val="32"/>
        </w:rPr>
        <w:t xml:space="preserve">附件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废止兽药质量标准目录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28"/>
        <w:gridCol w:w="3126"/>
      </w:tblGrid>
      <w:tr>
        <w:trPr>
          <w:tblHeader w:val="true"/>
          <w:trHeight w:val="3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标准归属</w:t>
            </w:r>
          </w:p>
        </w:tc>
      </w:tr>
      <w:tr>
        <w:trPr>
          <w:trHeight w:val="3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水杨酸软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967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ind w:firstLine="79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967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注射用促皮质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乙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麻醉乙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干燥明矾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硝酸银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硝酸银棒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炉甘石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炉甘石洗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干燥硫酸钙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氯胺</w:t>
            </w:r>
            <w:r>
              <w:rPr>
                <w:rFonts w:cs="宋体;SimSun" w:ascii="宋体;SimSun" w:hAnsi="宋体;SimSun"/>
                <w:kern w:val="0"/>
                <w:szCs w:val="32"/>
              </w:rPr>
              <w:t>T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三氯化铁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注射用盐酸二氯苯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己烷雌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催产素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异烟肼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醋酸钾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溴化钾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碳酸镁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巯锑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注射用巯锑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注射用硫代硫酸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薄荷油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磺胺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霉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霉素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醋酸维生素</w:t>
            </w:r>
            <w:r>
              <w:rPr>
                <w:rFonts w:cs="宋体;SimSun" w:ascii="宋体;SimSun" w:hAnsi="宋体;SimSun"/>
                <w:kern w:val="0"/>
                <w:szCs w:val="32"/>
              </w:rPr>
              <w:t>E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硼酸软膏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仙鹤草色素注射液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版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版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右旋糖酐铁钴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 xml:space="preserve">芳香氨醑   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鱼肝油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盐酸噻咪唑注射液（驱虫净注射液）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氨甲酰胆碱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氨甲酰胆碱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氯磷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氯磷定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乳酸钙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硝酸毛果芸香碱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六氯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石蜡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戊四氮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戊四氮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台盼蓝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吩噻嗪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注射用台盼蓝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杏仁水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注射用新胂凡钠明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单软膏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浓氨溶液（浓氨水）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稀氨溶液（稀氨水）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洋地黄毒甙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盐酸士的宁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盐酸士的宁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桂皮酊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倍硫磷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硫酸喹啉脲（阿卡普林）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硫酸喹啉脲注射液（阿卡普林注射液）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氯仿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碳酸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碳酸铵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稀醋酸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樟脑醑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复方樟脑搽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橙皮酊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溴化钙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溴化钙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羟萘酸苄酚宁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水银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版二部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信石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十枣汤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石膏知母汤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防风汤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参附汤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黄土汤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白降丹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七味诃子散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28"/>
        <w:gridCol w:w="3126"/>
      </w:tblGrid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标准归属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氢溴酸槟榔碱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《兽药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版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氢溴酸槟榔碱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盐酸噻咪唑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盐酸噻咪唑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敌敌畏溶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硫双二氯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硫双二氯酚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硝硫氰醚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硝酸二甲硫胺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氯硝柳胺哌嗪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碘仿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8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鞣酸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9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鞣酸蛋白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吩噻嗪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8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农牧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Cs w:val="32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32"/>
              </w:rPr>
              <w:t>）</w:t>
            </w:r>
            <w:r>
              <w:rPr>
                <w:rFonts w:cs="宋体;SimSun" w:ascii="宋体;SimSun" w:hAnsi="宋体;SimSun"/>
                <w:kern w:val="0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Cs w:val="32"/>
              </w:rPr>
              <w:t>号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吩噻嗪烟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复方吩噻嗪烟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乙胺嘧啶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《中国兽药典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版一部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萘啶酸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萘啶酸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磷酸左旋咪唑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磷酸左旋咪唑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磷酸左旋咪唑注射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穿山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《中国兽药典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版二部</w:t>
            </w:r>
          </w:p>
        </w:tc>
      </w:tr>
      <w:tr>
        <w:trPr>
          <w:trHeight w:val="4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洋地黄酊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《中国兽药典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版二部</w:t>
            </w:r>
          </w:p>
        </w:tc>
      </w:tr>
      <w:tr>
        <w:trPr>
          <w:trHeight w:val="4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桔梗流浸膏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28"/>
        <w:gridCol w:w="3126"/>
      </w:tblGrid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标准归属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注射用抗血促性素血清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0" w:hanging="79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ind w:left="790" w:hanging="79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《兽药质量标准》</w:t>
            </w:r>
            <w:r>
              <w:rPr>
                <w:rFonts w:cs="宋体;SimSun" w:ascii="宋体;SimSun" w:hAnsi="宋体;SimSun"/>
                <w:kern w:val="0"/>
                <w:szCs w:val="32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版</w:t>
            </w:r>
          </w:p>
          <w:p>
            <w:pPr>
              <w:pStyle w:val="Normal"/>
              <w:spacing w:lineRule="exact" w:line="320"/>
              <w:ind w:left="790" w:hanging="79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pacing w:lineRule="exact" w:line="320"/>
              <w:ind w:left="793" w:hanging="793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盐酸甜菜碱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盐酸甜菜碱预混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氯化胆碱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氯化胆碱溶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新保灵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金荞麦散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3:00Z</dcterms:created>
  <dc:creator>耿玉亭/药政处/兽医局/农业部</dc:creator>
  <dc:description/>
  <cp:keywords/>
  <dc:language>en-US</dc:language>
  <cp:lastModifiedBy>耿玉亭/药政处/兽医局/农业部</cp:lastModifiedBy>
  <cp:lastPrinted>2012-07-27T09:15:00Z</cp:lastPrinted>
  <dcterms:modified xsi:type="dcterms:W3CDTF">2012-10-17T08:23:00Z</dcterms:modified>
  <cp:revision>40</cp:revision>
  <dc:subject/>
  <dc:title>附表2</dc:title>
</cp:coreProperties>
</file>