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300" w:after="300"/>
        <w:jc w:val="center"/>
        <w:rPr/>
      </w:pPr>
      <w:r>
        <w:rPr/>
        <w:t>2012</w:t>
      </w:r>
      <w:r>
        <w:rPr/>
        <w:t>年电力电缆产品质量联动监督抽查不合格产品名单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24"/>
        <w:gridCol w:w="997"/>
        <w:gridCol w:w="567"/>
        <w:gridCol w:w="572"/>
        <w:gridCol w:w="765"/>
        <w:gridCol w:w="403"/>
        <w:gridCol w:w="896"/>
        <w:gridCol w:w="358"/>
        <w:gridCol w:w="1200"/>
        <w:gridCol w:w="993"/>
      </w:tblGrid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所在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详细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商标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规格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型号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等级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产日期（批号）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抽查结果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不合格项目（标准值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测值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承检机构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线缆制造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芯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伟稀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×7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L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3-04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LP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收缩试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7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通过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通线缆制造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芯聚氯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2-01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老化前断裂伸长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间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/1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通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老化后断裂伸长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间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/1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通过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津特线缆有限责任公司力缆分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芯聚氯乙烯绝缘钢带铠装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120+1×7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V22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6-01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体电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℃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3/0.2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65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通过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龙海实业总公司金龙电缆厂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芯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昌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4-06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LP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收缩试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通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ST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套失重试验（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/1.9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通过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盛新线缆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芯交联聚乙烯绝缘钢带铠装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狮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70+1×3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LV22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31/05002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LP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收缩试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通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ST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套失重试验（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/2.3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通过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华伦线缆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芯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伦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4+1×2.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6-04/010606-36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世纪华为线缆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芯聚氯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慧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6-02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平均厚度（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/0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通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最薄厚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0/0.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2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通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护套最薄厚度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3/1.3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通过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弘飞线缆集团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芯交联聚乙烯绝缘钢带铠装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弘飞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×9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LV22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3-04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LP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收缩试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通过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雁翎电缆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芯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雁翎牌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3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L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4-15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LP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收缩试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通过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金桥线缆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芯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桥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25+2×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1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LP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热延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荷下伸长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样拉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通过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瑞安达电缆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芯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安达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25+1×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4-09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LP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收缩试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通过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电缆总厂第一分厂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芯聚氯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联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4+1×2.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08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平均厚度（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/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通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最薄处厚度（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0/0.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5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通过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前锋电缆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芯聚氯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2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6-05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套最薄厚度（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0/1.9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通过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鞍山市沈光电线电缆厂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氯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光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4+1×2.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34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平均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m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绿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红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mm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绝缘最薄处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0m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6mm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维吾尔自治区产品质量监督检验研究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塑力电缆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氯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70+1×3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94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老化后断裂伸长率变化率（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25%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9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绿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7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红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9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维吾尔自治区产品质量监督检验研究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全利达电线电缆制造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商标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9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L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51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LP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收缩试验（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绿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红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维吾尔自治区产品质量监督检验研究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塑力电缆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75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LP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热收缩试验（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绿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红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维吾尔自治区产品质量监督检验研究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天恒线缆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氯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47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平均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m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绿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红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维吾尔自治区产品质量监督检验研究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康宝电缆厂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姑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25+1×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17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LP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收缩试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标准值：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恒辉电气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商标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08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机械性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化后抗张强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化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标准值：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25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洪泽湖电缆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泽湖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25+1×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05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套失重试验（标准值：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g/cm2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mg/c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红光仪表厂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氯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4+1×2.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17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平均厚度（标准值：最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m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最薄处厚度（标准值：最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0m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6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昌鑫电线电缆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氯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6+1×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2-24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平均厚度（标准值：最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m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最薄处厚度（标准值：最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0m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9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9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兆亨线缆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兆亨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10+1×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4-15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LP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收缩试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标准值：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沪协电缆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10+1×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08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机械性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化后抗张强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化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标准值：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25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机械性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化后断裂伸长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化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标准值：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25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苏中电缆厂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中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×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4-27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套失重试验（标准值：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g/cm2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mg/c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市八方电缆厂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方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28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机械性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化前断裂伸长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间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标准值：最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机械性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化后断裂伸长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化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标准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25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XLP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收缩试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标准值：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南瑞淮胜电缆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2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17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LP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收缩试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标准值：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优路电缆有限责任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olu cable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1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L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3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LP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收缩试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标准值：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优路电缆盱眙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钢带铠装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×7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LV22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2-25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LP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收缩试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标准值：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ST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套失重试验（标准值：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g/cm2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mg/c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润华电缆股份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湖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4-15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套失重试验（标准值：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g/cm2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mg/c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华亚电缆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钢带铠装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×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22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2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市宏飞电缆照明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商标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25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套失重试验（标准值：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g/cm2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mg/c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金圣电缆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ingShining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10+1×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06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LP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收缩试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标准值：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旭丰电缆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旭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10+1×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4-03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LP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收缩试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标准值：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菊花线缆有限责任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菊花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4+1×2.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16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LP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收缩试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标准值：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超能电缆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O NENG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10+1×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13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LP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收缩试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标准值：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帝一集团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氯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商标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1.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08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热冲击试验（标准值：不开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黑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芯开裂，黑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芯不开裂，黑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芯不开裂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元通线缆制造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世通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4+1×2.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11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套失重试验（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g/cm2/2.5mg/c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产品质量监督检验研究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新天用电线电缆实业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商标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2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L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3-3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套失重试验（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g/cm2/2.1mg/c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产品质量监督检验研究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永通电缆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通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×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6-07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套失重试验（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g/cm2/2.1mg/c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产品质量监督检验研究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五丰电缆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2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4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老化后抗张强度变化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25/-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绝缘老化后断裂伸长率变化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25/-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护套失重试验（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g/cm2/1.9mg/c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产品质量监督检验研究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南祥电线电缆厂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商标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17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产品质量监督检验研究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天元电力电缆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氯乙烯绝缘钢带铠装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缘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4+1×2.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V22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3-18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平均厚度（最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mm/1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产品质量监督检验研究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峰电缆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×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4-12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套最薄处厚度（最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9mm/1.04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护套失重试验（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g/cm2/2.5mg/c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产品质量监督检验研究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川（浙江）科技股份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氯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daR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×2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3-16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老化后断裂伸长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最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/1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绝缘老化后断裂伸长率变化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25/-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产品质量监督检验研究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川（浙江）科技股份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钢带铠装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daR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×5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22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2-2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热延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荷下伸长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试样全部断裂，无法测量），绝缘热延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却后永久伸长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试样全部断裂，无法测量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产品质量监督检验研究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胜电线电缆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商标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35+1×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25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热延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荷下伸长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试样全部断裂，无法测量），绝缘热延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却后永久伸长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试样全部断裂，无法测量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产品质量监督检验研究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平洋电缆集团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平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2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L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3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套失重试验（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g/cm2/1.8mg/c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产品质量监督检验研究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中港电缆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线电缆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25+1×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6-06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套失重试验（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g/cm2/2.3mg/c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产品质量监督检验研究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江南电缆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钢带铠装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梦虹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3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22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3-05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套失重试验（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g/cm2/2.6mg/c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产品质量监督检验研究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振兴电缆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球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×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26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套失重试验（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g/cm2/3.7mg/c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产品质量监督检验研究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百商电缆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商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3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热收缩（标准值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质量检测科学研究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特华星电缆股份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商标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×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3-08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套失重（标准值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g/cm2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mg/c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质量检测科学研究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蓝德集团股份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德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2.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热收缩（标准值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质量检测科学研究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千秋仪表电缆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18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热收缩（标准值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质量检测科学研究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奥力申特种电缆仪表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力申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2.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热收缩（标准值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质量检测科学研究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上缆仪表集团股份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天上缆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热收缩（标准值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护套失重（标准值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g/cm2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mg/c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质量检测科学研究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中润仪表电缆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润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2.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套失重（标准值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g/cm2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mg/c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质量检测科学研究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天明电缆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×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03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热收缩（标准值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护套失重（标准值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g/cm2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mg/c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质量检测科学研究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迪芙乐电气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2.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套最薄处厚度（标准值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3m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7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护套老化前后断裂伸长率变化率（标准值：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25%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8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护套失重（标准值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g/cm2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mg/c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质量检测科学研究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福日光电科技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阳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2.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19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热收缩（标准值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质量检测科学研究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虹达电线电缆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虹达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15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L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2-15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化前后绝缘抗张强度变化率和断裂伸长率变化率（标准值：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25%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绝缘热收缩（标准值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融化），绝缘热延伸（标准值：负荷下最大伸长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%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断裂，冷却后最大永久伸长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%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质量检测科学研究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虹达电线电缆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氯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虹达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1-1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平均厚度（标准值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m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绝缘最薄处厚度（标准值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0m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8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6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3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质量检测科学研究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诚泰电缆有限责任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诚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×2.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4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热收缩（标准值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护套失重（标准值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g/cm2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mg/c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质量检测科学研究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宏林仪表线缆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林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×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23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热收缩（标准值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护套失重（标准值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g/cm2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mg/c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质量检测科学研究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桥电缆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钢带铠装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22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3-3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平均厚度（标准值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m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绝缘热收缩（标准值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护套失重（标准值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g/cm2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mg/c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质量检测科学研究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红旗电缆集团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2.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6-12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套失重（标准值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g/cm2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mg/c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质量检测科学研究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复兴电缆集团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牵缘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1.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6-08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套失重（标准值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g/cm2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mg/c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质量检测科学研究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华能电缆集团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亨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23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套失重（标准值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g/cm2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mg/c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质量检测科学研究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昊华电缆集团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商标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2.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6-06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套失重（标准值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g/cm2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mg/c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质量检测科学研究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瑞之星电缆集团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昕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08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热收缩（标准值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质量检测科学研究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猎塔电缆集团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氯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商标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2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平均厚度（标准值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m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测值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质量检测科学研究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新华电缆（集团）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商标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6-14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套失重（标准值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g/cm2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mg/c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质量检测科学研究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新科电缆集团股份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商标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6-14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热收缩（标准值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护套失重（标准值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g/cm2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mg/c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质量检测科学研究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华力电缆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芯交联聚乙烯绝缘钢带铠装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商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3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LV22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16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热收缩（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/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6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7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7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产品质量监督检验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全塑电力电缆厂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芯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2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L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12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套失重（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g/cm2/3.4mg/c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产品质量监督检验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华通电缆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芯聚氯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×9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6-01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平均厚度（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mm/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1.1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绝缘最薄处厚度（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4mm/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1.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产品质量监督检验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市新华线缆有限责任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芯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2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L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4-26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产品质量监督检验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光明电线电缆塑料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芯聚氯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2.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4-05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套最薄处厚度（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3mm/1.1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导体电阻（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1Ω/km/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7.56Ω/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7.60Ω/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产品质量监督检验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光明电线电缆塑料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芯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2.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4-05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产品质量监督检验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鸿达电缆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芯交联聚乙烯绝缘钢带铠装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22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04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热收缩（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/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1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1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17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产品质量监督检验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神鸟电缆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芯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商标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×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4-15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老化前后抗张强度变化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25%/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-16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-8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-39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护套失重（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g/cm2/3.1mg/c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产品质量监督检验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安普电缆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氯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商标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24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金属护套最薄厚度（标准值： 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3m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4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产商品质量监督检验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第二电线电缆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商标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16+1×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24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套失重（标准值： 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g/cm2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mg/c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LP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的收缩（标准值： 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 11% 9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试验（标准值：不击穿 实测值：红色击穿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产商品质量监督检验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樊嘉士德电线电缆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氯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2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平均厚度（标准值： 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m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mm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产商品质量监督检验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恒泰电线电缆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商标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3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L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25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套失重（标准值： 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g/cm2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mg/c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产商品质量监督检验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华飞电线电缆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商标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3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4-01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金属护套老化前后断裂伸长率变化率（标准值： 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25%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9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套失重（标准值： 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g/cm2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mg/c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LP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的收缩（标准值： 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% 7% 6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产商品质量监督检验院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汉河创业电缆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河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2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4-13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失重试验（最大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/2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电线电缆产品质量监督检验中心（武汉）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水江市华茂电线电缆厂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×3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L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1-02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失重试验（最大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/2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电线电缆产品质量监督检验中心（武汉）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长江电缆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光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×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12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套失重试验（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/2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电线电缆质量监督检验中心（江苏）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山市电缆厂有限责任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华牌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6+1×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4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收缩试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护套失重试验（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/2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电线电缆质量监督检验中心（江苏）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电线电缆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城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2.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4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老化前抗张强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间值（最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/12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绝缘老化后抗张强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化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25/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绝缘老化后断裂伸长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化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25/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护套失重试验（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/2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电线电缆质量监督检验中心（江苏）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成天泰电缆实业发展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×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31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收缩试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电线电缆质量监督检验中心（江苏）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珠江电线电缆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氯乙烯绝缘钢带铠装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汾江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25+1×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V22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6-04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最薄处厚度（最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/0.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电线电缆质量监督检验中心（江苏）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天虹电线电缆厂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氯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通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6-12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热冲击试验（不开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开裂、开裂、不开裂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电线电缆质量监督检验中心（江苏）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博源线缆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维吾尔自治区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源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×5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L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16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老化前后抗张强度—变化率（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25%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熔断），绝缘老化前后断裂伸长率—变化率（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25%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熔断），绝缘热延伸试验—载荷下伸长率（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%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熔断），绝缘热延伸试验—冷却后永久伸长率（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%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熔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绝缘收缩试验—允许收缩率（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/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电线电缆质量监督检验中心（辽宁）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金川线缆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维吾尔自治区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氯乙烯绝缘钢带铠装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山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50+1×2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V22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05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志内容（成品电缆的护套表面应有制造厂名称、产品型号及额定电压的连续标志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符合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电线电缆质量监督检验中心（辽宁）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金川线缆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维吾尔自治区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钢带铠装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山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22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4-1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收缩试验—允许收缩率（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/1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电线电缆质量监督检验中心（辽宁）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西山电缆厂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维吾尔自治区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氯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35+1×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25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体电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24Ω/km/0.540Ω/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04Ω/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92Ω/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电线电缆质量监督检验中心（辽宁）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富力双杰线缆制造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维吾尔自治区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杨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×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25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收缩试验—允许收缩率（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/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电线电缆质量监督检验中心（辽宁）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东风电缆（集团）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维吾尔自治区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氯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18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平均厚度（最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mm/0.8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电线电缆质量监督检验中心（辽宁）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东风电缆（集团）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维吾尔自治区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7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2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套空气烘箱中失重试验—允许失重量（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g/cm2/3.8mg/c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电线电缆质量监督检验中心（辽宁）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百商电线电缆有限公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维吾尔自治区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商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-0.6/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15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收缩试验—允许收缩率（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/7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电线电缆质量监督检验中心（辽宁）</w:t>
            </w:r>
          </w:p>
        </w:tc>
      </w:tr>
    </w:tbl>
    <w:p>
      <w:pPr>
        <w:pStyle w:val="Normal"/>
        <w:widowControl/>
        <w:spacing w:lineRule="atLeast" w:line="375" w:before="300" w:after="300"/>
        <w:jc w:val="center"/>
        <w:rPr/>
      </w:pPr>
      <w:r>
        <w:rPr/>
        <w:t>2012</w:t>
      </w:r>
      <w:r>
        <w:rPr/>
        <w:t>年电缆电线产品质量联动监督抽查不合格产品名单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03"/>
        <w:gridCol w:w="817"/>
        <w:gridCol w:w="623"/>
        <w:gridCol w:w="588"/>
        <w:gridCol w:w="753"/>
        <w:gridCol w:w="502"/>
        <w:gridCol w:w="874"/>
        <w:gridCol w:w="543"/>
        <w:gridCol w:w="1441"/>
        <w:gridCol w:w="827"/>
      </w:tblGrid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详细名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标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等级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（批号）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查结果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项目（标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检机构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源鑫线缆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2.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4-05/ 201204050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志内容（电缆应具有制造厂名、产品型号和额定电压的连续标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符合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阳县渤海电线电缆有限责任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蛟龙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/500V 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2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挠试验（在试验期间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往复运动后，既不发生电流短路，也不发生导体间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通过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阳华北线缆有限责任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0.7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/500V 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套平均厚度（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/0.7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符合），老化前断裂伸长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间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/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通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化后断裂伸长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间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/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通过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市京源电线电缆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芯聚氯乙烯绝缘绞型连接用软电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源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0.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RVS 300/300V 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志内容（电缆应具有制造厂名、产品型号和额定电压的连续标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符合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盛华线缆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源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0.7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/500V 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4-1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志内容（电缆应具有制造厂名、产品型号和额定电压的连续标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符合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长顺电缆制造有限责任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芯聚氯乙烯绝缘绞型连接用软电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商标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0.7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S 300/3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5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老化前断裂伸长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间值（最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%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白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老化后断裂伸长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间值（最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%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白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%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维吾尔自治区产品质量监督检验研究院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岳阳电缆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芯聚氯乙烯绝缘绞型连接用软电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商标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0.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RVS 300/300V 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9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平均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m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蓝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绝缘最薄处厚度（最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2m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1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蓝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标识内容（电缆应具有制造厂名、产品型号及额定电压的连续标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符合），绝缘老化前断裂伸长率（最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%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绝缘老化后断裂伸长率（最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%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维吾尔自治区产品质量监督检验研究院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电缆有限责任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缆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/500V 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表示方法（产品应具有型号、规格、标准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符合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维吾尔自治区产品质量监督检验研究院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市天青电线电缆厂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/500V 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5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套失重（最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mg/c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.3mg/c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维吾尔自治区产品质量监督检验研究院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通用电缆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商标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2.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品电缆曲挠试验（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往复曲挠试验，无断路，无短路，无击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维吾尔自治区产品质量监督检验研究院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日上电缆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商标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1.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品电缆曲挠试验（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往复曲挠试验，无断路，无短路，无击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路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维吾尔自治区产品质量监督检验研究院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东沪电缆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球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×0.7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 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表示方法（标准值：产品应用型号、规格和标准号表示。规格包括额定电压、芯数和导体标称截面等。电缆包装上应附有表示产品型号、规格、标准号、厂名和产地的标签或标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无标准号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超泰电源线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2-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表示方法（标准值：产品应用型号、规格和标准号表示。规格包括额定电压、芯数和导体标称截面等。电缆包装上应附有表示产品型号、规格、标准号、厂名和产地的标签或标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产品表示不完整；标准号年份错误；无额定电压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帝诚线缆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商标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3-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老化前断裂伸长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间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标准值：最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老化后断裂伸长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间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标准值：最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联通电缆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德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4-2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热冲击试验（标准值：不开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开裂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套热冲击试验（标准值：不开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开裂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惠泉特种电缆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1.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3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套热冲击试验（标准值：不开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开裂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弘胜电缆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型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弘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0.7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3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6-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套热冲击试验（标准值：不开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开裂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市邗江江扬电线电缆厂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1.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6-1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最薄处厚度（标准值：最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3m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9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远大线缆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3-1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热冲击试验（标准值：不开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开裂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市通济线缆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济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6-1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热冲击试验（标准值：不开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开裂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日顺电线电缆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型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0.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3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2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志内容（标准值：电缆应有制造厂名、产品型号和额定电压的连续标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无标志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铭阳线缆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型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0.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3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套平均厚度（标准值：最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m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化市峰神线缆厂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2.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3-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源能特种电缆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3-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体电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标准值：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Ω/k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0Ω/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Ω/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7Ω/km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市凯达电子传输器材厂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型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0.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3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2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老化前断裂伸长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间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标准值：最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老化后断裂伸长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间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标准值：最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热冲击试验（标准值：不开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开裂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新潮电缆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潮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1.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1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表示方法（标准值：产品应用型号、规格和标准号表示。规格包括额定电压、芯数和导体标称截面等。电缆包装上应附有表示产品型号、规格、标准号、厂名和产地的标签或标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标准号错误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市永诚电器线缆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热冲击试验（标准值：不开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开裂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彭城电缆厂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松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套平均厚度（标准值：最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m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表示方法（标准值：产品应用型号、规格和标准号表示。规格包括额定电压、芯数和导体标称截面等。电缆包装上应附有表示产品型号、规格、标准号、厂名和产地的标签或标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产品型号不完整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湖县四通电线电缆厂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0.7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套平均厚度（标准值：最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m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套最薄处厚度（标准值：最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8m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春天线缆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型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天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0.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3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挠试验（标准值：在试验期间不发生电流断路，不发生导体之间的短路，不发生导体和（曲挠设备的）滑轮之间的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断流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挠试验后浸水电压试验（标准值：不击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试验无法继续进行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沪安电线电缆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环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3-1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志内容（标准值：电缆应有制造厂名、产品型号和额定电压的连续标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无标志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远方电缆厂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方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1.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1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挠试验（标准值：在试验期间不发生电流断路，不发生导体之间的短路，不发生导体和（曲挠设备的）滑轮之间的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断流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挠试验后浸水电压试验（标准值：不击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试验无法继续进行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阳县新安特电线电缆厂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唯依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0.7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2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表示方法（标准值：产品应用型号、规格和标准号表示。规格包括额定电压、芯数和导体标称截面等。电缆包装上应附有表示产品型号、规格、标准号、厂名和产地的标签或标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产品型号不完整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华正电线电缆有限公司吴江分厂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怡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0.7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3-2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表示方法（标准值：产品应用型号、规格和标准号表示。规格包括额定电压、芯数和导体标称截面等。电缆包装上应附有表示产品型号、规格、标准号、厂名和产地的标签或标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产品型号、额定电压错误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生生线缆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型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0.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3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2-2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套热冲击试验（标准值：不开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开裂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怡禾电气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型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0.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3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9-2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老化前断裂伸长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间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标准值：最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老化后断裂伸长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间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标准值：最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热冲击试验（标准值：不开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开裂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天诚线缆集团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型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诚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0.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3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3-2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挠试验（标准值：在试验期间不发生电流断路，不发生导体之间的短路，不发生导体和（曲挠设备的）滑轮之间的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断流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挠试验后浸水电压试验（标准值：不击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试验无法继续进行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宇通电器线缆厂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型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0.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3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9-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挠试验（标准值：在试验期间不发生电流断路，不发生导体之间的短路，不发生导体和（曲挠设备的）滑轮之间的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断流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挠试验后浸水电压试验（标准值：不击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试验无法继续进行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市真诚线缆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聚氯乙烯护套软线 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4-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最薄处厚度（标准值：最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4m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6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2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通安线缆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型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0.7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3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表示方法（标准值：产品应用型号、规格和标准号表示。规格包括额定电压、芯数和导体标称截面等。电缆包装上应附有表示产品型号、规格、标准号、厂名和产地的标签或标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产品型号不完整；无标准号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海达电缆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姿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2.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6-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平均厚度（标准值：最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m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最薄处厚度（标准值：最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2m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9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1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金翔线缆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翔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6-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热冲击试验（标准值：不开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开裂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市百邦电器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型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0.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3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6-1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老化前断裂伸长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最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绝缘老化后断裂伸长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最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产品质量监督检验研究院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拓贸隆电子科技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拓贸隆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0.7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2-2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挠试验（在试验期间不发生电流断路，不发生导体之间的短路，不发生导体和（曲挠设备的）滑轮之间的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产品质量监督检验研究院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旗电缆电器仪表集团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商标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1.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4-1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失重试验（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mg/cm2/2.3mg/c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产品质量监督检验研究院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五丰电缆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型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0.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3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6-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挠试验（在试验期间不发生电流断路，不发生导体之间的短路，不发生导体和（曲挠设备的）滑轮之间的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产品质量监督检验研究院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市福甬电线电缆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0.7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6-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挠试验（在试验期间不发生电流断路，不发生导体之间的短路，不发生导体和（曲挠设备的）滑轮之间的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产品质量监督检验研究院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清市远大线缆厂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0.7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-1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挠试验（在试验期间不发生电流断路，不发生导体之间的短路，不发生导体和（曲挠设备的）滑轮之间的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产品质量监督检验研究院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顺驰电缆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祥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4-1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挠试验（标准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往复运动不发生电流断路、导体间的短路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绝缘在往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短路），绝缘失重（标准值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mg/cm2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mg/c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mg/c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，护套失重（标准值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mg/cm2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mg/c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质量检测科学研究院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滁州市富力克斯电线电缆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挠试验（标准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往复运动不电流断路、导体间的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断路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质量检测科学研究院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煤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务厂劳动服务公司电缆电线厂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芯聚氯乙烯绝缘绞型连接用软电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0.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RVS 300/300V 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2-1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地标志和电缆识别（标志内容）（电缆应有制造厂名、产品型号和额定电压的连续标志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体印字与厂名不符。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产品质量监督检验院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迎辉线缆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0.7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/500V 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4-1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产品质量监督检验院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鑫丰线缆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4-2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挠试验（在试验期间不发生电流断路，不发生导体之间的短路，不发生导体和（曲挠设备的）滑轮之间的短路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试验期间，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往复运动后，黑芯发生断路。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产品质量监督检验院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前卫电线电缆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商标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3-1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表示方法（产品应用型号、规格和标准号表示。规格包括额定电压、芯数和导体标称截面等。电缆包装上应附有表示产品型号、规格、标准号、厂名和产地的标签或标志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证上标准号不符合。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产品质量监督检验院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安泰线缆有限责任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/500V  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5-1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产品质量监督检验院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津华电缆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1.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/500V 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2-2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产品质量监督检验院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中策电缆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1.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2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挠试验（标准值：电流不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黑色线芯断路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产商品质量监督检验院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泰昌电线电缆厂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商标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2.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2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挠试验（标准值：电流不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棕色线芯断路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产商品质量监督检验院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利路通科技实业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型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LT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0.7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3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6-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挠试验（在试验期间不发生电流断路，不发生导体之间的短路，不发生导体和（曲挠设备的）滑轮之间的短路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短路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电线电缆产品质量监督检验中心（江苏）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协威电线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6-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老化前断裂伸长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间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最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/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绝缘老化后断裂伸长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间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最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/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绝缘热冲击试验（不开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开裂、不开裂、开裂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电线电缆产品质量监督检验中心（江苏）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创兴电缆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3-1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挠试验（在试验期间不发生电流断路，不发生导体之间的短路，不发生导体和（曲挠设备的）滑轮之间的短路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/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电线电缆产品质量监督检验中心（江苏）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顺德区居宁电线制造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0.7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2-2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电线电缆产品质量监督检验中心（江苏）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禅城区长照电线厂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2.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3-1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电线电缆产品质量监督检验中心（江苏）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鸿煌达实业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鸿煌达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0.7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2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志内容（电缆应有制造厂名、产品型号和额定电压的连续标志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东莞市鸿煌达实业有限公司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 IEC 53(RVV) 300/500V/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电线电缆产品质量监督检验中心（江苏）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东凤富华电器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0.7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2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套平均厚度（最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/0.7/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护套最薄处厚度（最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8/0.55/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电线电缆产品质量监督检验中心（江苏）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富源通电线电缆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源通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0.7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3-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电线电缆产品质量监督检验中心（江苏）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东凤镇俊琴电器厂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0.7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6-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最薄处厚度（最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4/0.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9/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电线电缆产品质量监督检验中心（江苏）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黄圃镇广通五金电器厂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0.7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6-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化前断裂伸长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间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最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/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/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老化后断裂伸长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间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最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/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/-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冲击试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开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裂、不开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电线电缆产品质量监督检验中心（江苏）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广丰电线电缆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1.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4-2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电线电缆产品质量监督检验中心（江苏）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五羊电缆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一五羊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1.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3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电线电缆产品质量监督检验中心（江苏）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宏利伟业电子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型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叶王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0.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3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4-2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冲击试验（不开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裂、不开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电线电缆产品质量监督检验中心（江苏）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西县威潜电线电缆厂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0.7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4-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挠试验（在试验期间不发生电流断路，不发生导体之间的短路，不发生导体和（曲挠设备的）滑轮之间的短路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电线电缆产品质量监督检验中心（江苏）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市安佳电子实业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0.7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6-2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表示方法（产品应用型号、规格和标准号表示。规格包括额定电压、芯数和导体标称截面等。电缆包装上应附有表示产品型号、规格、标准号、厂名和产地的标签或标志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227 IEC 53(RVV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×0.75mm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电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/500V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名：湛江市安佳电子实业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电线电缆产品质量监督检验中心（江苏）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顺德区晟亚电器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型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0.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3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6-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表示方法（产品应用型号、规格和标准号表示。规格包括额定电压、芯数和导体标称截面等。电缆包装上应附有表示产品型号、规格、标准号、厂名和产地的标签或标志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规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×0.5mm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名：晟亚电器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电线电缆产品质量监督检验中心（江苏）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壹缆电线电缆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电线电缆产品质量监督检验中心（江苏）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讯道实业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型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UNDAO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0.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3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6-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挠试验（在试验期间不发生电流断路，不发生导体之间的短路，不发生导体和（曲挠设备的）滑轮之间的短路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电线电缆产品质量监督检验中心（江苏）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南海区南城电线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0.7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3-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电线电缆产品质量监督检验中心（江苏）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成天泰电缆实业发展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挠试验（在试验期间不发生电流断路，不发生导体之间的短路，不发生导体和（曲挠设备的）滑轮之间的短路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/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电线电缆产品质量监督检验中心（江苏）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日丰电缆股份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0.7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6-1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电线电缆产品质量监督检验中心（江苏）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广雄电器制造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0.7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电线电缆产品质量监督检验中心（江苏）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横栏镇大昌电线电缆厂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0.7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2-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电线电缆产品质量监督检验中心（江苏）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鸿基电缆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2.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2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最薄处厚度（最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2/0.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4/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电线电缆产品质量监督检验中心（江苏）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顺德区容桂易华家用电器配件厂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0.7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1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表示方法（产品应用型号、规格和标准号表示。规格包括额定电压、芯数和导体标称截面等。电缆包装上应附有表示产品型号、规格、标准号、厂名和产地的标签或标志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227 IEC 53(RVV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×0.75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电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/500V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名：易华电器配件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电线电缆产品质量监督检验中心（江苏）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顺德区鹏隆电器实业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0.7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1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表示方法（产品应用型号、规格和标准号表示。规格包括额定电压、芯数和导体标称截面等。电缆包装上应附有表示产品型号、规格、标准号、厂名和产地的标签或标志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60227 IEC 53(RVV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电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/500V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厂名：顺德区鹏隆电器实业有限公司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电线电缆产品质量监督检验中心（江苏）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强信实业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型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QX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0.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3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6-1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冲击试验（不开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电线电缆产品质量监督检验中心（江苏）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金桥电缆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3-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电线电缆产品质量监督检验中心（江苏）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州市南科电子实业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型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rken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0.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3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挠试验后浸水电压试验（不击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击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电线电缆产品质量监督检验中心（江苏）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顺德区容桂毅祥电线电缆厂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0.7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2-1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电线电缆产品质量监督检验中心（江苏）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红旗电工科技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型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商标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0.7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3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化前断裂伸长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间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最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/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/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老化后断裂伸长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间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最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/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/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电线电缆产品质量监督检验中心（江苏）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穗洲通讯器材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1.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6-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电线电缆产品质量监督检验中心（江苏）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凯博世邦电子科技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0.7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电线电缆产品质量监督检验中心（江苏）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顺德区勒流镇铭达电线厂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型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0.7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3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电线电缆产品质量监督检验中心（江苏）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顺德区利昌实业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3-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表示方法（产品应用型号、规格和标准号表示。规格包括额定电压、芯数和导体标称截面等。电缆包装上应附有表示产品型号、规格、标准号、厂名和产地的标签或标志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规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×1.0mm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名：佛山市顺德区利昌实业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电线电缆产品质量监督检验中心（江苏）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华讯实业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型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脉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0.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3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6-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电线电缆产品质量监督检验中心（江苏）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新南利电业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2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电线电缆产品质量监督检验中心（江苏）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雨新电线电缆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型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0.7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3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6-2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化前断裂伸长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间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最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/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/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老化后断裂伸长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间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最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/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/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热冲击试验（不开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裂、开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电线电缆产品质量监督检验中心（江苏）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鑫万兴实业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万兴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6-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失重试验（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/2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/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失重试验（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/4.9/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电线电缆产品质量监督检验中心（江苏）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顺德区伦教凯特电线电缆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1.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3-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电线电缆产品质量监督检验中心（江苏）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吉力电业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型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0.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3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-2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表示方法（产品应用型号、规格和标准号表示。规格包括额定电压、芯数和导体标称截面等。电缆包装上应附有表示产品型号、规格、标准号、厂名和产地的标签或标志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规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×0.5mm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电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/300V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名：深圳市吉力电业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电线电缆产品质量监督检验中心（江苏）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健智电子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6-1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志内容（电缆应有制造厂名、产品型号和额定电压的连续标志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60227 IEC 5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/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电线电缆产品质量监督检验中心（江苏）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双利电缆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利（图形）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2.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6-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电线电缆产品质量监督检验中心（江苏）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南海区平洲南平电线厂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XP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0.7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1-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电线电缆产品质量监督检验中心（江苏）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骏兴达实业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骏兴达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1.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3-2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挠试验（在试验期间不发生电流断路，不发生导体之间的短路，不发生导体和（曲挠设备的）滑轮之间的短路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电线电缆产品质量监督检验中心（江苏）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富力双杰线缆制造有限公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维吾尔自治区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聚氯乙烯护套软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杨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1.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27 IEC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/500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3-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志内容（电缆应有制造厂名、产品型号和额定电压的连续标志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符合）；产品表示方法（产品应用型号、规格和标准号表示。规格包括额定电压、芯数和导体标称截面等。电缆包装上应附有表示产品型号、规格、标准号、厂名和产地的标签或标志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符合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电线电缆质量监督检验中心（辽宁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ZChar">
    <w:name w:val="z-窗体顶端 Char"/>
    <w:basedOn w:val="Style13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3"/>
    <w:qFormat/>
    <w:rPr>
      <w:rFonts w:ascii="Arial" w:hAnsi="Arial" w:eastAsia="宋体;SimSun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0:31:00Z</dcterms:created>
  <dc:creator>番茄花园</dc:creator>
  <dc:description/>
  <cp:keywords/>
  <dc:language>en-US</dc:language>
  <cp:lastModifiedBy>番茄花园</cp:lastModifiedBy>
  <dcterms:modified xsi:type="dcterms:W3CDTF">2012-11-06T00:32:00Z</dcterms:modified>
  <cp:revision>2</cp:revision>
  <dc:subject/>
  <dc:title/>
</cp:coreProperties>
</file>