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/>
      </w:pPr>
      <w:r>
        <w:rPr>
          <w:rFonts w:eastAsia="黑体;SimHei" w:ascii="黑体;SimHei" w:hAnsi="黑体;SimHei"/>
          <w:spacing w:val="40"/>
          <w:sz w:val="52"/>
        </w:rPr>
        <w:t>2012</w:t>
      </w:r>
      <w:r>
        <w:rPr>
          <w:rFonts w:ascii="黑体;SimHei" w:hAnsi="黑体;SimHei" w:eastAsia="黑体;SimHei"/>
          <w:spacing w:val="40"/>
          <w:sz w:val="52"/>
        </w:rPr>
        <w:t>年第四季度通信行业国家标准和行业标准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制修订项目计划</w:t>
      </w:r>
    </w:p>
    <w:p>
      <w:pPr>
        <w:pStyle w:val="Normal"/>
        <w:numPr>
          <w:ilvl w:val="0"/>
          <w:numId w:val="0"/>
        </w:numPr>
        <w:spacing w:lineRule="auto" w:line="16" w:before="156" w:after="156"/>
        <w:jc w:val="center"/>
        <w:outlineLvl w:val="0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(</w:t>
      </w:r>
      <w:r>
        <w:rPr>
          <w:rFonts w:ascii="黑体;SimHei" w:hAnsi="黑体;SimHei" w:eastAsia="黑体;SimHei"/>
          <w:spacing w:val="40"/>
          <w:sz w:val="52"/>
        </w:rPr>
        <w:t>征求意见稿</w:t>
      </w:r>
      <w:r>
        <w:rPr>
          <w:rFonts w:eastAsia="黑体;SimHei" w:ascii="黑体;SimHei" w:hAnsi="黑体;SimHei"/>
          <w:spacing w:val="40"/>
          <w:sz w:val="52"/>
        </w:rPr>
        <w:t>)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二年十月</w:t>
      </w:r>
      <w:bookmarkStart w:id="0" w:name="A2"/>
      <w:bookmarkEnd w:id="0"/>
    </w:p>
    <w:p>
      <w:pPr>
        <w:pStyle w:val="Normal"/>
        <w:spacing w:lineRule="auto" w:line="16"/>
        <w:ind w:firstLine="48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通信行业国家标准制修订项目计划汇总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054"/>
        <w:gridCol w:w="1134"/>
        <w:gridCol w:w="851"/>
        <w:gridCol w:w="1056"/>
        <w:gridCol w:w="1154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、</w:t>
            </w:r>
          </w:p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16"/>
        <w:ind w:firstLine="48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第四季度通信行业标准制修订项目计划汇总表</w:t>
      </w:r>
      <w:bookmarkStart w:id="1" w:name="A1"/>
      <w:bookmarkEnd w:id="1"/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40"/>
        <w:gridCol w:w="787"/>
        <w:gridCol w:w="804"/>
        <w:gridCol w:w="755"/>
        <w:gridCol w:w="709"/>
        <w:gridCol w:w="708"/>
        <w:gridCol w:w="709"/>
        <w:gridCol w:w="709"/>
        <w:gridCol w:w="1088"/>
        <w:gridCol w:w="1054"/>
        <w:gridCol w:w="1134"/>
        <w:gridCol w:w="851"/>
        <w:gridCol w:w="1056"/>
        <w:gridCol w:w="1154"/>
      </w:tblGrid>
      <w:tr>
        <w:trPr>
          <w:tblHeader w:val="true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司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修订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类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用国际和国外先进标准数</w:t>
            </w:r>
          </w:p>
        </w:tc>
      </w:tr>
      <w:tr>
        <w:trPr>
          <w:tblHeader w:val="true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推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修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节能与综合利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准样品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发展司、</w:t>
            </w:r>
          </w:p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信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6</w:t>
            </w:r>
          </w:p>
        </w:tc>
      </w:tr>
    </w:tbl>
    <w:p>
      <w:pPr>
        <w:pStyle w:val="Normal"/>
        <w:spacing w:lineRule="auto" w:line="16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6"/>
        <w:gridCol w:w="2629"/>
        <w:gridCol w:w="561"/>
        <w:gridCol w:w="573"/>
        <w:gridCol w:w="1050"/>
        <w:gridCol w:w="1078"/>
        <w:gridCol w:w="630"/>
        <w:gridCol w:w="1036"/>
        <w:gridCol w:w="1666"/>
        <w:gridCol w:w="2821"/>
      </w:tblGrid>
      <w:tr>
        <w:trPr>
          <w:tblHeader w:val="true"/>
        </w:trPr>
        <w:tc>
          <w:tcPr>
            <w:tcW w:w="141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sz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第四季度通信行业国家</w:t>
            </w:r>
            <w:r>
              <w:rPr>
                <w:rFonts w:ascii="黑体;SimHei" w:hAnsi="黑体;SimHei" w:cs="宋体;SimSun" w:eastAsia="黑体;SimHei"/>
                <w:sz w:val="32"/>
              </w:rPr>
              <w:t>标准</w:t>
            </w:r>
            <w:r>
              <w:rPr>
                <w:rFonts w:ascii="黑体;SimHei" w:hAnsi="黑体;SimHei" w:cs="宋体;SimSun" w:eastAsia="黑体;SimHei"/>
                <w:sz w:val="32"/>
              </w:rPr>
              <w:t>制修订</w:t>
            </w:r>
            <w:r>
              <w:rPr>
                <w:rFonts w:ascii="黑体;SimHei" w:hAnsi="黑体;SimHei" w:cs="宋体;SimSun" w:eastAsia="黑体;SimHei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rPr/>
            </w:pPr>
            <w:r>
              <w:rPr>
                <w:rFonts w:ascii="宋体;SimSun" w:hAnsi="宋体;SimSun" w:cs="宋体;SimSun"/>
                <w:sz w:val="20"/>
              </w:rPr>
              <w:t>通信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rPr>
                <w:rFonts w:ascii="黑体;SimHei" w:hAnsi="黑体;SimHei" w:cs="宋体;SimSun" w:eastAsia="黑体;SimHei"/>
                <w:sz w:val="32"/>
              </w:rPr>
              <w:fldChar w:fldCharType="begin"/>
            </w:r>
            <w:r>
              <w:rPr>
                <w:sz w:val="32"/>
                <w:rFonts w:ascii="黑体;SimHei" w:hAnsi="黑体;SimHei" w:cs="宋体;SimSun" w:eastAsia="黑体;SimHei"/>
              </w:rPr>
              <w:instrText xml:space="preserve"> REF 化工行业 \h </w:instrTex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32"/>
                <w:rFonts w:ascii="黑体;SimHei" w:hAnsi="黑体;SimHei" w:cs="宋体;SimSun" w:eastAsia="黑体;SimHei"/>
              </w:rPr>
              <w:t>Error: Reference source not found</w: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32"/>
              </w:rPr>
              <w:fldChar w:fldCharType="begin"/>
            </w:r>
            <w:r>
              <w:rPr>
                <w:sz w:val="32"/>
                <w:rFonts w:ascii="黑体;SimHei" w:hAnsi="黑体;SimHei" w:cs="宋体;SimSun" w:eastAsia="黑体;SimHei"/>
              </w:rPr>
              <w:instrText xml:space="preserve"> REF 一、产品类标准项目计划表 \h </w:instrTex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32"/>
                <w:rFonts w:ascii="黑体;SimHei" w:hAnsi="黑体;SimHei" w:cs="宋体;SimSun" w:eastAsia="黑体;SimHei"/>
              </w:rPr>
              <w:t>Error: Reference source not found</w:t>
            </w:r>
            <w:r>
              <w:rPr>
                <w:sz w:val="32"/>
                <w:rFonts w:ascii="黑体;SimHei" w:hAnsi="黑体;SimHei" w:cs="宋体;SimSun" w:eastAsia="黑体;SimHei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YDCPZT0116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公共物联网支撑智慧城市应用的总体框架和技术要求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上海贝尔股份有限公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YDCPZT0117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7.5GHz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及以下频段高速数据传输综合电缆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都普天电缆股份有限公司、成都泰瑞通信设备检测有限公司、中兴通讯股份有限公司、佛山市南海讯联信息有限公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YDCPZT0118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VHF/UHF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无线电监测测向系统开场测试参数和测试方法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家无线电监测中心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GYDCPZT0119-2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用氢燃料电池供电系统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全国通信标准化技术委员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市威安科技有限公司、中讯邮电咨询设计院、武汉银泰科技电源股份有限公司、中国电信集团公司、中国移动通信集团公司、浙江南都电源股份有限公司、上海攀业氢能源科技有限公司、新源动力股份有限公司、艾默生网络能源有限公司、北京邮电大学、北京碧空氢能源科技股份有限公司、苏州氢洁电源科技有限公司、北京氢璞创能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2635"/>
        <w:gridCol w:w="560"/>
        <w:gridCol w:w="573"/>
        <w:gridCol w:w="1051"/>
        <w:gridCol w:w="1077"/>
        <w:gridCol w:w="624"/>
        <w:gridCol w:w="1042"/>
        <w:gridCol w:w="1666"/>
        <w:gridCol w:w="2853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第四季度通信行业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标准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制修订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项目计划表</w:t>
            </w:r>
          </w:p>
          <w:p>
            <w:pPr>
              <w:pStyle w:val="Normal"/>
              <w:spacing w:lineRule="auto" w:line="1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行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REF 通信行业 \h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Error: Reference source not found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性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制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代替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采标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完成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司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技术委员会或技术归口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15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宽带速率测试方法 用户上网体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互联网络信息中心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15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光传送网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OTN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物理层接口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1634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G.959.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上海贝尔股份有限公司、诺基亚西门子通信（上海）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5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入网技术要求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GPON/XG-PON ON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管理和控制接口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OMCI)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G.988,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公司、华为技术有限公司、上海贝尔股份有限公司、中兴通讯股份有限公司、武汉邮电科学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5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 xml:space="preserve">接入网技术要求 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FTTH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中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ON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远程管理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上海贝尔股份有限公司、中兴通讯股份有限公司、武汉邮电科学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5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 xml:space="preserve">接入网技术要求 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PON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系统支持时钟同步和时间同步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华为技术有限公司、武汉邮电科学研究院、中兴通讯股份有限公司、上海贝尔股份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5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 xml:space="preserve">接入网技术要求 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DSL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系统支持时钟同步和时间同步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、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入网技术要求 多线对动态频谱管理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PON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设备内置光时域反射仪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OTDR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总体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华为技术有限公司、上海贝尔股份有限公司、中兴通讯股份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固定宽带接入网网络架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华为技术有限公司、上海贝尔股份有限公司、中兴通讯股份有限公司、武汉邮电科学研究院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多介质桥接家庭组网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无源光网络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PON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网络管理技术要求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DL/IIOP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技术的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EMS-NM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信息模型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设计院有限公司、武汉邮电科学研究院、工业和信息化部电信研究院、中兴通讯股份有限公司、北京邮电大学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BRadio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专用宽带无线接入系统 物理和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MAC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层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华大学、工业和信息化部电信研究院、北京久华信信息技术有限公司、国家无线电监测中心、京信通信系统（中国）有限公司、中国普天信息产业股份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公众无线局域网运行管理指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LTE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通用用户识别模块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USIM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通用用户识别模块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I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应用特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 TS 31.102 V9.3.0, 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LTE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通用用户识别模块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USIM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测试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通用用户识别模块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I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应用特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 TS 31.121 V9.2.0, 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6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LTE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通用用户识别模块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USIM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通用用户识别模块应用工具箱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A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特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 TS 31.111 V9.3.0, 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LTE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通用用户识别模块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USIM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u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测试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通用用户识别模块应用工具箱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A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特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 TS 31.124 V9.2.0, 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单模终端路测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D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和呼叫质量测试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Q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记录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公司、中国移动通信集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无线操作维护中心测量报告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公司、中国移动通信集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GHz TD-SCDM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增强型高速分组接入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SPA+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 xml:space="preserve">） 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ub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执行特定操作维护通道的建立和维护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大唐电信科技产业集团、中兴通讯股份有限公司、鼎桥通信技术有限公司、中国普天信息产业股份有限公司、新邮通信设备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900MHz WCDM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无线接入子系统设备技术要求与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有限公司、中讯邮电咨询设计院有限公司、华为技术有限公司、南京爱立信熊猫通信有限公司、诺基亚西门子通信（上海）有限公司、上海贝尔股份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GHz WCDM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数字直放站技术要求和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有限公司、京信通信系统（中国）有限公司、三维通信股份有限公司、武汉邮电科学研究院、深圳市国人网络技术有限公司、福建三元达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空中接口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24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中兴通讯股份有限公司、华为技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空中接口测试方法 信令一致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24, 3GPP2 C.S00038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空中接口测试方法 网络兼容性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24, 3GPP2 C.S00058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7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设备技术要求 接入网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N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32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华为技术有限公司、中兴通讯股份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设备测试方法 接入网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N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32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中兴通讯股份有限公司、华为技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设备技术要求 接入终端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33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设备测试方法 接入终端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C.S0033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A.S0008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中兴通讯股份有限公司、华为技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800MHz/2GHz cdma2000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 高速分组数据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RP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（第四阶段）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GPP2 A.S0008, 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中兴通讯股份有限公司、华为技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到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SCDMA/WCDMA/GS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电路域业务回落技术的核心网设备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中国移动通信集团公司、中国联合网络通信集团有限公司、诺基亚西门子通信（上海）有限公司、南京爱立信熊猫通信有限公司、大唐电信科技产业集团、上海贝尔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到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SCDMA/WCDMA/GS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电路域业务回落技术的核心网设备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中国移动通信集团公司、诺基亚西门子通信（上海）有限公司、南京爱立信熊猫通信有限公司、大唐电信科技产业集团、上海贝尔股份有限公司、华为技术有限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到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SCDMA/WCDMA/GS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语音呼叫连续性的核心网设备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有限公司、华为技术有限公司、中国移动通信集团公司、诺基亚西门子通信（上海）有限公司、南京爱立信熊猫通信有限公司、大唐电信科技产业集团、中兴通讯股份有限公司、上海贝尔股份有限公司、中讯邮电咨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到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TD-SCDMA/WCDMA/GS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语音呼叫连续性的核心网设备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有限公司、华为技术有限公司、中国移动通信集团公司、诺基亚西门子通信（上海）有限公司、南京爱立信熊猫通信有限公司、大唐电信科技产业集团、中兴通讯股份有限公司、上海贝尔股份有限公司、中讯邮电咨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8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M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集中业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华为技术有限公司、中兴通讯股份有限公司、中国联合网络通信集团有限公司、中国移动通信集团公司、南京爱立信熊猫通信有限公司、诺基亚西门子通信（上海）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/MPL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和基于双向转发检测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BF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方式的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MPLS-TP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互通性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华为技术有限公司、武汉邮电科学研究院、迈普通信技术股份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19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网络技术要求 网络性能参数与指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171-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Y.1540(2011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sz w:val="16"/>
                <w:szCs w:val="16"/>
              </w:rPr>
              <w:t>ITU-T Y.1541(2011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智能型通信网络 固网策略控制设备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华为技术有限公司、中国联合网络通信集团有限公司、中兴通讯股份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宽带网络接入服务器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BNA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设备的流量分析控制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中国联合网络通信集团有限公司、中兴通讯股份有限公司、华为技术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交换机环路检测及定位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华为技术有限公司、中兴通讯股份有限公司、杭州华三通信技术有限公司、迈普通信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据终端设备供电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EEE 802.3af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IEEE 802.3at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华为技术有限公司、中兴通讯股份有限公司、杭州华三通信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三网融合的大规模接入汇聚路由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华为技术有限公司、中兴通讯股份有限公司、武汉邮电科学研究院、迈普通信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19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路由器设备安全测试方法 高端路由器（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4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439-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19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路由器设备安全测试方法 中低端路由器（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4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440-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19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双栈防火墙设备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具有双栈内容交换功能的以太网交换机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具有双栈内容交换功能的以太网交换机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边缘网络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4over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过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清华大学、中国电信集团公司、中国移动通信集团公司、工业和信息化部电信研究院、华为技术有限公司、上海贝尔股份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4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网络上快速部署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联合网络通信集团有限公司、武汉邮电科学研究院、华为技术有限公司、迈普通信技术股份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支持双栈的移动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武汉邮电科学研究院、中国科学院计算技术研究所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代理的移动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武汉邮电科学研究院、中国科学院计算技术研究所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路由协议 适用于低功耗有损网络的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v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多播路由协议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院计算技术研究所、工业和信息化部电信研究院、中国联合网络通信集团有限公司、武汉邮电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承载网感知的网络流量优化技术 分布式哈希表应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信网视频监控系统 移动视频监控业务应用平台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0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信网视频监控系统 移动视频监控系统的客户端单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TV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系统编码器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电信集团公司、中国联合网络通信集团有限公司、中兴通讯股份有限公司、华为技术有限公司、百视通网络电视技术发展有限责任公司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达康（重庆）通讯有限公司、四川长虹网络科技责任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TV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媒体交付系统技术要求 内容接入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电信集团公司、中国联合网络通信集团有限公司、中兴通讯股份有限公司、华为技术有限公司、百视通网络电视技术发展有限责任公司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达康（重庆）通讯有限公司、四川长虹网络科技责任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TV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媒体交付系统技术要求 互联应用场景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ETF draft-ietf-cdni-use-cases -0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电信集团公司、中国联合网络通信集团有限公司、中兴通讯股份有限公司、华为技术有限公司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达康（重庆）通讯有限公司、四川长虹网络科技责任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TV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应用管理及服务平台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信集团公司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业和信息化部电信研究院、中国联合网络通信集团有限公司、中兴通讯股份有限公司、华为技术有限公司、百视通网络电视技术发展有限责任公司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斯达康（重庆）通讯有限公司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四川长虹网络科技责任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PTV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系统编码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电信集团公司、中国联合网络通信集团有限公司、中兴通讯股份有限公司、华为技术有限公司、百视通网络电视技术发展有限责任公司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达康（重庆）通讯有限公司、四川长虹网络科技责任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多屏互动业务 系统总体技术要求 功能架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电信集团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存储系统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、中兴通讯股份有限公司、中国联合网络通信集团有限公司、中国电信集团公司、工业和信息化部电信研究院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资源管理总体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华为技术有限公司、中国电信集团公司、工业和信息化部电信研究院、中兴通讯股份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资源管理综合管理平台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基础设施即服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aa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华为技术有限公司、中国电信集团公司、工业和信息化部电信研究院、中兴通讯股份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1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资源管理分平台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华为技术有限公司、中国电信集团公司、工业和信息化部电信研究院、中兴通讯股份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资源管理接口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华为技术有限公司、中国电信集团公司、工业和信息化部电信研究院、中兴通讯股份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虚拟桌面服务运维管理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、中国联合网络通信集团有限公司、中国移动通信集团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运维管理功能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唐电信科技产业集团、北京邮电大学、北京市天元网络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运维管理接口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邮电大学、北京市天元网络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信级以太网承载云服务总体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计算基础设施即服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Iaa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功能要求与架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计算网络即服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Naa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功能要求与架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中兴通讯股份有限公司、工业和信息化部电信研究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云计算平台即服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PaaS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功能要求与架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表述性状态转移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RES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技术的业务能力开放应用程序接口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PI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 终端能力信息业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有限公司、北京邮电大学、中兴通讯股份有限公司、工信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2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表述性状态转移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RES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技术的业务能力开放应用程序接口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PI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 用户信息业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有限公司、北京邮电大学、中兴通讯股份有限公司、工信部电信研究院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表述性状态转移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RES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技术的业务能力开放应用程序接口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PI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 聊天业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MA RESTful network API for chat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集团公司、工业和信息化部电信研究院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表述性状态转移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RES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技术的业务能力开放应用程序接口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PI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 文件传输业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MA RESTful network API for File Transfer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集团公司、工业和信息化部电信研究院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表述性状态转移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REST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技术的业务能力开放应用程序接口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API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 状态呈现业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OMA RESTful bindings for Parlay X Web Services –Presence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集团公司、工业和信息化部电信研究院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可视化语音信箱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VVM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业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集团有限公司、中兴通讯股份有限公司、工业和信息化部电信研究院、华为技术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教育资源平台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北京阅联信息技术有限公司、工业和信息化部电信研究院、北京邮电大学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移动互联网的业务应用部署和运行平台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联通网络通信有限公司、中国科学院计算技术研究所、北京邮电大学、中兴通讯股份有限公司、工信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互联网广告实时竞价接口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AB OpenRTB API 2.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华为技术有限公司、工信部电信研究院、北京邮电大学、中国电信集团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业务平台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、华为技术有限公司、中国联合网络通信集团有限公司、中兴通讯股份有限公司、大唐电信科技产业集团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终端业务能力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中国联合网络通信集团有限公司、华为技术有限公司、中兴通讯股份有限公司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3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公众通信网的物联网终端快速自服务部署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北京邮电大学、中国联合网络通信集团有限公司、中兴通讯股份有限公司、重庆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公众物联应用支撑智慧油田的总体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大唐电信科技产业集团、工业与信息化部电信研究院、北京邮电大学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面向远程医疗和社区医疗的物联网架构和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北京大学人民医院、中国人民解放军总医院、北京大学、普天信息技术研究院有限公司、中兴通讯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面向设施农业现场的网络和设备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中国科学院声学研究所、北京农业信息技术研究中心、北京邮电大学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机房动力和环境能效要求和评测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移动集团公司、泰豪集通技术有限公司、中讯邮电咨询设计院有限公司、华为技术有限公司、中兴通讯股份有限公司、江苏省邮电规划设计院有限公司、北京动力源科技股份有限公、深圳市英维克科技有限公司、温州创力电子有限公司、杭州尚灵信息科技有限公司、北京纳源丰科技发展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模块化通信机房技术要求与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泰豪集通技术有限公司、中国移动通信集团公司、中讯邮电咨询设计院有限公司、华为技术有限公司、中兴通讯股份有限公司、江苏省邮电规划设计院有限公司、北京动力源科技股份有限公、深圳市英维克科技有限公司、杭州尚灵信息科技有限公司、北京纳源丰科技发展有限公司、南京佳力图空调机电有限公司、温州创力电子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4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局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站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源、空调及环境集中监控管理系统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门禁集中监控系统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br/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622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讯邮电咨询设计院有限公司、工业和信息化部电信研究院、中国联合网络通信集团公司、中国移动通信集团公司、中国电信集团公司、深圳中兴力维技术有限公司、艾默生网络能源有限公司、上海中达电通股份有限公司、温州创力电子有限公司、北京动力源科技股份有限公司、江苏省邮电规划设计院有限责任公司、苏州工业园区新宏博通讯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4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局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站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源、空调及环境集中监控管理系统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图像集中监控系统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修订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623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讯邮电咨询设计院有限公司、工业和信息化部电信研究院、中国联合网络通信集团公司、中国移动通信集团公司、中国电信集团公司、深圳中兴力维技术有限公司、艾默生网络能源有限公司、上海中达电通股份有限公司、温州创力电子有限公司、北京动力源科技股份有限公司、江苏省邮电规划设计院有限责任公司、苏州工业园区新宏博通讯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4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系统用室外机房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固定独立式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624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日海通讯技术股份有限公司、工业和信息化部电信研究院、江苏省邮电规划设计院有限公司、上海乐通通信设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、中国电信集团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系统用室外机房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固定塔房一体式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日海通讯技术股份有限公司、工业和信息化部电信研究院、江苏省邮电规划设计院有限公司、上海乐通通信设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、中国电信集团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4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系统用室外机房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可拖运塔房一体式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日海通讯技术股份有限公司、工业和信息化部电信研究院、江苏省邮电规划设计院有限公司、上海乐通通信设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限公司、中国电信集团公司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线通信基站机房节能量测试和评估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5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用高频开关电源系统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058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达电通股份有限公司、北京动力源科技股份有限公司、艾默生网络能源有限公司、武汉普天通信设备集团有限公司、中兴通讯股份有限公司、广州珠江电信设备制造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5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离网型通信用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光互补供电系统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669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广州珠江电信设备制造有限公司、中讯邮电咨询设计院、中国电信集团公司、中达电通股份有限公司、浙江南都电源动力股份有限公司。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用磷酸铁锂电池组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分立式电池组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讯邮电咨询设计院有限公司、中国电信集团公司、中国移动通信集团公司、中国联合网络通信有限公司、浙江南都电源动力股份有限公司、山东圣阳电源股份有限公司、北京动力源科技股份有限公司、艾默生网络有限公司、浙江卧龙灯塔电源有限公司、中航锂电（洛阳）有限公司、安徽力高新能源技术有限公司、浙江吉能电池科技有限公司、苏州星恒电源有限公司、江苏省邮电规划设计院有限责任公司、哈尔滨光宇集团股份有限公司、杭州海孚新能源科技有限公司、深圳市比亚迪锂电池有限公司、江苏理士电池有限公司、杭州高特电子设备有限公司。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蜂窝式移动通信设备电磁兼容性能要求和测量方法 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站及其辅助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华为技术有限公司、上海贝尔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蜂窝式移动通信设备电磁兼容性能要求和测量方法 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用户设备及其辅助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信设备电磁兼容安装及缓和措施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通信系统的大功率电磁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PE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防护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K.81 (11/2009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M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业和信息化部电信研究院、中兴通讯股份有限公司、北京欧地安科技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感知层设备的电磁兼容性要求与测量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工信部电信研究院、中兴通讯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3.56MHz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的近场通信设备电磁兼容性要求和测量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5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电磁干扰技术要求和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天津三星通信技术有限公司、摩托罗拉（北京）移动技术有限公司、诺基亚通信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基于公用电信网的宽带客户网络防雷技术要求及缓解措施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K.85,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中讯邮电咨询设计院有限公司、华为技术有限公司、瑞斯康达科技发展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用风能、光能供电系统防雷技术要求和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华为技术有限公司、广东明家科技股份有限公司、上海雷迅防雷技术有限公司、厦门大恒科技有限公司、中达电通有限公司、广州华炜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保护用金属氧化物压敏电阻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厦门赛尔特电子有限公司、  华为技术有限公司、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中兴通讯股份有限公司、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深圳日海通讯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用过电压过电流保护装置节能参数和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华为技术有限公司、中兴通讯股份有限公司、深圳日海通讯技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信设施对环境影响的评估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TU-T L.1410,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电信集团公司、华为技术有限公司、上海雷迅防雷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6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台空间射频辐射功率和接收机性能测量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通用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484-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天津三星通信技术有限公司、摩托罗拉（北京）移动技术有限公司、诺基亚通信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台空间射频辐射功率和接收机性能测量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GS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终端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天津三星通信技术有限公司、摩托罗拉（北京）移动技术有限公司、诺基亚通信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台空间射频辐射功率和接收机性能测量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DMA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终端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天津三星通信技术有限公司、摩托罗拉（北京）移动技术有限公司、诺基亚通信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台空间射频辐射功率和接收机性能测量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LTE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终端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兴通讯股份有限公司、天津三星通信技术有限公司、摩托罗拉（北京）移动技术有限公司、诺基亚通信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6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公共电信设施安全等级保护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中国电信集团公司、中国移动通信集团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用引入光缆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圆形光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江苏省邮电规划设计院有限责任公司、江苏通鼎光电股份有限公司、成都大唐线缆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互联网数据中心综合布线系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深圳日海通讯技术股份有限公司、常州太平电器有限公司、南京华脉科技有限公司、苏州新海宜通信科技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缆用非金属加强件的特性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玻纤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亨通光电股份有限公司、成都泰瑞通信设备检测有限公司、工业和信息化部电信研究院、成都大唐线缆有限公司、上海晓宝增强塑料有限公司、长飞光纤光缆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7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电缆光缆用填充和涂覆复合物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试验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839.1-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成都大唐线缆有限公司、工业和信息化部电信研究院、江苏俊知技术有限公司、江苏亨通光电股份有限公司、长飞光纤光缆有限公司、大唐电信科技产业集团 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27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光缆交接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988-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业和信息化部电信研究院、南京普天股份有限公司、深圳日海通讯设备有限公司、常州太平电器有限公司、上海乐通、南京华脉科技有限公司、苏州新海宜通信科技股份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x10Gb/s</w:t>
            </w:r>
            <w:r>
              <w:rPr>
                <w:rFonts w:ascii="宋体;SimSun" w:hAnsi="宋体;SimSun" w:cs="宋体;SimSun"/>
                <w:sz w:val="16"/>
                <w:szCs w:val="16"/>
              </w:rPr>
              <w:t>并行传输有源光缆光模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IEEE 802.3baTM-201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  <w:t>INF-8438i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中兴通讯股份有限公司、深圳新飞通光电子技术有限公司、工业和信息化部电信研究院、武汉华工正源光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Gbps/100Gbps</w:t>
            </w:r>
            <w:r>
              <w:rPr>
                <w:rFonts w:ascii="宋体;SimSun" w:hAnsi="宋体;SimSun" w:cs="宋体;SimSun"/>
                <w:sz w:val="16"/>
                <w:szCs w:val="16"/>
              </w:rPr>
              <w:t>强度调制可插拔光收发合一模块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4x10Gbp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Hardwar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、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Management Interfac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IEEE 802.3b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中兴通讯股份有限公司、深圳新飞通光电子技术有限公司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Gbps/100Gbps</w:t>
            </w:r>
            <w:r>
              <w:rPr>
                <w:rFonts w:ascii="宋体;SimSun" w:hAnsi="宋体;SimSun" w:cs="宋体;SimSun"/>
                <w:sz w:val="16"/>
                <w:szCs w:val="16"/>
              </w:rPr>
              <w:t>强度调制可插拔光收发合一模块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4x25Gbp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Hardwar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、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Management Interfac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IEEE 802.3b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中兴通讯股份有限公司、深圳新飞通光电子技术有限公司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Gbps/100Gbps</w:t>
            </w:r>
            <w:r>
              <w:rPr>
                <w:rFonts w:ascii="宋体;SimSun" w:hAnsi="宋体;SimSun" w:cs="宋体;SimSun"/>
                <w:sz w:val="16"/>
                <w:szCs w:val="16"/>
              </w:rPr>
              <w:t>强度调制可插拔光收发合一模块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0x10Gbp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Hardwar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IEEE 802.3ba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新飞通光电子技术有限公司、武汉邮电科学研究院、中兴通讯股份有限公司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7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Gbps/100Gbps</w:t>
            </w:r>
            <w:r>
              <w:rPr>
                <w:rFonts w:ascii="宋体;SimSun" w:hAnsi="宋体;SimSun" w:cs="宋体;SimSun"/>
                <w:sz w:val="16"/>
                <w:szCs w:val="16"/>
              </w:rPr>
              <w:t>强度调制可插拔光收发合一模块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软件管理接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cs="宋体;SimSun" w:ascii="宋体;SimSun" w:hAnsi="宋体;SimSun"/>
                <w:sz w:val="16"/>
                <w:szCs w:val="16"/>
              </w:rPr>
              <w:t>CFP MSA Management Interface Specification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兴通讯股份有限公司、武汉邮电科学研究院、深圳新飞通光电子技术研究公司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100Gb/s </w:t>
            </w:r>
            <w:r>
              <w:rPr>
                <w:rFonts w:ascii="宋体;SimSun" w:hAnsi="宋体;SimSun" w:cs="宋体;SimSun"/>
                <w:sz w:val="16"/>
                <w:szCs w:val="16"/>
              </w:rPr>
              <w:t>双偏振正交相移键控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DP-QPSK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光收发模块技术条件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sz w:val="16"/>
                <w:szCs w:val="16"/>
              </w:rPr>
              <w:t>引脚的光模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OIF-MSA-100GLH-EM-01.0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OIF-DPC-RX-01.0 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OIF-PMQ-TX-01.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兴通讯股份有限公司、武汉邮电科学研究院、深圳新飞通光电子技术研究公司、工业和信息化部电信研究院、无锡中兴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相移光学解调器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用于</w:t>
            </w:r>
            <w:r>
              <w:rPr>
                <w:rFonts w:cs="宋体;SimSun" w:ascii="宋体;SimSun" w:hAnsi="宋体;SimSun"/>
                <w:sz w:val="16"/>
                <w:szCs w:val="16"/>
              </w:rPr>
              <w:t>40Gb/s</w:t>
            </w:r>
            <w:r>
              <w:rPr>
                <w:rFonts w:ascii="宋体;SimSun" w:hAnsi="宋体;SimSun" w:cs="宋体;SimSun"/>
                <w:sz w:val="16"/>
                <w:szCs w:val="16"/>
              </w:rPr>
              <w:t>的差分正交相移键控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DQPSK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光学解调器技术条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新飞通光电子技术有限公司、武汉邮电科学研究院、中兴通讯股份有限公司、工业和信息化部电信研究院、河北四方通信设备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成相干光接收器技术条件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40Gb/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新飞通光电子技术有限公司、武汉邮电科学研究院、中兴通讯股份有限公司、工业和信息化部电信研究院、河北四方通信设备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集成相干光接收器技术条件 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Gb/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新飞通光电子技术有限公司、武汉邮电科学研究院、中兴通讯股份有限公司、工业和信息化部电信研究院、河北四方通信设备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组播式光开关技术要求和测试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工业和信息化部电信研究院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用于无源光网络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PON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线路终端的光波分复用器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深圳市新昊谷通信设备有限公司、中兴通讯股份有限公司、深圳新飞通光电子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阵列掺铒光纤放大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联网用光纤光栅总规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武汉邮电科学研究院、工业和信息化部电信研究院、深圳市新昊谷通信设备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塑料光纤活动接器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部分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SC</w:t>
            </w:r>
            <w:r>
              <w:rPr>
                <w:rFonts w:ascii="宋体;SimSun" w:hAnsi="宋体;SimSun" w:cs="宋体;SimSun"/>
                <w:sz w:val="16"/>
                <w:szCs w:val="16"/>
              </w:rPr>
              <w:t>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莞市一普实业有限公司、四川汇源光通信有限公司、武汉邮电科学研究院、中兴通讯股份有限公司、河北四方通信设备有限公司、工业和信息化部电信研究院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8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静止轨道卫星固定业务的链路计算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通信发展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卫星通信集团公司、中信网络有限公司北京卫星通信分公司、四川通信科研规划设计有限责任公司、国家无线电监测中心、中国移动通信集团设计院有限公司、北京爱科迪信息通讯技术有限公司、中讯邮电咨询设计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电信网和互联网安全防护基线配置要求 网络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集团有限公司、中国电信集团公司、中国移动通信集团公司、工业和信息化部电信研究院、北京启明星辰信息安全技术有限公司、北京神州绿盟科技有限公司、北京天融信科技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虚假主叫拦截系统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移动通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应用软件商店 信息安全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有限公司、中兴通讯股份有限公司、北京阅联信息技术有限公司、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智能终端支持个人健康管理的技术要求 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总体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中国移动通信集团公司、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重庆大学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华为技术有限公司、中兴通讯股份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CDMA/LTE FDD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数字蜂窝移动通信网多模终端设备技术要求及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信集团公司、工业和信息化部电信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摩托罗拉（北京）移动技术有限公司、中兴通讯股份有限公司、天津三星通信技术有限公司、北京索爱普天移动通信有限公司、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用集成电路卡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(UICC)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B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特性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art Cards;</w:t>
              <w:br/>
              <w:t>UICC-Terminal interface;</w:t>
              <w:br/>
              <w:t>Characteristics of the USB interface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用集成电路卡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(UICC)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B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特性测试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终端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art Cards;</w:t>
              <w:br/>
              <w:t>Test specification for the ETSI aspects of the IC USB interface;</w:t>
              <w:br/>
              <w:t>Part 1: Terminal feature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通用集成电路卡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 xml:space="preserve">(UICC) 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与终端间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SB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接口特性测试方法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UICC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mart Cards;</w:t>
              <w:br/>
              <w:t>Test specification for the ETSI aspects of the IC_USB interface;</w:t>
              <w:br/>
              <w:t>Part 2: UICC features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NE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移动通信集团公司、中国联合网络通信集团有限公司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8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总体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299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可信执行环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0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安全存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1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操作系统的安全保护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2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与输入输出设备的安全交互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3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可信环境技术要求 第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部分：电信智能卡的安全访问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中国联合网络通信集团有限公司、大唐电信科技产业集团、中国电信集团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XT2304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移动终端芯片安全技术要求和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/T 1886-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业和信息化部电信研究院、北京展讯高科通信技术有限公司、中兴通讯股份有限公司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5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M2M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环境下的电信智能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移动通信集团公司、工业和信息化部电信研究院、中国联合网络通信集团有限公司、大唐电信科技产业集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6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嵌入式通用集成电路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eUICC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远程管理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集团有限公司、华为技术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YDCPZT2307-20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嵌入式通用集成电路卡（</w:t>
              </w:r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eUICC</w:t>
              </w:r>
              <w:r>
                <w:rPr>
                  <w:rStyle w:val="InternetLink"/>
                  <w:rFonts w:ascii="宋体;SimSun" w:hAnsi="宋体;SimSun" w:cs="宋体;SimSun"/>
                  <w:sz w:val="16"/>
                  <w:szCs w:val="16"/>
                </w:rPr>
                <w:t>）及其远程管理的安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推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信管理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联合网络通信集团有限公司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7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2092601.doc" TargetMode="External"/><Relationship Id="rId3" Type="http://schemas.openxmlformats.org/officeDocument/2006/relationships/hyperlink" Target="http://www.ccsa.org.cn/publish/plan/2012092603.docx" TargetMode="External"/><Relationship Id="rId4" Type="http://schemas.openxmlformats.org/officeDocument/2006/relationships/hyperlink" Target="http://www.ccsa.org.cn/publish/plan/2012092604.doc" TargetMode="External"/><Relationship Id="rId5" Type="http://schemas.openxmlformats.org/officeDocument/2006/relationships/hyperlink" Target="http://www.ccsa.org.cn/publish/plan/2012092602.docx" TargetMode="External"/><Relationship Id="rId6" Type="http://schemas.openxmlformats.org/officeDocument/2006/relationships/hyperlink" Target="http://www.ccsa.org.cn/publish/plan/20120926001.doc" TargetMode="External"/><Relationship Id="rId7" Type="http://schemas.openxmlformats.org/officeDocument/2006/relationships/hyperlink" Target="http://www.ccsa.org.cn/publish/plan/20120926002.doc" TargetMode="External"/><Relationship Id="rId8" Type="http://schemas.openxmlformats.org/officeDocument/2006/relationships/hyperlink" Target="http://www.ccsa.org.cn/publish/plan/20120926003.doc" TargetMode="External"/><Relationship Id="rId9" Type="http://schemas.openxmlformats.org/officeDocument/2006/relationships/hyperlink" Target="http://www.ccsa.org.cn/publish/plan/20120926004.doc" TargetMode="External"/><Relationship Id="rId10" Type="http://schemas.openxmlformats.org/officeDocument/2006/relationships/hyperlink" Target="http://www.ccsa.org.cn/publish/plan/20120926005.doc" TargetMode="External"/><Relationship Id="rId11" Type="http://schemas.openxmlformats.org/officeDocument/2006/relationships/hyperlink" Target="http://www.ccsa.org.cn/publish/plan/20120926006.doc" TargetMode="External"/><Relationship Id="rId12" Type="http://schemas.openxmlformats.org/officeDocument/2006/relationships/hyperlink" Target="http://www.ccsa.org.cn/publish/plan/20120926007.doc" TargetMode="External"/><Relationship Id="rId13" Type="http://schemas.openxmlformats.org/officeDocument/2006/relationships/hyperlink" Target="http://www.ccsa.org.cn/publish/plan/20120926008.doc" TargetMode="External"/><Relationship Id="rId14" Type="http://schemas.openxmlformats.org/officeDocument/2006/relationships/hyperlink" Target="http://www.ccsa.org.cn/publish/plan/20120926010" TargetMode="External"/><Relationship Id="rId15" Type="http://schemas.openxmlformats.org/officeDocument/2006/relationships/hyperlink" Target="http://www.ccsa.org.cn/publish/plan/20120926011.doc" TargetMode="External"/><Relationship Id="rId16" Type="http://schemas.openxmlformats.org/officeDocument/2006/relationships/hyperlink" Target="http://www.ccsa.org.cn/publish/plan/20120926012.doc" TargetMode="External"/><Relationship Id="rId17" Type="http://schemas.openxmlformats.org/officeDocument/2006/relationships/hyperlink" Target="http://www.ccsa.org.cn/publish/plan/20120926013.docx" TargetMode="External"/><Relationship Id="rId18" Type="http://schemas.openxmlformats.org/officeDocument/2006/relationships/hyperlink" Target="http://www.ccsa.org.cn/publish/plan/20120926019.doc" TargetMode="External"/><Relationship Id="rId19" Type="http://schemas.openxmlformats.org/officeDocument/2006/relationships/hyperlink" Target="http://www.ccsa.org.cn/publish/plan/20120926020.doc" TargetMode="External"/><Relationship Id="rId20" Type="http://schemas.openxmlformats.org/officeDocument/2006/relationships/hyperlink" Target="http://www.ccsa.org.cn/publish/plan/20120926021.doc" TargetMode="External"/><Relationship Id="rId21" Type="http://schemas.openxmlformats.org/officeDocument/2006/relationships/hyperlink" Target="http://www.ccsa.org.cn/publish/plan/20120926022.doc" TargetMode="External"/><Relationship Id="rId22" Type="http://schemas.openxmlformats.org/officeDocument/2006/relationships/hyperlink" Target="http://www.ccsa.org.cn/publish/plan/20120926023.doc" TargetMode="External"/><Relationship Id="rId23" Type="http://schemas.openxmlformats.org/officeDocument/2006/relationships/hyperlink" Target="http://www.ccsa.org.cn/publish/plan/20120926024.doc" TargetMode="External"/><Relationship Id="rId24" Type="http://schemas.openxmlformats.org/officeDocument/2006/relationships/hyperlink" Target="http://www.ccsa.org.cn/publish/plan/20120926025.docx" TargetMode="External"/><Relationship Id="rId25" Type="http://schemas.openxmlformats.org/officeDocument/2006/relationships/hyperlink" Target="http://www.ccsa.org.cn/publish/plan/20120926026.doc" TargetMode="External"/><Relationship Id="rId26" Type="http://schemas.openxmlformats.org/officeDocument/2006/relationships/hyperlink" Target="http://www.ccsa.org.cn/publish/plan/20120926027.doc" TargetMode="External"/><Relationship Id="rId27" Type="http://schemas.openxmlformats.org/officeDocument/2006/relationships/hyperlink" Target="http://www.ccsa.org.cn/publish/plan/20120926028.doc" TargetMode="External"/><Relationship Id="rId28" Type="http://schemas.openxmlformats.org/officeDocument/2006/relationships/hyperlink" Target="http://www.ccsa.org.cn/publish/plan/20120926029.doc" TargetMode="External"/><Relationship Id="rId29" Type="http://schemas.openxmlformats.org/officeDocument/2006/relationships/hyperlink" Target="http://www.ccsa.org.cn/publish/plan/20120926030.doc" TargetMode="External"/><Relationship Id="rId30" Type="http://schemas.openxmlformats.org/officeDocument/2006/relationships/hyperlink" Target="http://www.ccsa.org.cn/publish/plan/20120926031.doc" TargetMode="External"/><Relationship Id="rId31" Type="http://schemas.openxmlformats.org/officeDocument/2006/relationships/hyperlink" Target="http://www.ccsa.org.cn/publish/plan/20120926032.doc" TargetMode="External"/><Relationship Id="rId32" Type="http://schemas.openxmlformats.org/officeDocument/2006/relationships/hyperlink" Target="http://www.ccsa.org.cn/publish/plan/20120926033.doc" TargetMode="External"/><Relationship Id="rId33" Type="http://schemas.openxmlformats.org/officeDocument/2006/relationships/hyperlink" Target="http://www.ccsa.org.cn/publish/plan/20120926034.doc" TargetMode="External"/><Relationship Id="rId34" Type="http://schemas.openxmlformats.org/officeDocument/2006/relationships/hyperlink" Target="http://www.ccsa.org.cn/publish/plan/20120926035.doc" TargetMode="External"/><Relationship Id="rId35" Type="http://schemas.openxmlformats.org/officeDocument/2006/relationships/hyperlink" Target="http://www.ccsa.org.cn/publish/plan/20120926036.doc" TargetMode="External"/><Relationship Id="rId36" Type="http://schemas.openxmlformats.org/officeDocument/2006/relationships/hyperlink" Target="http://www.ccsa.org.cn/publish/plan/20120926037.doc" TargetMode="External"/><Relationship Id="rId37" Type="http://schemas.openxmlformats.org/officeDocument/2006/relationships/hyperlink" Target="http://www.ccsa.org.cn/publish/plan/20120926038.doc" TargetMode="External"/><Relationship Id="rId38" Type="http://schemas.openxmlformats.org/officeDocument/2006/relationships/hyperlink" Target="http://www.ccsa.org.cn/publish/plan/20120926039.doc" TargetMode="External"/><Relationship Id="rId39" Type="http://schemas.openxmlformats.org/officeDocument/2006/relationships/hyperlink" Target="http://www.ccsa.org.cn/publish/plan/20120926040.doc" TargetMode="External"/><Relationship Id="rId40" Type="http://schemas.openxmlformats.org/officeDocument/2006/relationships/hyperlink" Target="http://www.ccsa.org.cn/publish/plan/20120926041.doc" TargetMode="External"/><Relationship Id="rId41" Type="http://schemas.openxmlformats.org/officeDocument/2006/relationships/hyperlink" Target="http://www.ccsa.org.cn/publish/plan/20120926042.doc" TargetMode="External"/><Relationship Id="rId42" Type="http://schemas.openxmlformats.org/officeDocument/2006/relationships/hyperlink" Target="http://www.ccsa.org.cn/publish/plan/20120926043.doc" TargetMode="External"/><Relationship Id="rId43" Type="http://schemas.openxmlformats.org/officeDocument/2006/relationships/hyperlink" Target="http://www.ccsa.org.cn/publish/plan/20120926044.doc" TargetMode="External"/><Relationship Id="rId44" Type="http://schemas.openxmlformats.org/officeDocument/2006/relationships/hyperlink" Target="http://www.ccsa.org.cn/publish/plan/20120926045.docx" TargetMode="External"/><Relationship Id="rId45" Type="http://schemas.openxmlformats.org/officeDocument/2006/relationships/hyperlink" Target="http://www.ccsa.org.cn/publish/plan/20120926046.doc" TargetMode="External"/><Relationship Id="rId46" Type="http://schemas.openxmlformats.org/officeDocument/2006/relationships/hyperlink" Target="http://www.ccsa.org.cn/publish/plan/20120926047.doc" TargetMode="External"/><Relationship Id="rId47" Type="http://schemas.openxmlformats.org/officeDocument/2006/relationships/hyperlink" Target="http://www.ccsa.org.cn/publish/plan/20120926048.doc" TargetMode="External"/><Relationship Id="rId48" Type="http://schemas.openxmlformats.org/officeDocument/2006/relationships/hyperlink" Target="http://www.ccsa.org.cn/publish/plan/20120926049.doc" TargetMode="External"/><Relationship Id="rId49" Type="http://schemas.openxmlformats.org/officeDocument/2006/relationships/hyperlink" Target="http://www.ccsa.org.cn/publish/plan/20120926050.doc" TargetMode="External"/><Relationship Id="rId50" Type="http://schemas.openxmlformats.org/officeDocument/2006/relationships/hyperlink" Target="http://www.ccsa.org.cn/publish/plan/20120926051.doc" TargetMode="External"/><Relationship Id="rId51" Type="http://schemas.openxmlformats.org/officeDocument/2006/relationships/hyperlink" Target="http://www.ccsa.org.cn/publish/plan/20120926052.doc" TargetMode="External"/><Relationship Id="rId52" Type="http://schemas.openxmlformats.org/officeDocument/2006/relationships/hyperlink" Target="http://www.ccsa.org.cn/publish/plan/20120926053.doc" TargetMode="External"/><Relationship Id="rId53" Type="http://schemas.openxmlformats.org/officeDocument/2006/relationships/hyperlink" Target="http://www.ccsa.org.cn/publish/plan/20120926054.doc" TargetMode="External"/><Relationship Id="rId54" Type="http://schemas.openxmlformats.org/officeDocument/2006/relationships/hyperlink" Target="http://www.ccsa.org.cn/publish/plan/20120926055.doc" TargetMode="External"/><Relationship Id="rId55" Type="http://schemas.openxmlformats.org/officeDocument/2006/relationships/hyperlink" Target="http://www.ccsa.org.cn/publish/plan/20120926056.docx" TargetMode="External"/><Relationship Id="rId56" Type="http://schemas.openxmlformats.org/officeDocument/2006/relationships/hyperlink" Target="http://www.ccsa.org.cn/publish/plan/20120926057.docx" TargetMode="External"/><Relationship Id="rId57" Type="http://schemas.openxmlformats.org/officeDocument/2006/relationships/hyperlink" Target="http://www.ccsa.org.cn/publish/plan/20120926058.docx" TargetMode="External"/><Relationship Id="rId58" Type="http://schemas.openxmlformats.org/officeDocument/2006/relationships/hyperlink" Target="http://www.ccsa.org.cn/publish/plan/20120926065.doc" TargetMode="External"/><Relationship Id="rId59" Type="http://schemas.openxmlformats.org/officeDocument/2006/relationships/hyperlink" Target="http://www.ccsa.org.cn/publish/plan/20120926066.docx" TargetMode="External"/><Relationship Id="rId60" Type="http://schemas.openxmlformats.org/officeDocument/2006/relationships/hyperlink" Target="http://www.ccsa.org.cn/publish/plan/20120926067.docx" TargetMode="External"/><Relationship Id="rId61" Type="http://schemas.openxmlformats.org/officeDocument/2006/relationships/hyperlink" Target="http://www.ccsa.org.cn/publish/plan/20120926059.docx" TargetMode="External"/><Relationship Id="rId62" Type="http://schemas.openxmlformats.org/officeDocument/2006/relationships/hyperlink" Target="http://www.ccsa.org.cn/publish/plan/20120926060.docx" TargetMode="External"/><Relationship Id="rId63" Type="http://schemas.openxmlformats.org/officeDocument/2006/relationships/hyperlink" Target="http://www.ccsa.org.cn/publish/plan/20120926061.doc" TargetMode="External"/><Relationship Id="rId64" Type="http://schemas.openxmlformats.org/officeDocument/2006/relationships/hyperlink" Target="http://www.ccsa.org.cn/publish/plan/20120926062.doc" TargetMode="External"/><Relationship Id="rId65" Type="http://schemas.openxmlformats.org/officeDocument/2006/relationships/hyperlink" Target="http://www.ccsa.org.cn/publish/plan/20120926063.docx" TargetMode="External"/><Relationship Id="rId66" Type="http://schemas.openxmlformats.org/officeDocument/2006/relationships/hyperlink" Target="http://www.ccsa.org.cn/publish/plan/20120926064.docx" TargetMode="External"/><Relationship Id="rId67" Type="http://schemas.openxmlformats.org/officeDocument/2006/relationships/hyperlink" Target="http://www.ccsa.org.cn/publish/plan/20120926068.doc" TargetMode="External"/><Relationship Id="rId68" Type="http://schemas.openxmlformats.org/officeDocument/2006/relationships/hyperlink" Target="http://www.ccsa.org.cn/publish/plan/20120926069.doc" TargetMode="External"/><Relationship Id="rId69" Type="http://schemas.openxmlformats.org/officeDocument/2006/relationships/hyperlink" Target="http://www.ccsa.org.cn/publish/plan/20120926070.doc" TargetMode="External"/><Relationship Id="rId70" Type="http://schemas.openxmlformats.org/officeDocument/2006/relationships/hyperlink" Target="http://www.ccsa.org.cn/publish/plan/20120926071.doc" TargetMode="External"/><Relationship Id="rId71" Type="http://schemas.openxmlformats.org/officeDocument/2006/relationships/hyperlink" Target="http://www.ccsa.org.cn/publish/plan/20120926072.doc" TargetMode="External"/><Relationship Id="rId72" Type="http://schemas.openxmlformats.org/officeDocument/2006/relationships/hyperlink" Target="http://www.ccsa.org.cn/publish/plan/20120926073.doc" TargetMode="External"/><Relationship Id="rId73" Type="http://schemas.openxmlformats.org/officeDocument/2006/relationships/hyperlink" Target="http://www.ccsa.org.cn/publish/plan/20120926074.docx" TargetMode="External"/><Relationship Id="rId74" Type="http://schemas.openxmlformats.org/officeDocument/2006/relationships/hyperlink" Target="http://www.ccsa.org.cn/publish/plan/20120926075.doc" TargetMode="External"/><Relationship Id="rId75" Type="http://schemas.openxmlformats.org/officeDocument/2006/relationships/hyperlink" Target="http://www.ccsa.org.cn/publish/plan/20120926076.doc" TargetMode="External"/><Relationship Id="rId76" Type="http://schemas.openxmlformats.org/officeDocument/2006/relationships/hyperlink" Target="http://www.ccsa.org.cn/publish/plan/20120926077.docx" TargetMode="External"/><Relationship Id="rId77" Type="http://schemas.openxmlformats.org/officeDocument/2006/relationships/hyperlink" Target="http://www.ccsa.org.cn/publish/plan/20120926078.doc" TargetMode="External"/><Relationship Id="rId78" Type="http://schemas.openxmlformats.org/officeDocument/2006/relationships/hyperlink" Target="http://www.ccsa.org.cn/publish/plan/20120926079.doc" TargetMode="External"/><Relationship Id="rId79" Type="http://schemas.openxmlformats.org/officeDocument/2006/relationships/hyperlink" Target="http://www.ccsa.org.cn/publish/plan/20120926080.doc" TargetMode="External"/><Relationship Id="rId80" Type="http://schemas.openxmlformats.org/officeDocument/2006/relationships/hyperlink" Target="http://www.ccsa.org.cn/publish/plan/20120926081.doc" TargetMode="External"/><Relationship Id="rId81" Type="http://schemas.openxmlformats.org/officeDocument/2006/relationships/hyperlink" Target="http://www.ccsa.org.cn/publish/plan/20120926082.doc" TargetMode="External"/><Relationship Id="rId82" Type="http://schemas.openxmlformats.org/officeDocument/2006/relationships/hyperlink" Target="http://www.ccsa.org.cn/publish/plan/20120926083.doc" TargetMode="External"/><Relationship Id="rId83" Type="http://schemas.openxmlformats.org/officeDocument/2006/relationships/hyperlink" Target="http://www.ccsa.org.cn/publish/plan/20120926084.doc" TargetMode="External"/><Relationship Id="rId84" Type="http://schemas.openxmlformats.org/officeDocument/2006/relationships/hyperlink" Target="http://www.ccsa.org.cn/publish/plan/20120926085.doc" TargetMode="External"/><Relationship Id="rId85" Type="http://schemas.openxmlformats.org/officeDocument/2006/relationships/hyperlink" Target="http://www.ccsa.org.cn/publish/plan/20120926086.doc" TargetMode="External"/><Relationship Id="rId86" Type="http://schemas.openxmlformats.org/officeDocument/2006/relationships/hyperlink" Target="http://www.ccsa.org.cn/publish/plan/20120926087.doc" TargetMode="External"/><Relationship Id="rId87" Type="http://schemas.openxmlformats.org/officeDocument/2006/relationships/hyperlink" Target="http://www.ccsa.org.cn/publish/plan/20120926088.doc" TargetMode="External"/><Relationship Id="rId88" Type="http://schemas.openxmlformats.org/officeDocument/2006/relationships/hyperlink" Target="http://www.ccsa.org.cn/publish/plan/20120926105.doc" TargetMode="External"/><Relationship Id="rId89" Type="http://schemas.openxmlformats.org/officeDocument/2006/relationships/hyperlink" Target="http://www.ccsa.org.cn/publish/plan/20120926106.doc" TargetMode="External"/><Relationship Id="rId90" Type="http://schemas.openxmlformats.org/officeDocument/2006/relationships/hyperlink" Target="http://www.ccsa.org.cn/publish/plan/20120926107.doc" TargetMode="External"/><Relationship Id="rId91" Type="http://schemas.openxmlformats.org/officeDocument/2006/relationships/hyperlink" Target="http://www.ccsa.org.cn/publish/plan/20120926108.doc" TargetMode="External"/><Relationship Id="rId92" Type="http://schemas.openxmlformats.org/officeDocument/2006/relationships/hyperlink" Target="http://www.ccsa.org.cn/publish/plan/20120926109.doc" TargetMode="External"/><Relationship Id="rId93" Type="http://schemas.openxmlformats.org/officeDocument/2006/relationships/hyperlink" Target="http://www.ccsa.org.cn/publish/plan/20120926110.docx" TargetMode="External"/><Relationship Id="rId94" Type="http://schemas.openxmlformats.org/officeDocument/2006/relationships/hyperlink" Target="http://www.ccsa.org.cn/publish/plan/20120926112.doc" TargetMode="External"/><Relationship Id="rId95" Type="http://schemas.openxmlformats.org/officeDocument/2006/relationships/hyperlink" Target="http://www.ccsa.org.cn/publish/plan/20120926113.doc" TargetMode="External"/><Relationship Id="rId96" Type="http://schemas.openxmlformats.org/officeDocument/2006/relationships/hyperlink" Target="http://www.ccsa.org.cn/publish/plan/20120926114.docx" TargetMode="External"/><Relationship Id="rId97" Type="http://schemas.openxmlformats.org/officeDocument/2006/relationships/hyperlink" Target="http://www.ccsa.org.cn/publish/plan/20120926115.docx" TargetMode="External"/><Relationship Id="rId98" Type="http://schemas.openxmlformats.org/officeDocument/2006/relationships/hyperlink" Target="http://www.ccsa.org.cn/publish/plan/20120926116.doc" TargetMode="External"/><Relationship Id="rId99" Type="http://schemas.openxmlformats.org/officeDocument/2006/relationships/hyperlink" Target="http://www.ccsa.org.cn/publish/plan/20120926117.doc" TargetMode="External"/><Relationship Id="rId100" Type="http://schemas.openxmlformats.org/officeDocument/2006/relationships/hyperlink" Target="http://www.ccsa.org.cn/publish/plan/20120926118.doc" TargetMode="External"/><Relationship Id="rId101" Type="http://schemas.openxmlformats.org/officeDocument/2006/relationships/hyperlink" Target="http://www.ccsa.org.cn/publish/plan/20120926119.docx" TargetMode="External"/><Relationship Id="rId102" Type="http://schemas.openxmlformats.org/officeDocument/2006/relationships/hyperlink" Target="http://www.ccsa.org.cn/publish/plan/20120926120.docx" TargetMode="External"/><Relationship Id="rId103" Type="http://schemas.openxmlformats.org/officeDocument/2006/relationships/hyperlink" Target="http://www.ccsa.org.cn/publish/plan/20120926121.doc" TargetMode="External"/><Relationship Id="rId104" Type="http://schemas.openxmlformats.org/officeDocument/2006/relationships/hyperlink" Target="http://www.ccsa.org.cn/publish/plan/20120926122.doc" TargetMode="External"/><Relationship Id="rId105" Type="http://schemas.openxmlformats.org/officeDocument/2006/relationships/hyperlink" Target="http://www.ccsa.org.cn/publish/plan/20120926123.doc" TargetMode="External"/><Relationship Id="rId106" Type="http://schemas.openxmlformats.org/officeDocument/2006/relationships/hyperlink" Target="http://www.ccsa.org.cn/publish/plan/20120926124.doc" TargetMode="External"/><Relationship Id="rId107" Type="http://schemas.openxmlformats.org/officeDocument/2006/relationships/hyperlink" Target="http://www.ccsa.org.cn/publish/plan/20120926125.doc" TargetMode="External"/><Relationship Id="rId108" Type="http://schemas.openxmlformats.org/officeDocument/2006/relationships/hyperlink" Target="http://www.ccsa.org.cn/publish/plan/20120926126.doc" TargetMode="External"/><Relationship Id="rId109" Type="http://schemas.openxmlformats.org/officeDocument/2006/relationships/hyperlink" Target="http://www.ccsa.org.cn/publish/plan/20120926127.doc" TargetMode="External"/><Relationship Id="rId110" Type="http://schemas.openxmlformats.org/officeDocument/2006/relationships/hyperlink" Target="http://www.ccsa.org.cn/publish/plan/20120926128.doc" TargetMode="External"/><Relationship Id="rId111" Type="http://schemas.openxmlformats.org/officeDocument/2006/relationships/hyperlink" Target="http://www.ccsa.org.cn/publish/plan/20120926129.doc" TargetMode="External"/><Relationship Id="rId112" Type="http://schemas.openxmlformats.org/officeDocument/2006/relationships/hyperlink" Target="http://www.ccsa.org.cn/publish/plan/20120926130.doc" TargetMode="External"/><Relationship Id="rId113" Type="http://schemas.openxmlformats.org/officeDocument/2006/relationships/hyperlink" Target="http://www.ccsa.org.cn/publish/plan/20120926131.doc" TargetMode="External"/><Relationship Id="rId114" Type="http://schemas.openxmlformats.org/officeDocument/2006/relationships/hyperlink" Target="http://www.ccsa.org.cn/publish/plan/20120926132.doc" TargetMode="External"/><Relationship Id="rId115" Type="http://schemas.openxmlformats.org/officeDocument/2006/relationships/hyperlink" Target="http://www.ccsa.org.cn/publish/plan/20120926133.doc" TargetMode="External"/><Relationship Id="rId116" Type="http://schemas.openxmlformats.org/officeDocument/2006/relationships/hyperlink" Target="http://www.ccsa.org.cn/publish/plan/20120926134.doc" TargetMode="External"/><Relationship Id="rId117" Type="http://schemas.openxmlformats.org/officeDocument/2006/relationships/hyperlink" Target="http://www.ccsa.org.cn/publish/plan/20120926135.doc" TargetMode="External"/><Relationship Id="rId118" Type="http://schemas.openxmlformats.org/officeDocument/2006/relationships/hyperlink" Target="http://www.ccsa.org.cn/publish/plan/20120926136.doc" TargetMode="External"/><Relationship Id="rId119" Type="http://schemas.openxmlformats.org/officeDocument/2006/relationships/hyperlink" Target="http://www.ccsa.org.cn/publish/plan/20120926159.doc" TargetMode="External"/><Relationship Id="rId120" Type="http://schemas.openxmlformats.org/officeDocument/2006/relationships/hyperlink" Target="http://www.ccsa.org.cn/publish/plan/20120926016.docx" TargetMode="External"/><Relationship Id="rId121" Type="http://schemas.openxmlformats.org/officeDocument/2006/relationships/hyperlink" Target="http://www.ccsa.org.cn/publish/plan/20120926089.doc" TargetMode="External"/><Relationship Id="rId122" Type="http://schemas.openxmlformats.org/officeDocument/2006/relationships/hyperlink" Target="http://www.ccsa.org.cn/publish/plan/20120926090.doc" TargetMode="External"/><Relationship Id="rId123" Type="http://schemas.openxmlformats.org/officeDocument/2006/relationships/hyperlink" Target="http://www.ccsa.org.cn/publish/plan/20120926091.doc" TargetMode="External"/><Relationship Id="rId124" Type="http://schemas.openxmlformats.org/officeDocument/2006/relationships/hyperlink" Target="http://www.ccsa.org.cn/publish/plan/20120926092.doc" TargetMode="External"/><Relationship Id="rId125" Type="http://schemas.openxmlformats.org/officeDocument/2006/relationships/hyperlink" Target="http://www.ccsa.org.cn/publish/plan/20120926093.doc" TargetMode="External"/><Relationship Id="rId126" Type="http://schemas.openxmlformats.org/officeDocument/2006/relationships/hyperlink" Target="http://www.ccsa.org.cn/publish/plan/20120926094.doc" TargetMode="External"/><Relationship Id="rId127" Type="http://schemas.openxmlformats.org/officeDocument/2006/relationships/hyperlink" Target="http://www.ccsa.org.cn/publish/plan/20120926095.doc" TargetMode="External"/><Relationship Id="rId128" Type="http://schemas.openxmlformats.org/officeDocument/2006/relationships/hyperlink" Target="http://www.ccsa.org.cn/publish/plan/20120926096.doc" TargetMode="External"/><Relationship Id="rId129" Type="http://schemas.openxmlformats.org/officeDocument/2006/relationships/hyperlink" Target="http://www.ccsa.org.cn/publish/plan/20120926097.doc" TargetMode="External"/><Relationship Id="rId130" Type="http://schemas.openxmlformats.org/officeDocument/2006/relationships/hyperlink" Target="http://www.ccsa.org.cn/publish/plan/20120926098.doc" TargetMode="External"/><Relationship Id="rId131" Type="http://schemas.openxmlformats.org/officeDocument/2006/relationships/hyperlink" Target="http://www.ccsa.org.cn/publish/plan/20120926099.doc" TargetMode="External"/><Relationship Id="rId132" Type="http://schemas.openxmlformats.org/officeDocument/2006/relationships/hyperlink" Target="http://www.ccsa.org.cn/publish/plan/20120926100.doc" TargetMode="External"/><Relationship Id="rId133" Type="http://schemas.openxmlformats.org/officeDocument/2006/relationships/hyperlink" Target="http://www.ccsa.org.cn/publish/plan/20120926101.doc" TargetMode="External"/><Relationship Id="rId134" Type="http://schemas.openxmlformats.org/officeDocument/2006/relationships/hyperlink" Target="http://www.ccsa.org.cn/publish/plan/20120926102.doc" TargetMode="External"/><Relationship Id="rId135" Type="http://schemas.openxmlformats.org/officeDocument/2006/relationships/hyperlink" Target="http://www.ccsa.org.cn/publish/plan/20120926103.docx" TargetMode="External"/><Relationship Id="rId136" Type="http://schemas.openxmlformats.org/officeDocument/2006/relationships/hyperlink" Target="http://www.ccsa.org.cn/publish/plan/20120926104.docx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8:00Z</dcterms:created>
  <dc:creator>guoxin</dc:creator>
  <dc:description/>
  <cp:keywords/>
  <dc:language>en-US</dc:language>
  <cp:lastModifiedBy>Admin</cp:lastModifiedBy>
  <dcterms:modified xsi:type="dcterms:W3CDTF">2012-10-18T02:02:00Z</dcterms:modified>
  <cp:revision>8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