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意 见 汇 总 处 理 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标准名称：橡胶领盘尾柄中空六角形钎杆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  <w:t xml:space="preserve">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36"/>
        <w:gridCol w:w="5265"/>
        <w:gridCol w:w="2954"/>
        <w:gridCol w:w="1190"/>
        <w:gridCol w:w="2138"/>
      </w:tblGrid>
      <w:tr>
        <w:trPr>
          <w:trHeight w:val="47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标准章条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提出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23" w:hRule="exact"/>
        </w:trPr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用标准重新排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用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3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名称不全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增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质径向固定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领盘尾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静摩擦力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中应增加杆体、锥体、钎杆长度的标注和说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标准名称修整“凿岩用中空六角形钎杆橡胶领盘尾柄”</w:t>
            </w:r>
          </w:p>
        </w:tc>
      </w:tr>
      <w:tr>
        <w:trPr>
          <w:trHeight w:val="110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图中“剖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6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中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类似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剖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删除</w:t>
            </w:r>
          </w:p>
        </w:tc>
      </w:tr>
      <w:tr>
        <w:trPr>
          <w:trHeight w:val="7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增加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钎杆长度尺寸和偏差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6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规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中应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K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说明应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K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静摩擦力试验方法改为“材料试验机”同时引用标准去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146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有限责任公司、国家冶金工业钎具质量监督检测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将“尾柄”二字删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钢贵阳特殊钢有限责任公司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标准主要对钎杆的橡胶领盘及钎杆尾柄进行规定。</w:t>
            </w:r>
          </w:p>
        </w:tc>
      </w:tr>
      <w:tr>
        <w:trPr>
          <w:trHeight w:val="7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将抗拉强度删除，或者改为最小静摩擦力。没有抗拉强度的要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钢贵阳特殊钢有限责任公司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抗拉强度”改为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静摩擦力“</w:t>
            </w:r>
          </w:p>
        </w:tc>
      </w:tr>
      <w:tr>
        <w:trPr>
          <w:trHeight w:val="7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钎杆运输过程中，删除“应加遮盖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钢贵阳特殊钢有限责任公司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标准中没有对橡胶领盘外层金属作规定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钢贵阳特殊钢有限责任公司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有能保证橡胶领盘的质量，外层金属可由个生产厂家自行确定。</w:t>
            </w:r>
          </w:p>
        </w:tc>
      </w:tr>
      <w:tr>
        <w:trPr>
          <w:trHeight w:val="28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若代表一批次产品硬度、抗拉强度试样有一件不符合规定要求，钎杆制造厂应从同一批产品中取不合格项双倍试样进行复验，若不合格项所有试样复验合格，则除最初取样的那根不合格钎杆外，该批产品判定合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若不合格项复验时，一个或多个试样不符合规定要求，钎杆制造厂可将该批产品全部判废，也可将该批剩余钎杆逐支对不合格项进行检验分选，合格如库，不合格判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判废的产品可重新热处理后作为新的批次进行检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湖北中石特种钢管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采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具体采纳情况见标准文本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发送《征求意见稿》的单位数</w:t>
      </w:r>
      <w:r>
        <w:rPr>
          <w:rFonts w:eastAsia="Times New Roman"/>
        </w:rPr>
        <w:t xml:space="preserve">    </w:t>
      </w:r>
      <w:r>
        <w:rPr/>
        <w:t xml:space="preserve">14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收到《征求意见稿》后，回函的单位数：</w:t>
      </w:r>
      <w:r>
        <w:rPr>
          <w:rFonts w:eastAsia="Times New Roman"/>
        </w:rPr>
        <w:t xml:space="preserve">     </w:t>
      </w:r>
      <w:r>
        <w:rPr/>
        <w:t xml:space="preserve">4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收到《征求意见稿》后，回函并有建议或意见的单位数：</w:t>
      </w:r>
      <w:r>
        <w:rPr>
          <w:rFonts w:eastAsia="Times New Roman"/>
        </w:rPr>
        <w:t xml:space="preserve">      </w:t>
      </w:r>
      <w:r>
        <w:rPr/>
        <w:t xml:space="preserve">4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没有收到回函的单位数</w:t>
      </w:r>
      <w:r>
        <w:rPr>
          <w:rFonts w:eastAsia="Times New Roman"/>
        </w:rPr>
        <w:t xml:space="preserve">        </w:t>
      </w:r>
      <w:r>
        <w:rPr/>
        <w:t xml:space="preserve">10     </w:t>
      </w:r>
      <w:r>
        <w:rPr/>
        <w:t>个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7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1:00Z</dcterms:created>
  <dc:creator>dongli</dc:creator>
  <dc:description/>
  <cp:keywords/>
  <dc:language>en-US</dc:language>
  <cp:lastModifiedBy>刘宝石</cp:lastModifiedBy>
  <cp:lastPrinted>2001-11-07T15:15:00Z</cp:lastPrinted>
  <dcterms:modified xsi:type="dcterms:W3CDTF">2012-09-18T03:36:00Z</dcterms:modified>
  <cp:revision>14</cp:revision>
  <dc:subject/>
  <dc:title>意 见 汇 总 处 理 表</dc:title>
</cp:coreProperties>
</file>