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附件</w:t>
      </w:r>
      <w:r>
        <w:rPr>
          <w:rFonts w:eastAsia="仿宋_GB2312"/>
          <w:sz w:val="32"/>
          <w:lang w:eastAsia="zh-CN"/>
        </w:rPr>
        <w:t>6</w:t>
      </w:r>
      <w:r>
        <w:rPr>
          <w:rFonts w:eastAsia="仿宋_GB2312"/>
          <w:sz w:val="32"/>
          <w:lang w:eastAsia="zh-CN"/>
        </w:rPr>
        <w:t>：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cs="华文中宋" w:eastAsia="华文中宋"/>
          <w:b/>
          <w:kern w:val="2"/>
          <w:sz w:val="36"/>
          <w:lang w:val="en-US" w:eastAsia="zh-CN"/>
        </w:rPr>
        <w:t>节水型企业相关证明材料清单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68"/>
        <w:gridCol w:w="381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项   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备   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废水排放符合标准要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由所在地环保部门出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取用水资源的合法手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所在地水利部门的批复复印件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近三年用水不超计划的证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由所在地水利部门出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水计量器具一览表、技术档案等相关材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出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水平衡测试报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出具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</w:p>
    <w:p>
      <w:pPr>
        <w:pStyle w:val="Normal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10-09T06:24:27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