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华文中宋" w:cs="华文中宋"/>
          <w:b/>
          <w:b/>
          <w:sz w:val="36"/>
        </w:rPr>
      </w:pPr>
      <w:r>
        <w:rPr>
          <w:rFonts w:eastAsia="华文中宋" w:cs="华文中宋" w:ascii="仿宋_GB2312" w:hAnsi="仿宋_GB2312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节水型企业管理</w:t>
      </w:r>
      <w:r>
        <w:rPr>
          <w:rFonts w:cs="华文中宋" w:eastAsia="华文中宋"/>
          <w:b/>
          <w:sz w:val="36"/>
          <w:lang w:eastAsia="zh-CN"/>
        </w:rPr>
        <w:t>评价</w:t>
      </w:r>
      <w:r>
        <w:rPr>
          <w:rFonts w:cs="华文中宋" w:eastAsia="华文中宋"/>
          <w:b/>
          <w:sz w:val="36"/>
        </w:rPr>
        <w:t>要求</w:t>
      </w:r>
    </w:p>
    <w:p>
      <w:pPr>
        <w:pStyle w:val="Normal"/>
        <w:snapToGrid w:val="false"/>
        <w:jc w:val="center"/>
        <w:rPr>
          <w:rFonts w:eastAsia="仿宋_GB2312" w:cs="华文中宋"/>
          <w:b/>
          <w:b/>
          <w:sz w:val="24"/>
        </w:rPr>
      </w:pPr>
      <w:r>
        <w:rPr>
          <w:rFonts w:eastAsia="仿宋_GB2312" w:cs="华文中宋"/>
          <w:b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96"/>
        <w:gridCol w:w="3685"/>
        <w:gridCol w:w="3402"/>
        <w:gridCol w:w="709"/>
      </w:tblGrid>
      <w:tr>
        <w:trPr>
          <w:trHeight w:val="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指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方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制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科学合理的节水管理网络和岗位责任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文件、网络图和工作记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制定节水规划和年度节水计划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有关文件和记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健全的节水统计制度，定期向相关部门报送节水统计报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有关资料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机构和人员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主要领导负责用水、节水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有关文件及会议记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用水、节水管理部门和专（兼）职用水、节水管理人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企业上级主管部门文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网（设备）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详细的供水管网图、排水管网图和计量网络图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图纸及查看现场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日常巡查和保修检修制度，定期对管道和设备进行检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巡查记录和落实情况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水计量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始记录和统计台账完整规范并定期进行分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查阅台账和分析报告，核实数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实行定额管理，节奖超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定额管理节奖超罚文件和资料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衡测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定周期进行水平衡测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水平衡测试报告书及有关文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工艺和设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节水技术改造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有关工作记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节水新技术、新工艺、新设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水设备管理好且运行正常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水宣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常性开展节水宣传教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相关资料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有节水意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职工节水常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29Z</dcterms:created>
  <dc:creator>mark</dc:creator>
  <dc:description/>
  <dc:language>en-US</dc:language>
  <cp:lastModifiedBy/>
  <dcterms:modified xsi:type="dcterms:W3CDTF">2012-10-09T06:23:2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