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B 713-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锅炉和压力容器用钢板》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修改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说明：意见反馈截止时间：</w:t>
      </w:r>
      <w:r>
        <w:rPr>
          <w:szCs w:val="21"/>
        </w:rPr>
        <w:t>201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Lenovo User</cp:lastModifiedBy>
  <cp:lastPrinted>2011-12-12T09:15:00Z</cp:lastPrinted>
  <dcterms:modified xsi:type="dcterms:W3CDTF">2011-12-12T01:15:00Z</dcterms:modified>
  <cp:revision>11</cp:revision>
  <dc:subject/>
  <dc:title>国家标准草案征求意见</dc:title>
</cp:coreProperties>
</file>