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1</w:t>
      </w:r>
      <w:r>
        <w:rPr>
          <w:rFonts w:ascii="黑体" w:hAnsi="黑体" w:eastAsia="黑体"/>
          <w:spacing w:val="40"/>
          <w:sz w:val="52"/>
        </w:rPr>
        <w:t>年</w:t>
      </w:r>
      <w:r>
        <w:rPr>
          <w:rFonts w:ascii="黑体" w:hAnsi="黑体" w:eastAsia="黑体"/>
          <w:spacing w:val="40"/>
          <w:sz w:val="52"/>
          <w:lang w:eastAsia="zh-CN"/>
        </w:rPr>
        <w:t>四</w:t>
      </w:r>
      <w:r>
        <w:rPr>
          <w:rFonts w:ascii="黑体" w:hAnsi="黑体" w:eastAsia="黑体"/>
          <w:spacing w:val="40"/>
          <w:sz w:val="52"/>
        </w:rPr>
        <w:t>季度通信行业标准制修订计划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(</w:t>
      </w:r>
      <w:r>
        <w:rPr>
          <w:rFonts w:ascii="黑体" w:hAnsi="黑体" w:eastAsia="黑体"/>
          <w:spacing w:val="40"/>
          <w:sz w:val="52"/>
        </w:rPr>
        <w:t>征求意见稿</w:t>
      </w:r>
      <w:r>
        <w:rPr>
          <w:rFonts w:eastAsia="黑体" w:ascii="黑体" w:hAnsi="黑体"/>
          <w:spacing w:val="40"/>
          <w:sz w:val="52"/>
        </w:rPr>
        <w:t>)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一年十一月</w:t>
      </w:r>
      <w:bookmarkStart w:id="0" w:name="A2"/>
      <w:bookmarkEnd w:id="0"/>
    </w:p>
    <w:p>
      <w:pPr>
        <w:pStyle w:val="Normal"/>
        <w:spacing w:lineRule="auto" w:line="16"/>
        <w:ind w:firstLine="48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1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季度通信行业标准制修订计划汇总表</w:t>
      </w:r>
      <w:bookmarkStart w:id="1" w:name="A1"/>
      <w:bookmarkEnd w:id="1"/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0"/>
        <w:gridCol w:w="787"/>
        <w:gridCol w:w="804"/>
        <w:gridCol w:w="755"/>
        <w:gridCol w:w="709"/>
        <w:gridCol w:w="708"/>
        <w:gridCol w:w="709"/>
        <w:gridCol w:w="709"/>
        <w:gridCol w:w="1088"/>
        <w:gridCol w:w="1196"/>
        <w:gridCol w:w="1080"/>
        <w:gridCol w:w="903"/>
        <w:gridCol w:w="1003"/>
        <w:gridCol w:w="1067"/>
      </w:tblGrid>
      <w:tr>
        <w:trPr>
          <w:tblHeader w:val="true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1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3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发展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信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  <w:highlight w:val="yellow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保障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  <w:highlight w:val="yellow"/>
              </w:rPr>
            </w:pPr>
            <w:r>
              <w:rPr>
                <w:rFonts w:cs="宋体" w:ascii="宋体" w:hAnsi="宋体"/>
                <w:b/>
                <w:sz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spacing w:lineRule="auto" w:line="16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1"/>
        <w:gridCol w:w="2211"/>
        <w:gridCol w:w="574"/>
        <w:gridCol w:w="609"/>
        <w:gridCol w:w="1147"/>
        <w:gridCol w:w="1237"/>
        <w:gridCol w:w="574"/>
        <w:gridCol w:w="1050"/>
        <w:gridCol w:w="1680"/>
        <w:gridCol w:w="2867"/>
      </w:tblGrid>
      <w:tr>
        <w:trPr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产品类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产品类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行业</w:t>
            </w:r>
            <w:r>
              <w:rPr>
                <w:rFonts w:ascii="宋体" w:hAnsi="宋体" w:cs="宋体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ascii="宋体" w:hAnsi="宋体" w:cs="宋体"/>
              </w:rPr>
              <w:instrText xml:space="preserve"> REF 通信行业 \h </w:instrText>
            </w:r>
            <w:r>
              <w:rPr>
                <w:kern w:val="0"/>
                <w:sz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rFonts w:ascii="宋体" w:hAnsi="宋体" w:cs="宋体"/>
              </w:rPr>
              <w:t>Error: Reference source not found</w:t>
            </w:r>
            <w:r>
              <w:rPr>
                <w:kern w:val="0"/>
                <w:sz w:val="20"/>
                <w:rFonts w:ascii="宋体" w:hAnsi="宋体" w:cs="宋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</w:t>
            </w:r>
            <w:r>
              <w:rPr>
                <w:rFonts w:cs="宋体" w:ascii="宋体" w:hAnsi="宋体"/>
                <w:b/>
                <w:kern w:val="0"/>
                <w:sz w:val="16"/>
              </w:rPr>
              <w:br/>
            </w:r>
            <w:r>
              <w:rPr>
                <w:rFonts w:ascii="宋体" w:hAnsi="宋体" w:cs="宋体"/>
                <w:b/>
                <w:kern w:val="0"/>
                <w:sz w:val="16"/>
              </w:rPr>
              <w:t>技术归口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82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虚拟专用局域网服务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VPLS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中基于边界网关协议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BGP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的多归连接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上海贝尔股份有限公司、迈普通信技术股份有限公司、中兴通讯股份有限公司、华为技术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83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支持多业务承载的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网络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电信集团公司、中国联合网络通信集团有限公司、华为技术有限公司、中国移动通信集团公司、上海贝尔股份有限公司、中兴通讯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84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生物灾害防治和预警系统 联网总体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工业和信息化部电信研究院、中国农业科学院、中国移动通信集团公司、中国农业大学、北京绿远农业科技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85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生物灾害防治和预警系统 信息发布网络接口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工业和信息化部电信研究院、中国农业科学院、中国移动通信集团公司、中国农业大学、北京绿远农业科技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86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生物灾害防治和预警系统 信息采集网络接口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工业和信息化部电信研究院、中国农业科学院、中国移动通信集团公司、中国农业大学、北京绿远农业科技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87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生物灾害防治和预警系统 联网终端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农业科学院、工业和信息化部电信研究院、中国移动通信集团公司、中国农业大学、北京绿远农业科技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88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视频图像内容结构化索引与搜索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电信集团公司、工业和信息化部电信研究院、中兴通讯股份有限公司、华为技术有限公司、中星电子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89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智能图像识别算法测试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电信集团公司、工业和信息化部电信研究院、中兴通讯股份有限公司、华为技术有限公司、中星电子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90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通信用多用途音频编解码（第二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工业和信息化部电信研究院、华为技术有限公司、中兴通讯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91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超文本传输协议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HTTP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自适应流媒体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华为技术有限公司、中国电信集团公司、中国联合网络通信集团有限公司、工业和信息化部电信研究院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92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可运营可管理的虚拟桌面系统 总体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兴通讯股份有限公司、中国电信集团公司、中国移动通信集团公司、中国联合网络通信集团有限公司、华为技术有限公司、工业和信息化部电信研究院、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93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可运营可管理的虚拟桌面系统 终端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联合网络通信集团有限公司、中国电信集团公司、中国移动通信集团公司、中兴通讯股份有限公司、华为技术有限公司、工业和信息化部电信研究院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94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可运营可管理的虚拟桌面系统 平台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联合网络通信集团有限公司、中国电信集团公司、中国移动通信集团公司、中兴通讯股份有限公司、华为技术有限公司、工业和信息化部电信研究院、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95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支持集群业务的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SCDMA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宽带无线接入系统 空中接口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工业和信息化部电信研究院、北京信威通信技术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96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移动互联网术语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工业和信息化部电信研究院、诺基亚通信有限公司、北京邮电大学、中国电信集团公司、中国联合网络通信集团有限公司、中国移动通信集团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97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通信用光纤预制棒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部分：波长段扩展的非色散位移单模光纤预制棒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富通集团有限公司、武汉邮电科学研究院、长飞光纤光缆有限公司、北京通和实益电信科学技术研究所有限公司、工业和信息化部电信研究院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XT3598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接入网用弯曲损耗不敏感单模光纤特性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YD/T 1954-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参考</w:t>
            </w:r>
            <w:r>
              <w:rPr>
                <w:rFonts w:cs="宋体" w:ascii="宋体" w:hAnsi="宋体"/>
                <w:kern w:val="0"/>
                <w:sz w:val="16"/>
              </w:rPr>
              <w:t>ITU-T G.657(2009),IEC 60793-2-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长飞光纤光缆有限公司、武汉邮电科学研究院、长飞光纤光缆（上海）有限公司、深圳特发信息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599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移动通信用直放站机箱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工业和信息化部电信研究院、江苏亨鑫科技有限公司、江苏俊知光电传感技术有限公司、深圳日海通讯技术股份有限公司、华为技术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0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2GHz TD-SCDMA/WCDMA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数字蜂窝移动通信网家庭基站网络管理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部分：信息模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北京邮电大学、北京市天元网络技术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1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2GHz TD-SCDMA/WCDMA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数字蜂窝移动通信网家庭基站网络管理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部分：基于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CORBA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技术的信息模型设计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北京邮电大学、北京市天元网络技术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2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TD-SCDMA/WCDMA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增强型高速分组接入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HSPA+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网络运行管理指标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联合网络通信有限公司、北京邮电大学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3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无源光网络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PON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网络管理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部分：基本原则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工业和信息化部电信研究院、中国电信集团公司、武汉邮电科学研究院、上海贝尔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4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无源光网络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PON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网络管理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EMS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系统功能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电信集团公司、工业和信息化部电信研究院、中兴通讯股份有限公司、华为技术有限公司、武汉邮电科学研究院、上海贝尔股份有限公司、</w:t>
            </w:r>
            <w:r>
              <w:rPr>
                <w:rFonts w:cs="宋体" w:ascii="宋体" w:hAnsi="宋体"/>
                <w:kern w:val="0"/>
                <w:sz w:val="16"/>
              </w:rPr>
              <w:t>UT</w:t>
            </w:r>
            <w:r>
              <w:rPr>
                <w:rFonts w:ascii="宋体" w:hAnsi="宋体" w:cs="宋体"/>
                <w:kern w:val="0"/>
                <w:sz w:val="16"/>
              </w:rPr>
              <w:t>斯达康（重庆）通讯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5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无源光网络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PON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网络管理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部分：网络管理系统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NMS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系统功能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北京邮电大学、中兴通讯股份有限公司、中国电信集团公司、北京市天元网络技术有限公司、华为技术有限公司、武汉邮电科学研究院、上海贝尔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6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无源光网络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PON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网络管理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EMS-NMS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接口功能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电信集团公司、华为技术有限公司、工业和信息化部电信研究院、中兴通讯股份有限公司、武汉邮电科学研究院、上海贝尔股份有限公司、北京邮电大学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7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无源光网络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PON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网络管理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EMS-NMS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接口通用信息模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电信集团公司、北京邮电大学、工业和信息化部电信研究院、华为技术有限公司、中兴通讯股份有限公司、武汉邮电科学研究院、上海贝尔股份有限公司、</w:t>
            </w:r>
            <w:r>
              <w:rPr>
                <w:rFonts w:cs="宋体" w:ascii="宋体" w:hAnsi="宋体"/>
                <w:kern w:val="0"/>
                <w:sz w:val="16"/>
              </w:rPr>
              <w:t>UT</w:t>
            </w:r>
            <w:r>
              <w:rPr>
                <w:rFonts w:ascii="宋体" w:hAnsi="宋体" w:cs="宋体"/>
                <w:kern w:val="0"/>
                <w:sz w:val="16"/>
              </w:rPr>
              <w:t>斯达康（重庆）通讯有限公司、北京市天元网络技术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8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无源光网络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PON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）网络管理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部分：基于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TL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技术的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EMS-NMS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接口信息模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电信集团公司、中兴通讯股份有限公司、工业和信息化部电信研究院、华为技术有限公司、武汉邮电科学研究院、上海贝尔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09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互联网业务拨测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电信集团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10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基于广域网通信的智能农业远程测控应用总体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电信集团公司、北京天地互连信息技术有限公司、中国农业大学、南京爱立信熊猫通信有限公司、中兴通讯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11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基于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数字蜂窝移动通信网的智慧城市管理系统总体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大唐电信科技产业集团、中国联合网络通信有限公司、迈普通信技术股份有限公司、公安部第三研究所、深圳日海通讯技术股份有限公司、武汉邮电科学研究院、武汉市公安局、咸阳市泾渭新区管理委员会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cs="宋体" w:ascii="宋体" w:hAnsi="宋体"/>
                <w:sz w:val="16"/>
                <w:lang w:val="en-US" w:eastAsia="zh-C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13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呼叫中心服务质量和运营管理规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工业和信息化部电信研究院、中国通信企业协会增值服务专业委员会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XT3614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No.7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信令与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互通适配层技术要求  消息传递部分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MTP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第二级对等适配层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M2PA)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191-2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TF RFC 4165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信传输研究所、上海贝尔股份有限公司、中兴通讯股份有限公司</w:t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15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No.7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信令与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互通适配层测试方法  消息传递部分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MT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第二级对等适配层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M2P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315-2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信研究院、上海贝尔股份有限公司、华为技术有限公司、中兴通讯股份有限公司</w:t>
            </w:r>
          </w:p>
        </w:tc>
      </w:tr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16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No.7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信令与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互通适配层技术要求 消息传递部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MTP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第三级用户适配层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M3UA)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192-2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TF RFC 4666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信传输研究所、华为技术有限公司、中兴通讯股份有限公司、上海贝尔股份有限公司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17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No.7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信令与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互通适配层测试方法  消息传递部分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MT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第三级用户适配层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M3U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316-2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18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传输设备用电源分配列柜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939-2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信研究院、华为技术有限公司、艾默生网络能源有限公司、北京动力源科技股份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19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单波道用掺铒光纤放大器性能要求和试验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154-2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邮电科学研究院、中兴通讯股份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0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单模光纤偏振模色散试验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065-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邮电科学研究院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1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非零色散位移单模光纤特性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001-19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邮电科学研究院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2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缆护套用低烟无卤阻燃材料特性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113-2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邮电科学研究院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3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通信用高速光探测器  前置放大器组件技术要求及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353-2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邮电科学研究院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4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活动连接器插针体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198-2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邮电科学研究院、中兴通讯股份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5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模拟传输用光发射组件技术条件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247-2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新飞通光电子技术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6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模拟传输用光接收组件技术条件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183-2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新飞通光电子技术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7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室内光缆系列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总则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258.1-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邮电科学研究院、大唐电信光通信分公司、长飞光纤光缆有限公司、成都中康光缆有限公司、深圳市特发信息股份有限公司、江苏中天科技股份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8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数字通信用聚烯烃绝缘水平对绞电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019-2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C 61156-5 Ed.2.0</w:t>
            </w:r>
            <w:r>
              <w:rPr>
                <w:rFonts w:ascii="宋体" w:hAnsi="宋体" w:cs="宋体"/>
                <w:sz w:val="16"/>
              </w:rPr>
              <w:t>：</w:t>
            </w:r>
            <w:r>
              <w:rPr>
                <w:rFonts w:cs="宋体" w:ascii="宋体" w:hAnsi="宋体"/>
                <w:sz w:val="16"/>
              </w:rPr>
              <w:t>2009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唐电信科技产业集团、北京通和实益电信科学技术研究所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29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电缆  无线通信用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50Ω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泡沫聚乙烯绝缘编织外导体射频同轴电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319-2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唐电信科技产业集团、北京通和实益电信科学技术研究所有限公司、成都普天电缆股份有限公司、江苏亨通线缆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30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电缆  无线通信用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50Ω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泡沫聚乙烯绝缘皱纹铜管外导体射频同轴电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092-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MIL-C-28830</w:t>
            </w:r>
            <w:r>
              <w:rPr>
                <w:rFonts w:ascii="宋体" w:hAnsi="宋体" w:cs="宋体"/>
                <w:sz w:val="16"/>
              </w:rPr>
              <w:t>：</w:t>
            </w:r>
            <w:r>
              <w:rPr>
                <w:rFonts w:cs="宋体" w:ascii="宋体" w:hAnsi="宋体"/>
                <w:sz w:val="16"/>
              </w:rPr>
              <w:t>2003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cs="宋体" w:ascii="宋体" w:hAnsi="宋体"/>
                <w:sz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普天电缆股份有限公司、中国普天信息产业集团公司、成都中菱无线通信电缆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lang w:val="en-US" w:eastAsia="zh-CN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31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电缆 基站用物理发泡聚乙烯绝缘超柔射频同轴电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119-2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唐电信科技产业集团、北京通和实益电信科学技术研究所有限公司、珠海汉胜工业有限公司、江苏亨通线缆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32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电缆光缆用填充和涂覆复合物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: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加热应用型填充复合物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839.2-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唐电信科技产业集团、北京通和实益电信科学技术研究所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33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电缆光缆用填充和涂覆复合物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: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冷应用型填充复合物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839.3-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唐电信科技产业集团、北京通和实益电信科学技术研究所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34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电缆光缆用填充和涂覆复合物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: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涂覆复合物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839.4-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唐电信科技产业集团、北京通和实益电信科学技术研究所有限公司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  <w:szCs w:val="16"/>
              </w:rPr>
              <w:t>YDCPXT3635-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卤阻燃光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D/T 1114-2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通信标准化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邮电科学研究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4"/>
        <w:gridCol w:w="2213"/>
        <w:gridCol w:w="574"/>
        <w:gridCol w:w="615"/>
        <w:gridCol w:w="1134"/>
        <w:gridCol w:w="1022"/>
        <w:gridCol w:w="616"/>
        <w:gridCol w:w="1092"/>
        <w:gridCol w:w="1664"/>
        <w:gridCol w:w="3009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产品类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行业</w:t>
            </w:r>
            <w:r>
              <w:rPr>
                <w:rFonts w:ascii="宋体" w:hAnsi="宋体" w:cs="宋体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ascii="宋体" w:hAnsi="宋体" w:cs="宋体"/>
              </w:rPr>
              <w:instrText xml:space="preserve"> REF 通信行业 \h </w:instrText>
            </w:r>
            <w:r>
              <w:rPr>
                <w:kern w:val="0"/>
                <w:sz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rFonts w:ascii="宋体" w:hAnsi="宋体" w:cs="宋体"/>
              </w:rPr>
              <w:t>Error: Reference source not found</w:t>
            </w:r>
            <w:r>
              <w:rPr>
                <w:kern w:val="0"/>
                <w:sz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</w:t>
            </w:r>
            <w:r>
              <w:rPr>
                <w:rFonts w:cs="宋体" w:ascii="宋体" w:hAnsi="宋体"/>
                <w:b/>
                <w:kern w:val="0"/>
                <w:sz w:val="16"/>
              </w:rPr>
              <w:br/>
            </w:r>
            <w:r>
              <w:rPr>
                <w:rFonts w:ascii="宋体" w:hAnsi="宋体" w:cs="宋体"/>
                <w:b/>
                <w:kern w:val="0"/>
                <w:sz w:val="16"/>
              </w:rPr>
              <w:t>技术归口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3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4">
              <w:r>
                <w:rPr>
                  <w:rStyle w:val="InternetLink"/>
                  <w:color w:val="000000"/>
                  <w:sz w:val="16"/>
                  <w:u w:val="none"/>
                </w:rPr>
                <w:t>IPv6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源地址验证技术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清华大学、中兴通讯股份有限公司、上海贝尔股份有限公司、华为技术有限公司</w:t>
            </w:r>
          </w:p>
        </w:tc>
      </w:tr>
      <w:tr>
        <w:trPr>
          <w:trHeight w:val="9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3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5">
              <w:r>
                <w:rPr>
                  <w:rStyle w:val="InternetLink"/>
                  <w:color w:val="000000"/>
                  <w:sz w:val="16"/>
                  <w:u w:val="none"/>
                </w:rPr>
                <w:t>运营级网络地址翻译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NA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NAT44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电信集团公司、工业和信息化部电信研究院、华为技术有限公司、中兴通讯股份有限公司、上海贝尔股份有限公司</w:t>
            </w:r>
          </w:p>
        </w:tc>
      </w:tr>
      <w:tr>
        <w:trPr>
          <w:trHeight w:val="1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3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6">
              <w:r>
                <w:rPr>
                  <w:rStyle w:val="InternetLink"/>
                  <w:color w:val="000000"/>
                  <w:sz w:val="16"/>
                  <w:u w:val="none"/>
                </w:rPr>
                <w:t>双栈宽带接入服务器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电信集团公司、中国移动通信集团公司、中兴通讯股份有限公司、中国联合网络通信集团有限公司、上海贝尔股份有限公司、南京爱立信熊猫通信有限公司、华为技术有限公司</w:t>
            </w:r>
          </w:p>
        </w:tc>
      </w:tr>
      <w:tr>
        <w:trPr>
          <w:trHeight w:val="1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3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7">
              <w:r>
                <w:rPr>
                  <w:rStyle w:val="InternetLink"/>
                  <w:color w:val="000000"/>
                  <w:sz w:val="16"/>
                  <w:u w:val="none"/>
                </w:rPr>
                <w:t>运营级网络地址翻译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NA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备份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兴通讯股份有限公司、中国电信集团公司、上海贝尔股份有限公司、、华为技术有限公司</w:t>
            </w:r>
          </w:p>
        </w:tc>
      </w:tr>
      <w:tr>
        <w:trPr>
          <w:trHeight w:val="8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8">
              <w:r>
                <w:rPr>
                  <w:rStyle w:val="InternetLink"/>
                  <w:color w:val="000000"/>
                  <w:sz w:val="16"/>
                  <w:u w:val="none"/>
                </w:rPr>
                <w:t>互联网数据中心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D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虚拟资源管理技术架构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移动通信集团公司、中国电信集团公司、中国联合网络通信集团有限公司、中兴通讯股份有限公司、华为技术有限公司、工业和信息化部电信研究院、</w:t>
            </w:r>
          </w:p>
        </w:tc>
      </w:tr>
      <w:tr>
        <w:trPr>
          <w:trHeight w:val="5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9">
              <w:r>
                <w:rPr>
                  <w:rStyle w:val="InternetLink"/>
                  <w:color w:val="000000"/>
                  <w:sz w:val="16"/>
                  <w:u w:val="none"/>
                </w:rPr>
                <w:t>IPTV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媒体传输优化技术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华为技术有限公司、中国电信集团公司、中国联合网络通信集团有限公司、工业和信息化部电信研究院、中兴通讯股份有限公司、</w:t>
            </w:r>
            <w:r>
              <w:rPr>
                <w:sz w:val="16"/>
              </w:rPr>
              <w:t>UT</w:t>
            </w:r>
            <w:r>
              <w:rPr>
                <w:sz w:val="16"/>
              </w:rPr>
              <w:t>斯达康（重庆）通讯有限公司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0">
              <w:r>
                <w:rPr>
                  <w:rStyle w:val="InternetLink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架构的家庭基站系统总体技术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电信集团公司、工业和信息化部电信研究院、华为技术有限公司、天津三星通信技术有限公司、协同信联通信技术（深圳）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1">
              <w:r>
                <w:rPr>
                  <w:rStyle w:val="InternetLink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架构的家庭基站网关设备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电信集团公司、工业和信息化部电信研究院、华为技术有限公司、天津三星通信技术有限公司、协同信联通信技术（深圳）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2">
              <w:r>
                <w:rPr>
                  <w:rStyle w:val="InternetLink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架构的家庭基站网关设备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电信集团公司、工业和信息化部电信研究院、华为技术有限公司、天津三星通信技术有限公司、协同信联通信技术（深圳）有限公司</w:t>
            </w:r>
          </w:p>
        </w:tc>
      </w:tr>
      <w:tr>
        <w:trPr>
          <w:trHeight w:val="10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3">
              <w:r>
                <w:rPr>
                  <w:rStyle w:val="InternetLink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架构的家庭基站接入点设备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电信集团公司、工业和信息化部电信研究院、华为技术有限公司、天津三星通信技术有限公司、协同信联通信技术（深圳）有限公司</w:t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4">
              <w:r>
                <w:rPr>
                  <w:rStyle w:val="InternetLink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架构的家庭基站接入点设备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电信集团公司、工业和信息化部电信研究院、华为技术有限公司、天津三星通信技术有限公司、协同信联通信技术（深圳）有限公司</w:t>
            </w:r>
          </w:p>
        </w:tc>
      </w:tr>
      <w:tr>
        <w:trPr>
          <w:trHeight w:val="10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5">
              <w:r>
                <w:rPr>
                  <w:rStyle w:val="InternetLink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架构的家庭基站管理系统设备及接口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电信集团公司、工业和信息化部电信研究院、华为技术有限公司、天津三星通信技术有限公司、协同信联通信技术（深圳）有限公司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6">
              <w:r>
                <w:rPr>
                  <w:rStyle w:val="InternetLink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架构的家庭基站管理系统设备及接口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电信集团公司、工业和信息化部电信研究院、华为技术有限公司、天津三星通信技术有限公司、协同信联通信技术（深圳）有限公司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4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7">
              <w:r>
                <w:rPr>
                  <w:rStyle w:val="InternetLink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O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架构的家庭基站系统互操作接口技术要求及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2 A.S0024-A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华为技术有限公司、工业和信息化部电信研究院、中国电信集团公司、天津三星通信技术有限公司、协同信联通信技术（深圳）有限公司</w:t>
            </w:r>
          </w:p>
        </w:tc>
      </w:tr>
      <w:tr>
        <w:trPr>
          <w:trHeight w:val="10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8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无线接入网总体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00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10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9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站设备技术要求（第二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华为技术有限公司、中兴通讯股份有限公司、南京爱立信熊猫通信有限公司、诺基亚西门子通信（上海）有限公司、上海贝尔股份有限公司</w:t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0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站设备测试方法（第二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华为技术有限公司、中兴通讯股份有限公司、南京爱立信熊猫通信有限公司、诺基亚西门子通信（上海）有限公司、上海贝尔股份有限公司</w:t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1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站设备技术要求（第二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华为技术有限公司、中兴通讯股份有限公司、南京爱立信熊猫有限公司、诺基亚西门子通信（上海）有限公司、上海贝尔股份有限公司</w:t>
            </w:r>
          </w:p>
        </w:tc>
      </w:tr>
      <w:tr>
        <w:trPr>
          <w:trHeight w:val="10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2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基站设备测试方法（第二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华为技术有限公司、中兴通讯股份有限公司、南京爱立信熊猫有限公司、诺基亚西门子通信（上海）有限公司、上海贝尔股份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3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概述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0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 xml:space="preserve">NEQ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4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信道和调制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1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5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层复用和信道编码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1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6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层过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1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5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7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层测量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1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8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二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MA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2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9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二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L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2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1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0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二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PDCP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2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1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三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R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3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2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三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空闲模式下的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过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0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3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概述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0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4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信道和调制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1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5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层复用和信道编码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1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6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层过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1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6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7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层测量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21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1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8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二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MA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2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9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二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L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2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0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二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PDCP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2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1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三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R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3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2">
              <w:r>
                <w:rPr>
                  <w:rStyle w:val="InternetLink"/>
                  <w:color w:val="000000"/>
                  <w:sz w:val="16"/>
                  <w:u w:val="none"/>
                </w:rPr>
                <w:t>LTE FDD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三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空闲模式下的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过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30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电信集团公司、大唐电信科技产业集团、中兴通讯股份有限公司、华为技术有限公司、南京爱立信熊猫通信有限公司、诺基亚西门子通信（上海）有限公司、新邮通信设备有限公司、上海贝尔股份有限公司、鼎桥通信技术有限公司、中国普天信息产业股份有限公司、诺基亚通信有限公司、重庆重邮信科通信技术有限公司、北京展讯高科通信技术有限公司</w:t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3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S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概述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10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4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S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层一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1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5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S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信令传输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1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6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S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应用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1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7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7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S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数据传输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1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8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S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测试方法（第二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华为技术有限公司、中兴通讯股份有限公司、南京爱立信熊猫有限公司、诺基亚西门子通信（上海）有限公司、上海贝尔股份有限公司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9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X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概述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20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0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X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层一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2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1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X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信令传输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2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2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X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应用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2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3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X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（第二阶段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数据传输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36.42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中兴通讯股份有限公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、华为技术有限公司、南京爱立信熊猫通信有限公司、诺基亚西门子通信（上海）有限公司、新邮通信设备有限公司、上海贝尔股份有限公司、鼎桥通信技术有限公司、中国普天信息产业股份有限公司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4">
              <w:r>
                <w:rPr>
                  <w:rStyle w:val="InternetLink"/>
                  <w:color w:val="000000"/>
                  <w:sz w:val="16"/>
                  <w:u w:val="none"/>
                </w:rPr>
                <w:t>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X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测试方法（第二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中国联合网络通信集团有限公司、中国电信集团公司、大唐电信科技产业集团、华为技术有限公司、中兴通讯股份有限公司、南京爱立信熊猫有限公司、诺基亚西门子通信（上海）有限公司、上海贝尔股份有限公司</w:t>
            </w:r>
          </w:p>
        </w:tc>
      </w:tr>
      <w:tr>
        <w:trPr>
          <w:trHeight w:val="1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5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分布式基站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r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华为技术有限公司、新邮通信设备有限公司、中国普天信息产业股份有限公司、诺基亚西门子通信（上海）有限公司、中兴通讯股份有限公司、上海摩托罗拉通信产品贸易有限公司、大唐电信科技产业集团、武汉邮电科学研究院、上海贝尔股份有限公司、天津三星通信技术有限公司</w:t>
            </w:r>
          </w:p>
        </w:tc>
      </w:tr>
      <w:tr>
        <w:trPr>
          <w:trHeight w:val="15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6">
              <w:r>
                <w:rPr>
                  <w:rStyle w:val="InternetLink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分布式基站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r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华为技术有限公司、新邮通信设备有限公司、中国普天信息产业股份有限公司、诺基亚西门子通信（上海）有限公司、中兴通讯股份有限公司、上海摩托罗拉通信产品贸易有限公司、大唐电信科技产业集团、武汉邮电科学研究院、上海贝尔股份有限公司、天津三星通信技术有限公司</w:t>
            </w:r>
          </w:p>
        </w:tc>
      </w:tr>
      <w:tr>
        <w:trPr>
          <w:trHeight w:val="1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8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7">
              <w:r>
                <w:rPr>
                  <w:rStyle w:val="InternetLink"/>
                  <w:color w:val="000000"/>
                  <w:sz w:val="16"/>
                  <w:u w:val="none"/>
                </w:rPr>
                <w:t>TD-LTE/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蜂窝移动通信网双模分布式基站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r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华为技术有限公司、新邮通信设备有限公司、中国普天信息产业股份有限公司、诺基亚西门子通信（上海）有限公司、中兴通讯股份有限公司、上海摩托罗拉通信产品贸易有限公司、大唐电信科技产业集团、武汉邮电科学研究院、上海贝尔股份有限公司、天津三星通信技术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8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分布式基站的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r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YD/T 1855-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、鼎桥通信技术有限公司、华为技术有限公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、新邮通信设备有限公司、大唐电信科技产业集团、中兴通讯股份有限公司、中国普天信息产业股份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9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概述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20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0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信道和传输信道到物理信道映射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22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1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复用和信道编码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22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2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扩频和调制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22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3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层过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22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4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物理层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6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物理层测量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225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5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MA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32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6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L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32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69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7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层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PDCP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8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U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RC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层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33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9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概述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430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11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0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层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43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1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信令传输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43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2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NBAP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信令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43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3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公共传输信道数据流的数据传输和传输信令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43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4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6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公共传输信道数据流的用户平面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435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5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7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专用传输信道数据流的数据传输和传输信令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426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6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8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专用传输信道数据流的用户平面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5.427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0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7">
              <w:r>
                <w:rPr>
                  <w:rStyle w:val="InternetLink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字蜂窝移动通信网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多载波高速分组接入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ub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接口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9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执行特定操作维护通道的建立和维护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大唐电信科技产业集团、中兴通讯股份有限公司、鼎桥通信技术有限公司、中国普天信息产业股份有限公司、新邮通信设备有限公司、重庆重邮信科通信技术有限公司、北京展讯高科通信技术有限公司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8">
              <w:r>
                <w:rPr>
                  <w:rStyle w:val="InternetLink"/>
                  <w:color w:val="000000"/>
                  <w:sz w:val="16"/>
                  <w:u w:val="none"/>
                </w:rPr>
                <w:t>无线局域网与通用分组无线系统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GPR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间业务互通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3GPP TS 23.23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诺基亚西门子通信（上海）有限公司、中讯邮电咨询设计院有限公司、大唐电信科技产业集团、南京熊猫爱立信通信有限公司、华为技术有限公司、上海贝尔股份有限公司、中兴通讯股份有限公司</w:t>
            </w:r>
          </w:p>
        </w:tc>
      </w:tr>
      <w:tr>
        <w:trPr>
          <w:trHeight w:val="1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9">
              <w:r>
                <w:rPr>
                  <w:rStyle w:val="InternetLink"/>
                  <w:color w:val="000000"/>
                  <w:sz w:val="16"/>
                  <w:u w:val="none"/>
                </w:rPr>
                <w:t>移动通信系统天线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国移动通信集团公司、中国移动通信集团设计院有限公司、中国电信集团公司、武汉邮电科学研究院、华为技术有限公司、大唐电信科技产业集团、京信通信系统（中国）有限公司、广东通宇通讯股份有限公司、深圳市国人网络技术有限公司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0">
              <w:r>
                <w:rPr>
                  <w:rStyle w:val="InternetLink"/>
                  <w:color w:val="000000"/>
                  <w:sz w:val="16"/>
                  <w:u w:val="none"/>
                </w:rPr>
                <w:t>移动网络推送业务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点到点推送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OMA-TS-PushOTA-V2_2-20090609-C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OMA-TS-PPGService-V2_2-20090609-C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OMA-TS-PAP-V2_2-20090609-C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OMA-TS-PushCAI-V1_0-20090609-C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OMA-TS-Push_Message-V2_2-20090609-C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华为技术有限公司、工业和信息化部电信研究院、中国联合网络通信集团有限公司、北京邮电大学、中兴通讯股份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1">
              <w:r>
                <w:rPr>
                  <w:rStyle w:val="InternetLink"/>
                  <w:color w:val="000000"/>
                  <w:sz w:val="16"/>
                  <w:u w:val="none"/>
                </w:rPr>
                <w:t>移动终端设备管理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网关管理对象功能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OMA-DM Gateway Management Object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华为技术有限公司、工业和信息化部电信研究院、中兴通讯股份有限公司、北京邮电大学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2">
              <w:r>
                <w:rPr>
                  <w:rStyle w:val="InternetLink"/>
                  <w:color w:val="000000"/>
                  <w:sz w:val="16"/>
                  <w:u w:val="none"/>
                </w:rPr>
                <w:t>融合个人网络业务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兴通讯股份有限公司、华为技术有限公司、北京邮电大学</w:t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3">
              <w:r>
                <w:rPr>
                  <w:rStyle w:val="InternetLink"/>
                  <w:color w:val="000000"/>
                  <w:sz w:val="16"/>
                  <w:u w:val="none"/>
                </w:rPr>
                <w:t>移动应用商店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信息安全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中兴通讯股份有限公司、北京阅联信息技术有限公司、北京邮电大学、诺基亚通信有限公司、电子科技大学</w:t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4">
              <w:r>
                <w:rPr>
                  <w:rStyle w:val="InternetLink"/>
                  <w:color w:val="000000"/>
                  <w:sz w:val="16"/>
                  <w:u w:val="none"/>
                </w:rPr>
                <w:t>移动应用商店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平台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联合网络通信集团有限公司、工业和信息化部电信研究院、中兴通讯股份有限公司、北京阅联信息技术有限公司、北京邮电大学、电子科技大学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5">
              <w:r>
                <w:rPr>
                  <w:rStyle w:val="InternetLink"/>
                  <w:color w:val="000000"/>
                  <w:sz w:val="16"/>
                  <w:u w:val="none"/>
                </w:rPr>
                <w:t>移动应用商店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客户端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联合网络通信集团有限公司、工业和信息化部电信研究院、中兴通讯股份有限公司、北京阅联信息技术有限公司、北京邮电大学、电子科技大学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6">
              <w:r>
                <w:rPr>
                  <w:rStyle w:val="InternetLink"/>
                  <w:color w:val="000000"/>
                  <w:sz w:val="16"/>
                  <w:u w:val="none"/>
                </w:rPr>
                <w:t>基于表述性状态转移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ES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技术的业务能力开放应用程序接口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API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定位业务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联合网络通信集团有限公司、工业和信息化部电信研究院、中兴通讯股份有限公司、华为技术有限公司、北京邮电大学</w:t>
            </w:r>
          </w:p>
        </w:tc>
      </w:tr>
      <w:tr>
        <w:trPr>
          <w:trHeight w:val="9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1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7">
              <w:r>
                <w:rPr>
                  <w:rStyle w:val="InternetLink"/>
                  <w:color w:val="000000"/>
                  <w:sz w:val="16"/>
                  <w:u w:val="none"/>
                </w:rPr>
                <w:t>基于表述性状态转移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ES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技术的业务能力开放应用程序接口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API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支付业务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联合网络通信集团有限公司、工业和信息化部电信研究院、中兴通讯股份有限公司、华为技术有限公司、北京邮电大学</w:t>
            </w:r>
          </w:p>
        </w:tc>
      </w:tr>
      <w:tr>
        <w:trPr>
          <w:trHeight w:val="9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8">
              <w:r>
                <w:rPr>
                  <w:rStyle w:val="InternetLink"/>
                  <w:color w:val="000000"/>
                  <w:sz w:val="16"/>
                  <w:u w:val="none"/>
                </w:rPr>
                <w:t>基于表述性状态转移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ES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技术的业务能力开放应用程序接口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API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地址列表管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华为技术有限公司、北京邮电大学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9">
              <w:r>
                <w:rPr>
                  <w:rStyle w:val="InternetLink"/>
                  <w:color w:val="000000"/>
                  <w:sz w:val="16"/>
                  <w:u w:val="none"/>
                </w:rPr>
                <w:t>基于表述性状态转移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RES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技术的业务能力开放应用程序接口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API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终端状态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华为技术有限公司、北京邮电大学</w:t>
            </w:r>
          </w:p>
        </w:tc>
      </w:tr>
      <w:tr>
        <w:trPr>
          <w:trHeight w:val="8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0">
              <w:r>
                <w:rPr>
                  <w:rStyle w:val="InternetLink"/>
                  <w:color w:val="000000"/>
                  <w:sz w:val="16"/>
                  <w:u w:val="none"/>
                </w:rPr>
                <w:t>智能化固定终端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15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1">
              <w:r>
                <w:rPr>
                  <w:rStyle w:val="InternetLink"/>
                  <w:color w:val="000000"/>
                  <w:sz w:val="16"/>
                  <w:u w:val="none"/>
                </w:rPr>
                <w:t>平板型移动通信终端技术要求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联合网络通信集团有限公司、工业和信息化部电信研究院、中国电信集团公司、中国移动通信集团公司、天津三星通信技术有限公司、中兴通讯股份有限公司、华为技术有限公司、北京邮电大学、摩托罗拉（北京）移动技术有限公司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2">
              <w:r>
                <w:rPr>
                  <w:rStyle w:val="InternetLink"/>
                  <w:color w:val="000000"/>
                  <w:sz w:val="16"/>
                  <w:u w:val="none"/>
                </w:rPr>
                <w:t>智能终端信息安全设计导则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电信集团公司、中国联合网络通信集团有限公司、诺基亚通信有限公司、北京展讯高科通信技术有限公司、大唐电信科技产业集团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3">
              <w:r>
                <w:rPr>
                  <w:rStyle w:val="InternetLink"/>
                  <w:color w:val="000000"/>
                  <w:sz w:val="16"/>
                  <w:u w:val="none"/>
                </w:rPr>
                <w:t>智能终端信息安全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移动终端安全能力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诺基亚通信有限公司、大唐电信科技产业集团、北京展讯高科通信技术有限公司、中国电信集团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4">
              <w:r>
                <w:rPr>
                  <w:rStyle w:val="InternetLink"/>
                  <w:color w:val="000000"/>
                  <w:sz w:val="16"/>
                  <w:u w:val="none"/>
                </w:rPr>
                <w:t>智能终端信息安全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移动终端安全能力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联合网络通信集团有限公司、诺基亚通信有限公司、大唐电信科技产业集团、北京展讯高科通信技术有限公司、中国电信集团公司</w:t>
            </w:r>
          </w:p>
        </w:tc>
      </w:tr>
      <w:tr>
        <w:trPr>
          <w:trHeight w:val="1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5">
              <w:r>
                <w:rPr>
                  <w:rStyle w:val="InternetLink"/>
                  <w:color w:val="000000"/>
                  <w:sz w:val="16"/>
                  <w:u w:val="none"/>
                </w:rPr>
                <w:t>接入网设备测试方法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0Gbit/s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以太网无源光网络（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0G EPON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兴通讯股份有限公司、上海贝尔股份有限公司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、中国电信集团公司、武汉邮电科学研究院、</w:t>
            </w:r>
            <w:r>
              <w:rPr>
                <w:sz w:val="16"/>
              </w:rPr>
              <w:t>UT</w:t>
            </w:r>
            <w:r>
              <w:rPr>
                <w:sz w:val="16"/>
              </w:rPr>
              <w:t>斯达康（重庆）通讯有限公司</w:t>
            </w:r>
          </w:p>
        </w:tc>
      </w:tr>
      <w:tr>
        <w:trPr>
          <w:trHeight w:val="5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6">
              <w:r>
                <w:rPr>
                  <w:rStyle w:val="InternetLink"/>
                  <w:color w:val="000000"/>
                  <w:sz w:val="16"/>
                  <w:u w:val="none"/>
                </w:rPr>
                <w:t>接入网技术要求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PON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系统支持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Pv6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国移动通信集团公司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、中兴通讯股份有限公司、华为技术有限公司、上海贝尔股份有限公司、武汉邮电科学研究院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2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7">
              <w:r>
                <w:rPr>
                  <w:rStyle w:val="InternetLink"/>
                  <w:color w:val="000000"/>
                  <w:sz w:val="16"/>
                  <w:u w:val="none"/>
                </w:rPr>
                <w:t>接入网设备测试方法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PON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系统支持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IPv6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兴通讯股份有限公司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、华为技术有限公司、上海贝尔股份有限公司、武汉邮电科学研究院、</w:t>
            </w:r>
            <w:r>
              <w:rPr>
                <w:sz w:val="16"/>
              </w:rPr>
              <w:t>UT</w:t>
            </w:r>
            <w:r>
              <w:rPr>
                <w:sz w:val="16"/>
              </w:rPr>
              <w:t>斯达康（重庆）通讯有限公司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XT373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8">
              <w:r>
                <w:rPr>
                  <w:rStyle w:val="InternetLink"/>
                  <w:color w:val="000000"/>
                  <w:sz w:val="16"/>
                  <w:u w:val="none"/>
                </w:rPr>
                <w:t>无线通信设备电磁兼容性要求和测量方法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通用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D/T 1312.1-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SI 301 489-1</w:t>
            </w:r>
            <w:r>
              <w:rPr>
                <w:color w:val="000000"/>
                <w:sz w:val="16"/>
              </w:rPr>
              <w:t>，</w:t>
            </w:r>
            <w:r>
              <w:rPr>
                <w:color w:val="000000"/>
                <w:sz w:val="16"/>
              </w:rPr>
              <w:t xml:space="preserve">NEQ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11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3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9">
              <w:r>
                <w:rPr>
                  <w:rStyle w:val="InternetLink"/>
                  <w:color w:val="000000"/>
                  <w:sz w:val="16"/>
                  <w:u w:val="none"/>
                </w:rPr>
                <w:t>蜂窝式移动通信设备电磁兼容性能要求和测量方法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用户设备及其辅助设备的通用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兴通讯股份有限公司、华为技术有限公司、摩托罗拉（北京）移动技术有限公司、诺基亚通信有限公司、天津三星通信技术有限公司、上海同耀通信技术有限公司</w:t>
            </w:r>
          </w:p>
        </w:tc>
      </w:tr>
      <w:tr>
        <w:trPr>
          <w:trHeight w:val="10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3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50">
              <w:r>
                <w:rPr>
                  <w:rStyle w:val="InternetLink"/>
                  <w:color w:val="000000"/>
                  <w:sz w:val="16"/>
                  <w:u w:val="none"/>
                </w:rPr>
                <w:t>蜂窝式移动通信设备电磁兼容性能要求和测量方法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多系统基站及其辅助设备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和信息化部电信研究院、中兴通讯股份有限公司、华为技术有限公司、诺基亚西门子通信（上海）有限公司、南京爱立信熊猫通信有限公司、上海贝尔股份有限公司</w:t>
            </w:r>
          </w:p>
        </w:tc>
      </w:tr>
      <w:tr>
        <w:trPr>
          <w:trHeight w:val="9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3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51">
              <w:r>
                <w:rPr>
                  <w:rStyle w:val="InternetLink"/>
                  <w:color w:val="000000"/>
                  <w:sz w:val="16"/>
                  <w:u w:val="none"/>
                </w:rPr>
                <w:t>蜂窝式移动通信设备电磁兼容性能要求和测量方法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部分：多模终端及其辅助设备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兴通讯股份有限公司、工业和信息化部电信研究院、华为技术有限公司、摩托罗拉（北京）移动技术有限公司、诺基亚通信有限公司、天津三星通信技术有限公司、上海同耀通信技术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3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基于国际多语种域名体系的中文域名注册字表技术要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互联网络信息中心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3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50MHz F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接入系统技术要求和测量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09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唐电信科技产业集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3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900/1800MHz T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 xml:space="preserve">数字蜂窝移动通信网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IM-M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口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I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应用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25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GPP TS 51.01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ID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3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900/1800MHz T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 xml:space="preserve">数字蜂窝移动通信网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IM-M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口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I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应用工具箱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41-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GPP TS 51.014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3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900/1800MHz T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 xml:space="preserve">数字蜂窝移动通信网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IM-M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口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I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卡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81-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GPP TS 51.017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ID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东信和平智能卡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900/1800MHz T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数字蜂窝移动通信系统电磁兼容性限值和测量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移动台及其辅助设备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强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 1032-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华为技术有限公司、深圳市中兴通讯股份有限公司、诺基亚（中国）投资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组播体系架构及基础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177-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TF RFC 1075/2117/1112/2236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华为技术有限公司、工业和信息化部电信研究院，中兴通讯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DH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上传送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LAP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100-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5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传输性能的指标系列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33-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-T G.10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G.82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G.82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G.828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M.2100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M.210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M.2101.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M.2110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M.240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粗波分复用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CWD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系统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326-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-T  G.695 (10/2010)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海贝尔股份有限公司、工业和信息化部电信研究院、中兴通讯股份有限公司、武汉邮电科学研究院、华为技术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波分复用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WD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系统总体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N 120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、武汉邮电科学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波分复用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WD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系统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159-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网络的虚拟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专用网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-VP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框架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190-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ETF RFC 2764/2685/2661/2784 </w:t>
            </w:r>
            <w:r>
              <w:rPr>
                <w:sz w:val="16"/>
              </w:rPr>
              <w:t>等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华为技术有限公司、信产部电信传输所，信息产业部数据通信科学技术所、深圳中兴通信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入网技术要求  不对称数字用户线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ADSL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用户端设备远程管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347-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电信集团公司、工业和信息化部电信研究院、华为技术有限公司、中兴通讯股份有限公司、上海贝尔阿尔卡特股份有限公司、武汉邮电科学研究院、</w:t>
            </w:r>
            <w:r>
              <w:rPr>
                <w:sz w:val="16"/>
              </w:rPr>
              <w:t>UT</w:t>
            </w:r>
            <w:r>
              <w:rPr>
                <w:sz w:val="16"/>
              </w:rPr>
              <w:t>斯达康（重庆）通讯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4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入网技术要求 接入网网元管理功能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89-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北京邮电大学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入网名词术语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34-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入网中传输性能指标的分配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07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具有路由功能的以太网交换机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255-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6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具有路由功能的以太网交换机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287-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路由协议一致性测试方法  边界网关协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BGP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251.3-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路由协议一致性测试方法  开放最短路径优先协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OSPF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251.2-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路由协议一致性测试方法  中间系统到中间系统路由交换协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S-I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251.1-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市话通信系统过电压过电流防护原则及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695-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-T K.1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讯邮电咨询设计院有限公司、华为技术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数字蜂窝移动通信名词术语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80-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5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提供公用电信业务的用户驻地网技术要求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C 002-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局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站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电源、空调及环境集中监控管理系统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系统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363.1-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讯邮电咨询设计院有限公司、工业和信息化部电信研究院，中国联通集团公司，中国移动集团公司，中国电信集团公司，深圳中兴力维技术有限公司，深圳艾默生网络能源有限公司，上海中达电通股份有限公司，温州创力电子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局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站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电源、空调及环境集中监控管理系统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互联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363.2-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讯邮电咨询设计院有限公司、工业和信息化部电信研究院，中国联通集团公司，中国移动集团公司，中国电信集团公司，深圳中兴力维技术有限公司，深圳艾默生网络能源有限公司，上海中达电通股份有限公司，温州创力电子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局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站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电源、空调及环境集中监控管理系统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前端智能设备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363.3-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讯邮电咨询设计院有限公司、工业和信息化部电信研究院，中国联通集团公司，中国移动集团公司，中国电信集团公司，深圳中兴力维技术有限公司，深圳艾默生网络能源有限公司，上海中达电通股份有限公司，温州创力电子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7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局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站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电源、空调及环境集中监控管理系统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363.4-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讯邮电咨询设计院有限公司、工业和信息化部电信研究院，中国联通集团公司，中国移动集团公司，中国电信集团公司，深圳中兴力维技术有限公司，深圳艾默生网络能源有限公司，上海中达电通股份有限公司，温州创力电子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同步数字体系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SDH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设备功能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22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-T G.78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电信科学技术第五研究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5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同步数字体系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DH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网络性能技术要求  抖动和漂移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299-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-T G.82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G.78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6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同步数字体系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SDH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网元管理功能验证和协议栈检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N 114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-T G.78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Q.81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Q.81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G.73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NE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武汉邮电科学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7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网络接入服务器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NA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测试方法  宽带网络接入服务器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265-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8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卫星通信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VSAT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地球站电磁干扰的测量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03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69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绳电话的电磁兼容性要求与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103-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中兴通讯股份有限公司、华为技术有限公司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70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通信手持机锂电池及充电器的安全要求和试验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强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 1268-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诺基亚通信有限公司、浙江南都电源动力股份有限公司、哈尔滨光宇集团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71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通信手持机用锂离子电源及充电器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锂离子电源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998.1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诺基亚通信有限公司、浙江南都电源动力股份有限公司、哈尔滨光宇集团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7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通信手持机用锂离子电源及充电器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充电器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998.2-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、诺基亚通信有限公司、浙江南都电源动力股份有限公司、哈尔滨光宇集团股份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6"/>
                <w:szCs w:val="16"/>
              </w:rPr>
              <w:t>YDCPXT3773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</w:rPr>
            </w:pPr>
            <w:hyperlink r:id="rId18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以太网交换机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D/T 1099-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和信息化部电信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4"/>
        <w:gridCol w:w="2213"/>
        <w:gridCol w:w="574"/>
        <w:gridCol w:w="615"/>
        <w:gridCol w:w="1134"/>
        <w:gridCol w:w="1022"/>
        <w:gridCol w:w="616"/>
        <w:gridCol w:w="1092"/>
        <w:gridCol w:w="1664"/>
        <w:gridCol w:w="3009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产品类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行业</w:t>
            </w:r>
            <w:r>
              <w:rPr>
                <w:rFonts w:ascii="宋体" w:hAnsi="宋体" w:cs="宋体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ascii="宋体" w:hAnsi="宋体" w:cs="宋体"/>
              </w:rPr>
              <w:instrText xml:space="preserve"> REF 通信行业 \h </w:instrText>
            </w:r>
            <w:r>
              <w:rPr>
                <w:kern w:val="0"/>
                <w:sz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rFonts w:ascii="宋体" w:hAnsi="宋体" w:cs="宋体"/>
              </w:rPr>
              <w:t>Error: Reference source not found</w:t>
            </w:r>
            <w:r>
              <w:rPr>
                <w:kern w:val="0"/>
                <w:sz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</w:t>
            </w:r>
            <w:r>
              <w:rPr>
                <w:rFonts w:cs="宋体" w:ascii="宋体" w:hAnsi="宋体"/>
                <w:b/>
                <w:kern w:val="0"/>
                <w:sz w:val="16"/>
              </w:rPr>
              <w:br/>
            </w:r>
            <w:r>
              <w:rPr>
                <w:rFonts w:ascii="宋体" w:hAnsi="宋体" w:cs="宋体"/>
                <w:b/>
                <w:kern w:val="0"/>
                <w:sz w:val="16"/>
              </w:rPr>
              <w:t>技术归口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90">
              <w:r>
                <w:rPr>
                  <w:rStyle w:val="InternetLink"/>
                  <w:color w:val="000000"/>
                  <w:sz w:val="16"/>
                  <w:u w:val="none"/>
                </w:rPr>
                <w:t>移动互联网恶意程序描述格式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通信保障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国家计算机网络应急技术处理协调中心、中国电信集团公司、中国移动通信集团公司、中国联合网络通信集团有限公司、中国互联网络信息中心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91">
              <w:r>
                <w:rPr>
                  <w:rStyle w:val="InternetLink"/>
                  <w:color w:val="000000"/>
                  <w:sz w:val="16"/>
                  <w:u w:val="none"/>
                </w:rPr>
                <w:t>面向舆情分析的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 xml:space="preserve">web2.0 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数据采集与交换描述格式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通信保障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国家计算机网络应急技术处理协调中心、中国科学院计算技术研究所</w:t>
            </w:r>
          </w:p>
        </w:tc>
      </w:tr>
      <w:tr>
        <w:trPr>
          <w:trHeight w:val="9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92">
              <w:r>
                <w:rPr>
                  <w:rStyle w:val="InternetLink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承载网安全防护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YDT 1746-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通信保障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与信息化部电信研究院</w:t>
            </w:r>
          </w:p>
        </w:tc>
      </w:tr>
      <w:tr>
        <w:trPr>
          <w:trHeight w:val="9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93">
              <w:r>
                <w:rPr>
                  <w:rStyle w:val="InternetLink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承载网安全防护检测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YDT 1747-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通信保障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工业与信息化部电信研究院</w:t>
            </w:r>
          </w:p>
        </w:tc>
      </w:tr>
      <w:tr>
        <w:trPr>
          <w:trHeight w:val="10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94">
              <w:r>
                <w:rPr>
                  <w:rStyle w:val="InternetLink"/>
                  <w:color w:val="000000"/>
                  <w:sz w:val="16"/>
                  <w:u w:val="none"/>
                </w:rPr>
                <w:t>互联网数据中心信息安全管理系统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YD/T 2248-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通信保障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国家计算机网络应急技术处理协调中心、中国电信集团公司、中国移动通信集团公司、中国联合网络通信有限公司、深圳市任子行网络技术有限公司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95">
              <w:r>
                <w:rPr>
                  <w:rStyle w:val="InternetLink"/>
                  <w:color w:val="000000"/>
                  <w:sz w:val="16"/>
                  <w:u w:val="none"/>
                </w:rPr>
                <w:t>互联网数据中心信息安全管理系统接口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通信保障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国家计算机网络应急技术处理协调中心、天津市通信管理局、江苏省通信管理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96">
              <w:r>
                <w:rPr>
                  <w:rStyle w:val="InternetLink"/>
                  <w:color w:val="000000"/>
                  <w:sz w:val="16"/>
                  <w:u w:val="none"/>
                </w:rPr>
                <w:t>互联网数据中心信息安全管理系统与接口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通信保障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国家计算机网络应急技术处理协调中心、任子行网络技术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4"/>
        <w:gridCol w:w="2213"/>
        <w:gridCol w:w="574"/>
        <w:gridCol w:w="615"/>
        <w:gridCol w:w="1134"/>
        <w:gridCol w:w="1022"/>
        <w:gridCol w:w="616"/>
        <w:gridCol w:w="1092"/>
        <w:gridCol w:w="1664"/>
        <w:gridCol w:w="3009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  <w:lang w:eastAsia="zh-CN"/>
              </w:rPr>
              <w:t>安全生产</w:t>
            </w:r>
            <w:r>
              <w:rPr>
                <w:rFonts w:ascii="黑体" w:hAnsi="黑体" w:cs="宋体" w:eastAsia="黑体"/>
                <w:sz w:val="32"/>
              </w:rPr>
              <w:t>类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行业</w:t>
            </w:r>
            <w:r>
              <w:rPr>
                <w:rFonts w:ascii="宋体" w:hAnsi="宋体" w:cs="宋体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ascii="宋体" w:hAnsi="宋体" w:cs="宋体"/>
              </w:rPr>
              <w:instrText xml:space="preserve"> REF 通信行业 \h </w:instrText>
            </w:r>
            <w:r>
              <w:rPr>
                <w:kern w:val="0"/>
                <w:sz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rFonts w:ascii="宋体" w:hAnsi="宋体" w:cs="宋体"/>
              </w:rPr>
              <w:t>Error: Reference source not found</w:t>
            </w:r>
            <w:r>
              <w:rPr>
                <w:kern w:val="0"/>
                <w:sz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</w:t>
            </w:r>
            <w:r>
              <w:rPr>
                <w:rFonts w:cs="宋体" w:ascii="宋体" w:hAnsi="宋体"/>
                <w:b/>
                <w:kern w:val="0"/>
                <w:sz w:val="16"/>
              </w:rPr>
              <w:br/>
            </w:r>
            <w:r>
              <w:rPr>
                <w:rFonts w:ascii="宋体" w:hAnsi="宋体" w:cs="宋体"/>
                <w:b/>
                <w:kern w:val="0"/>
                <w:sz w:val="16"/>
              </w:rPr>
              <w:t>技术归口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sz w:val="16"/>
                <w:szCs w:val="16"/>
              </w:rPr>
              <w:t>YDCPZT3612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hyperlink r:id="rId19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u w:val="none"/>
                </w:rPr>
                <w:t>架空钢绞线电缆和自承式电缆防盗类的物防产品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嘉兴市中联通讯器材有限公司、工业和信息化部电信研究院、中国移动通信集团公司、中国电信集团公司、中国联合网络通信有限公司、安徽繁昌县天和机械有限公司、浙江嘉兴市华瑞通讯器材有限公司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6"/>
                <w:szCs w:val="16"/>
              </w:rPr>
              <w:t>YDCPZT3734-2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共电信设施损坏赔偿计算方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sz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业与信息化部电信研究院、内蒙古电信管理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8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宋体" w:hAnsi="宋体" w:cs="宋体"/>
      <w:color w:val="000080"/>
      <w:kern w:val="0"/>
      <w:sz w:val="1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18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  <w:sz w:val="18"/>
    </w:rPr>
  </w:style>
  <w:style w:type="paragraph" w:styleId="Index1">
    <w:name w:val="Index 1"/>
    <w:basedOn w:val="Normal"/>
    <w:next w:val="Normal"/>
    <w:pPr/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18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宋体" w:hAnsi="宋体" w:cs="宋体"/>
      <w:b/>
      <w:kern w:val="0"/>
      <w:sz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10908005.doc" TargetMode="External"/><Relationship Id="rId3" Type="http://schemas.openxmlformats.org/officeDocument/2006/relationships/hyperlink" Target="http://www.ccsa.org.cn/publish/plan/20110908006.doc" TargetMode="External"/><Relationship Id="rId4" Type="http://schemas.openxmlformats.org/officeDocument/2006/relationships/hyperlink" Target="http://www.ccsa.org.cn/publish/plan/20110908007.doc" TargetMode="External"/><Relationship Id="rId5" Type="http://schemas.openxmlformats.org/officeDocument/2006/relationships/hyperlink" Target="http://www.ccsa.org.cn/publish/plan/20110908008.doc" TargetMode="External"/><Relationship Id="rId6" Type="http://schemas.openxmlformats.org/officeDocument/2006/relationships/hyperlink" Target="http://www.ccsa.org.cn/publish/plan/20110908009.doc" TargetMode="External"/><Relationship Id="rId7" Type="http://schemas.openxmlformats.org/officeDocument/2006/relationships/hyperlink" Target="http://www.ccsa.org.cn/publish/plan/20110908010.doc" TargetMode="External"/><Relationship Id="rId8" Type="http://schemas.openxmlformats.org/officeDocument/2006/relationships/hyperlink" Target="http://www.ccsa.org.cn/publish/plan/20110908011.doc" TargetMode="External"/><Relationship Id="rId9" Type="http://schemas.openxmlformats.org/officeDocument/2006/relationships/hyperlink" Target="http://www.ccsa.org.cn/publish/plan/20110908012.doc" TargetMode="External"/><Relationship Id="rId10" Type="http://schemas.openxmlformats.org/officeDocument/2006/relationships/hyperlink" Target="http://www.ccsa.org.cn/publish/plan/20110908013.doc" TargetMode="External"/><Relationship Id="rId11" Type="http://schemas.openxmlformats.org/officeDocument/2006/relationships/hyperlink" Target="http://www.ccsa.org.cn/publish/plan/20110908014.doc" TargetMode="External"/><Relationship Id="rId12" Type="http://schemas.openxmlformats.org/officeDocument/2006/relationships/hyperlink" Target="http://www.ccsa.org.cn/publish/plan/20110908016.doc" TargetMode="External"/><Relationship Id="rId13" Type="http://schemas.openxmlformats.org/officeDocument/2006/relationships/hyperlink" Target="http://www.ccsa.org.cn/publish/plan/20110908017.doc" TargetMode="External"/><Relationship Id="rId14" Type="http://schemas.openxmlformats.org/officeDocument/2006/relationships/hyperlink" Target="http://www.ccsa.org.cn/publish/plan/20110908018.doc" TargetMode="External"/><Relationship Id="rId15" Type="http://schemas.openxmlformats.org/officeDocument/2006/relationships/hyperlink" Target="http://www.ccsa.org.cn/publish/plan/20110908020.doc" TargetMode="External"/><Relationship Id="rId16" Type="http://schemas.openxmlformats.org/officeDocument/2006/relationships/hyperlink" Target="http://www.ccsa.org.cn/publish/plan/20110908093.doc" TargetMode="External"/><Relationship Id="rId17" Type="http://schemas.openxmlformats.org/officeDocument/2006/relationships/hyperlink" Target="http://www.ccsa.org.cn/publish/plan/20110908113.doc" TargetMode="External"/><Relationship Id="rId18" Type="http://schemas.openxmlformats.org/officeDocument/2006/relationships/hyperlink" Target="http://www.ccsa.org.cn/publish/plan/20110908114.doc" TargetMode="External"/><Relationship Id="rId19" Type="http://schemas.openxmlformats.org/officeDocument/2006/relationships/hyperlink" Target="http://www.ccsa.org.cn/publish/plan/20110908115.doc" TargetMode="External"/><Relationship Id="rId20" Type="http://schemas.openxmlformats.org/officeDocument/2006/relationships/hyperlink" Target="http://www.ccsa.org.cn/publish/plan/20110908116.doc" TargetMode="External"/><Relationship Id="rId21" Type="http://schemas.openxmlformats.org/officeDocument/2006/relationships/hyperlink" Target="http://www.ccsa.org.cn/publish/plan/20110908117.doc" TargetMode="External"/><Relationship Id="rId22" Type="http://schemas.openxmlformats.org/officeDocument/2006/relationships/hyperlink" Target="http://www.ccsa.org.cn/publish/plan/20110908118.doc" TargetMode="External"/><Relationship Id="rId23" Type="http://schemas.openxmlformats.org/officeDocument/2006/relationships/hyperlink" Target="http://www.ccsa.org.cn/publish/plan/20110908119.doc" TargetMode="External"/><Relationship Id="rId24" Type="http://schemas.openxmlformats.org/officeDocument/2006/relationships/hyperlink" Target="http://www.ccsa.org.cn/publish/plan/20110908120.doc" TargetMode="External"/><Relationship Id="rId25" Type="http://schemas.openxmlformats.org/officeDocument/2006/relationships/hyperlink" Target="http://www.ccsa.org.cn/publish/plan/20110908121.doc" TargetMode="External"/><Relationship Id="rId26" Type="http://schemas.openxmlformats.org/officeDocument/2006/relationships/hyperlink" Target="http://www.ccsa.org.cn/publish/plan/20110908122.doc" TargetMode="External"/><Relationship Id="rId27" Type="http://schemas.openxmlformats.org/officeDocument/2006/relationships/hyperlink" Target="http://www.ccsa.org.cn/publish/plan/20110908123.doc" TargetMode="External"/><Relationship Id="rId28" Type="http://schemas.openxmlformats.org/officeDocument/2006/relationships/hyperlink" Target="http://www.ccsa.org.cn/publish/plan/20110908124.doc" TargetMode="External"/><Relationship Id="rId29" Type="http://schemas.openxmlformats.org/officeDocument/2006/relationships/hyperlink" Target="http://www.ccsa.org.cn/publish/plan/20110908125.doc" TargetMode="External"/><Relationship Id="rId30" Type="http://schemas.openxmlformats.org/officeDocument/2006/relationships/hyperlink" Target="http://www.ccsa.org.cn/publish/plan/20110908134.doc" TargetMode="External"/><Relationship Id="rId31" Type="http://schemas.openxmlformats.org/officeDocument/2006/relationships/hyperlink" Target="http://www.ccsa.org.cn/publish/plan/20110908135.doc" TargetMode="External"/><Relationship Id="rId32" Type="http://schemas.openxmlformats.org/officeDocument/2006/relationships/hyperlink" Target="http://www.ccsa.org.cn/publish/plan/20110907007.doc" TargetMode="External"/><Relationship Id="rId33" Type="http://schemas.openxmlformats.org/officeDocument/2006/relationships/hyperlink" Target="http://www.ccsa.org.cn/publish/plan/20110907008.doc" TargetMode="External"/><Relationship Id="rId34" Type="http://schemas.openxmlformats.org/officeDocument/2006/relationships/hyperlink" Target="http://www.ccsa.org.cn/publish/plan/20110907009.doc" TargetMode="External"/><Relationship Id="rId35" Type="http://schemas.openxmlformats.org/officeDocument/2006/relationships/hyperlink" Target="http://www.ccsa.org.cn/publish/plan/20110907010.doc" TargetMode="External"/><Relationship Id="rId36" Type="http://schemas.openxmlformats.org/officeDocument/2006/relationships/hyperlink" Target="http://www.ccsa.org.cn/publish/plan/20110907012.doc" TargetMode="External"/><Relationship Id="rId37" Type="http://schemas.openxmlformats.org/officeDocument/2006/relationships/hyperlink" Target="http://www.ccsa.org.cn/publish/plan/20110907015.doc" TargetMode="External"/><Relationship Id="rId38" Type="http://schemas.openxmlformats.org/officeDocument/2006/relationships/hyperlink" Target="http://www.ccsa.org.cn/publish/plan/20110907016.doc" TargetMode="External"/><Relationship Id="rId39" Type="http://schemas.openxmlformats.org/officeDocument/2006/relationships/hyperlink" Target="http://www.ccsa.org.cn/publish/plan/20110907017.doc" TargetMode="External"/><Relationship Id="rId40" Type="http://schemas.openxmlformats.org/officeDocument/2006/relationships/hyperlink" Target="http://www.ccsa.org.cn/publish/plan/20110907020.doc" TargetMode="External"/><Relationship Id="rId41" Type="http://schemas.openxmlformats.org/officeDocument/2006/relationships/hyperlink" Target="http://www.ccsa.org.cn/publish/plan/20110907021.doc" TargetMode="External"/><Relationship Id="rId42" Type="http://schemas.openxmlformats.org/officeDocument/2006/relationships/hyperlink" Target="http://www.ccsa.org.cn/publish/plan/20110907022.doc" TargetMode="External"/><Relationship Id="rId43" Type="http://schemas.openxmlformats.org/officeDocument/2006/relationships/hyperlink" Target="http://www.ccsa.org.cn/publish/plan/20110907023.doc" TargetMode="External"/><Relationship Id="rId44" Type="http://schemas.openxmlformats.org/officeDocument/2006/relationships/hyperlink" Target="http://www.ccsa.org.cn/publish/plan/20110907024.doc" TargetMode="External"/><Relationship Id="rId45" Type="http://schemas.openxmlformats.org/officeDocument/2006/relationships/hyperlink" Target="http://www.ccsa.org.cn/publish/plan/20110907036.doc" TargetMode="External"/><Relationship Id="rId46" Type="http://schemas.openxmlformats.org/officeDocument/2006/relationships/hyperlink" Target="http://www.ccsa.org.cn/publish/plan/20110907038.doc" TargetMode="External"/><Relationship Id="rId47" Type="http://schemas.openxmlformats.org/officeDocument/2006/relationships/hyperlink" Target="http://www.ccsa.org.cn/publish/plan/20110907040.doc" TargetMode="External"/><Relationship Id="rId48" Type="http://schemas.openxmlformats.org/officeDocument/2006/relationships/hyperlink" Target="http://www.ccsa.org.cn/publish/plan/20110907041.doc" TargetMode="External"/><Relationship Id="rId49" Type="http://schemas.openxmlformats.org/officeDocument/2006/relationships/hyperlink" Target="http://www.ccsa.org.cn/publish/plan/20110907042.doc" TargetMode="External"/><Relationship Id="rId50" Type="http://schemas.openxmlformats.org/officeDocument/2006/relationships/hyperlink" Target="http://www.ccsa.org.cn/publish/plan/20110907043.doc" TargetMode="External"/><Relationship Id="rId51" Type="http://schemas.openxmlformats.org/officeDocument/2006/relationships/hyperlink" Target="http://www.ccsa.org.cn/publish/plan/20110907044.doc" TargetMode="External"/><Relationship Id="rId52" Type="http://schemas.openxmlformats.org/officeDocument/2006/relationships/hyperlink" Target="http://www.ccsa.org.cn/publish/plan/20110907045.doc" TargetMode="External"/><Relationship Id="rId53" Type="http://schemas.openxmlformats.org/officeDocument/2006/relationships/hyperlink" Target="http://www.ccsa.org.cn/publish/plan/20110907055.doc" TargetMode="External"/><Relationship Id="rId54" Type="http://schemas.openxmlformats.org/officeDocument/2006/relationships/hyperlink" Target="http://www.ccsa.org.cn/publish/plan/20110908001.doc" TargetMode="External"/><Relationship Id="rId55" Type="http://schemas.openxmlformats.org/officeDocument/2006/relationships/hyperlink" Target="http://www.ccsa.org.cn/publish/plan/20110908002.doc" TargetMode="External"/><Relationship Id="rId56" Type="http://schemas.openxmlformats.org/officeDocument/2006/relationships/hyperlink" Target="http://www.ccsa.org.cn/publish/plan/20110908003.doc" TargetMode="External"/><Relationship Id="rId57" Type="http://schemas.openxmlformats.org/officeDocument/2006/relationships/hyperlink" Target="http://www.ccsa.org.cn/publish/plan/20110908004.doc" TargetMode="External"/><Relationship Id="rId58" Type="http://schemas.openxmlformats.org/officeDocument/2006/relationships/hyperlink" Target="http://www.ccsa.org.cn/publish/plan/20110908015.doc" TargetMode="External"/><Relationship Id="rId59" Type="http://schemas.openxmlformats.org/officeDocument/2006/relationships/hyperlink" Target="http://www.ccsa.org.cn/publish/plan/20110908019.doc" TargetMode="External"/><Relationship Id="rId60" Type="http://schemas.openxmlformats.org/officeDocument/2006/relationships/hyperlink" Target="http://www.ccsa.org.cn/publish/plan/20110908021.doc" TargetMode="External"/><Relationship Id="rId61" Type="http://schemas.openxmlformats.org/officeDocument/2006/relationships/hyperlink" Target="http://www.ccsa.org.cn/publish/plan/20110908022.doc" TargetMode="External"/><Relationship Id="rId62" Type="http://schemas.openxmlformats.org/officeDocument/2006/relationships/hyperlink" Target="http://www.ccsa.org.cn/publish/plan/20110908023.doc" TargetMode="External"/><Relationship Id="rId63" Type="http://schemas.openxmlformats.org/officeDocument/2006/relationships/hyperlink" Target="http://www.ccsa.org.cn/publish/plan/20110908024.doc" TargetMode="External"/><Relationship Id="rId64" Type="http://schemas.openxmlformats.org/officeDocument/2006/relationships/hyperlink" Target="http://www.ccsa.org.cn/publish/plan/20110908025.doc" TargetMode="External"/><Relationship Id="rId65" Type="http://schemas.openxmlformats.org/officeDocument/2006/relationships/hyperlink" Target="http://www.ccsa.org.cn/publish/plan/20110908026.doc" TargetMode="External"/><Relationship Id="rId66" Type="http://schemas.openxmlformats.org/officeDocument/2006/relationships/hyperlink" Target="http://www.ccsa.org.cn/publish/plan/20110908027.doc" TargetMode="External"/><Relationship Id="rId67" Type="http://schemas.openxmlformats.org/officeDocument/2006/relationships/hyperlink" Target="http://www.ccsa.org.cn/publish/plan/20110908028.doc" TargetMode="External"/><Relationship Id="rId68" Type="http://schemas.openxmlformats.org/officeDocument/2006/relationships/hyperlink" Target="http://www.ccsa.org.cn/publish/plan/20110908031.doc" TargetMode="External"/><Relationship Id="rId69" Type="http://schemas.openxmlformats.org/officeDocument/2006/relationships/hyperlink" Target="http://www.ccsa.org.cn/publish/plan/20110908032.doc" TargetMode="External"/><Relationship Id="rId70" Type="http://schemas.openxmlformats.org/officeDocument/2006/relationships/hyperlink" Target="http://www.ccsa.org.cn/publish/plan/20110908033.doc" TargetMode="External"/><Relationship Id="rId71" Type="http://schemas.openxmlformats.org/officeDocument/2006/relationships/hyperlink" Target="http://www.ccsa.org.cn/publish/plan/20110908034.doc" TargetMode="External"/><Relationship Id="rId72" Type="http://schemas.openxmlformats.org/officeDocument/2006/relationships/hyperlink" Target="http://www.ccsa.org.cn/publish/plan/20110908035.doc" TargetMode="External"/><Relationship Id="rId73" Type="http://schemas.openxmlformats.org/officeDocument/2006/relationships/hyperlink" Target="http://www.ccsa.org.cn/publish/plan/20110908036.doc" TargetMode="External"/><Relationship Id="rId74" Type="http://schemas.openxmlformats.org/officeDocument/2006/relationships/hyperlink" Target="http://www.ccsa.org.cn/publish/plan/20110908036.doc" TargetMode="External"/><Relationship Id="rId75" Type="http://schemas.openxmlformats.org/officeDocument/2006/relationships/hyperlink" Target="http://www.ccsa.org.cn/publish/plan/20110908036.doc" TargetMode="External"/><Relationship Id="rId76" Type="http://schemas.openxmlformats.org/officeDocument/2006/relationships/hyperlink" Target="http://www.ccsa.org.cn/publish/plan/20110908036.doc" TargetMode="External"/><Relationship Id="rId77" Type="http://schemas.openxmlformats.org/officeDocument/2006/relationships/hyperlink" Target="http://www.ccsa.org.cn/publish/plan/20110908036.doc" TargetMode="External"/><Relationship Id="rId78" Type="http://schemas.openxmlformats.org/officeDocument/2006/relationships/hyperlink" Target="http://www.ccsa.org.cn/publish/plan/20110908041.doc" TargetMode="External"/><Relationship Id="rId79" Type="http://schemas.openxmlformats.org/officeDocument/2006/relationships/hyperlink" Target="http://www.ccsa.org.cn/publish/plan/20110908041.doc" TargetMode="External"/><Relationship Id="rId80" Type="http://schemas.openxmlformats.org/officeDocument/2006/relationships/hyperlink" Target="http://www.ccsa.org.cn/publish/plan/20110908041.doc" TargetMode="External"/><Relationship Id="rId81" Type="http://schemas.openxmlformats.org/officeDocument/2006/relationships/hyperlink" Target="http://www.ccsa.org.cn/publish/plan/20110908044.doc" TargetMode="External"/><Relationship Id="rId82" Type="http://schemas.openxmlformats.org/officeDocument/2006/relationships/hyperlink" Target="http://www.ccsa.org.cn/publish/plan/20110908044.doc" TargetMode="External"/><Relationship Id="rId83" Type="http://schemas.openxmlformats.org/officeDocument/2006/relationships/hyperlink" Target="http://www.ccsa.org.cn/publish/plan/20110908046.doc" TargetMode="External"/><Relationship Id="rId84" Type="http://schemas.openxmlformats.org/officeDocument/2006/relationships/hyperlink" Target="http://www.ccsa.org.cn/publish/plan/20110908046.doc" TargetMode="External"/><Relationship Id="rId85" Type="http://schemas.openxmlformats.org/officeDocument/2006/relationships/hyperlink" Target="http://www.ccsa.org.cn/publish/plan/20110908046.doc" TargetMode="External"/><Relationship Id="rId86" Type="http://schemas.openxmlformats.org/officeDocument/2006/relationships/hyperlink" Target="http://www.ccsa.org.cn/publish/plan/20110908046.doc" TargetMode="External"/><Relationship Id="rId87" Type="http://schemas.openxmlformats.org/officeDocument/2006/relationships/hyperlink" Target="http://www.ccsa.org.cn/publish/plan/20110908046.doc" TargetMode="External"/><Relationship Id="rId88" Type="http://schemas.openxmlformats.org/officeDocument/2006/relationships/hyperlink" Target="http://www.ccsa.org.cn/publish/plan/20110908051.doc" TargetMode="External"/><Relationship Id="rId89" Type="http://schemas.openxmlformats.org/officeDocument/2006/relationships/hyperlink" Target="http://www.ccsa.org.cn/publish/plan/20110908051.doc" TargetMode="External"/><Relationship Id="rId90" Type="http://schemas.openxmlformats.org/officeDocument/2006/relationships/hyperlink" Target="http://www.ccsa.org.cn/publish/plan/20110908051.doc" TargetMode="External"/><Relationship Id="rId91" Type="http://schemas.openxmlformats.org/officeDocument/2006/relationships/hyperlink" Target="http://www.ccsa.org.cn/publish/plan/20110908054.doc" TargetMode="External"/><Relationship Id="rId92" Type="http://schemas.openxmlformats.org/officeDocument/2006/relationships/hyperlink" Target="http://www.ccsa.org.cn/publish/plan/20110908054.doc" TargetMode="External"/><Relationship Id="rId93" Type="http://schemas.openxmlformats.org/officeDocument/2006/relationships/hyperlink" Target="http://www.ccsa.org.cn/publish/plan/20110908056.doc" TargetMode="External"/><Relationship Id="rId94" Type="http://schemas.openxmlformats.org/officeDocument/2006/relationships/hyperlink" Target="http://www.ccsa.org.cn/publish/plan/20110908056.doc" TargetMode="External"/><Relationship Id="rId95" Type="http://schemas.openxmlformats.org/officeDocument/2006/relationships/hyperlink" Target="http://www.ccsa.org.cn/publish/plan/20110908056.doc" TargetMode="External"/><Relationship Id="rId96" Type="http://schemas.openxmlformats.org/officeDocument/2006/relationships/hyperlink" Target="http://www.ccsa.org.cn/publish/plan/20110908056.doc" TargetMode="External"/><Relationship Id="rId97" Type="http://schemas.openxmlformats.org/officeDocument/2006/relationships/hyperlink" Target="http://www.ccsa.org.cn/publish/plan/20110908056.doc" TargetMode="External"/><Relationship Id="rId98" Type="http://schemas.openxmlformats.org/officeDocument/2006/relationships/hyperlink" Target="http://www.ccsa.org.cn/publish/plan/20110908061.doc" TargetMode="External"/><Relationship Id="rId99" Type="http://schemas.openxmlformats.org/officeDocument/2006/relationships/hyperlink" Target="http://www.ccsa.org.cn/publish/plan/20110908062.doc" TargetMode="External"/><Relationship Id="rId100" Type="http://schemas.openxmlformats.org/officeDocument/2006/relationships/hyperlink" Target="http://www.ccsa.org.cn/publish/plan/20110908062.doc" TargetMode="External"/><Relationship Id="rId101" Type="http://schemas.openxmlformats.org/officeDocument/2006/relationships/hyperlink" Target="http://www.ccsa.org.cn/publish/plan/20110908062.doc" TargetMode="External"/><Relationship Id="rId102" Type="http://schemas.openxmlformats.org/officeDocument/2006/relationships/hyperlink" Target="http://www.ccsa.org.cn/publish/plan/20110908062.doc" TargetMode="External"/><Relationship Id="rId103" Type="http://schemas.openxmlformats.org/officeDocument/2006/relationships/hyperlink" Target="http://www.ccsa.org.cn/publish/plan/20110908062.doc" TargetMode="External"/><Relationship Id="rId104" Type="http://schemas.openxmlformats.org/officeDocument/2006/relationships/hyperlink" Target="http://www.ccsa.org.cn/publish/plan/20110908067.doc" TargetMode="External"/><Relationship Id="rId105" Type="http://schemas.openxmlformats.org/officeDocument/2006/relationships/hyperlink" Target="http://www.ccsa.org.cn/publish/plan/20110908068.doc" TargetMode="External"/><Relationship Id="rId106" Type="http://schemas.openxmlformats.org/officeDocument/2006/relationships/hyperlink" Target="http://www.ccsa.org.cn/publish/plan/20110908069.doc" TargetMode="External"/><Relationship Id="rId107" Type="http://schemas.openxmlformats.org/officeDocument/2006/relationships/hyperlink" Target="http://www.ccsa.org.cn/publish/plan/20110908070.doc" TargetMode="External"/><Relationship Id="rId108" Type="http://schemas.openxmlformats.org/officeDocument/2006/relationships/hyperlink" Target="http://www.ccsa.org.cn/publish/plan/20110908071.doc" TargetMode="External"/><Relationship Id="rId109" Type="http://schemas.openxmlformats.org/officeDocument/2006/relationships/hyperlink" Target="http://www.ccsa.org.cn/publish/plan/20110908072.doc" TargetMode="External"/><Relationship Id="rId110" Type="http://schemas.openxmlformats.org/officeDocument/2006/relationships/hyperlink" Target="http://www.ccsa.org.cn/publish/plan/20110908072.doc" TargetMode="External"/><Relationship Id="rId111" Type="http://schemas.openxmlformats.org/officeDocument/2006/relationships/hyperlink" Target="http://www.ccsa.org.cn/publish/plan/20110908072.doc" TargetMode="External"/><Relationship Id="rId112" Type="http://schemas.openxmlformats.org/officeDocument/2006/relationships/hyperlink" Target="http://www.ccsa.org.cn/publish/plan/20110908072.doc" TargetMode="External"/><Relationship Id="rId113" Type="http://schemas.openxmlformats.org/officeDocument/2006/relationships/hyperlink" Target="http://www.ccsa.org.cn/publish/plan/20110908072.doc" TargetMode="External"/><Relationship Id="rId114" Type="http://schemas.openxmlformats.org/officeDocument/2006/relationships/hyperlink" Target="http://www.ccsa.org.cn/publish/plan/20110908072.doc" TargetMode="External"/><Relationship Id="rId115" Type="http://schemas.openxmlformats.org/officeDocument/2006/relationships/hyperlink" Target="http://www.ccsa.org.cn/publish/plan/20110908078.doc" TargetMode="External"/><Relationship Id="rId116" Type="http://schemas.openxmlformats.org/officeDocument/2006/relationships/hyperlink" Target="http://www.ccsa.org.cn/publish/plan/20110908078.doc" TargetMode="External"/><Relationship Id="rId117" Type="http://schemas.openxmlformats.org/officeDocument/2006/relationships/hyperlink" Target="http://www.ccsa.org.cn/publish/plan/20110908078.doc" TargetMode="External"/><Relationship Id="rId118" Type="http://schemas.openxmlformats.org/officeDocument/2006/relationships/hyperlink" Target="http://www.ccsa.org.cn/publish/plan/20110908081.doc" TargetMode="External"/><Relationship Id="rId119" Type="http://schemas.openxmlformats.org/officeDocument/2006/relationships/hyperlink" Target="http://www.ccsa.org.cn/publish/plan/20110908082.doc" TargetMode="External"/><Relationship Id="rId120" Type="http://schemas.openxmlformats.org/officeDocument/2006/relationships/hyperlink" Target="http://www.ccsa.org.cn/publish/plan/20110908082.doc" TargetMode="External"/><Relationship Id="rId121" Type="http://schemas.openxmlformats.org/officeDocument/2006/relationships/hyperlink" Target="http://www.ccsa.org.cn/publish/plan/20110908082.doc" TargetMode="External"/><Relationship Id="rId122" Type="http://schemas.openxmlformats.org/officeDocument/2006/relationships/hyperlink" Target="http://www.ccsa.org.cn/publish/plan/20110908082.doc" TargetMode="External"/><Relationship Id="rId123" Type="http://schemas.openxmlformats.org/officeDocument/2006/relationships/hyperlink" Target="http://www.ccsa.org.cn/publish/plan/20110908082.doc" TargetMode="External"/><Relationship Id="rId124" Type="http://schemas.openxmlformats.org/officeDocument/2006/relationships/hyperlink" Target="http://www.ccsa.org.cn/publish/plan/20110908082.doc" TargetMode="External"/><Relationship Id="rId125" Type="http://schemas.openxmlformats.org/officeDocument/2006/relationships/hyperlink" Target="http://www.ccsa.org.cn/publish/plan/20110908082.doc" TargetMode="External"/><Relationship Id="rId126" Type="http://schemas.openxmlformats.org/officeDocument/2006/relationships/hyperlink" Target="http://www.ccsa.org.cn/publish/plan/20110908082.doc" TargetMode="External"/><Relationship Id="rId127" Type="http://schemas.openxmlformats.org/officeDocument/2006/relationships/hyperlink" Target="http://www.ccsa.org.cn/publish/plan/20110908082.doc" TargetMode="External"/><Relationship Id="rId128" Type="http://schemas.openxmlformats.org/officeDocument/2006/relationships/hyperlink" Target="http://www.ccsa.org.cn/publish/plan/20110908091.doc" TargetMode="External"/><Relationship Id="rId129" Type="http://schemas.openxmlformats.org/officeDocument/2006/relationships/hyperlink" Target="http://www.ccsa.org.cn/publish/plan/20110908092.doc" TargetMode="External"/><Relationship Id="rId130" Type="http://schemas.openxmlformats.org/officeDocument/2006/relationships/hyperlink" Target="http://www.ccsa.org.cn/publish/plan/20110908095.docx" TargetMode="External"/><Relationship Id="rId131" Type="http://schemas.openxmlformats.org/officeDocument/2006/relationships/hyperlink" Target="http://www.ccsa.org.cn/publish/plan/20110908096.doc" TargetMode="External"/><Relationship Id="rId132" Type="http://schemas.openxmlformats.org/officeDocument/2006/relationships/hyperlink" Target="http://www.ccsa.org.cn/publish/plan/20110908097.doc" TargetMode="External"/><Relationship Id="rId133" Type="http://schemas.openxmlformats.org/officeDocument/2006/relationships/hyperlink" Target="http://www.ccsa.org.cn/publish/plan/20110908098.doc" TargetMode="External"/><Relationship Id="rId134" Type="http://schemas.openxmlformats.org/officeDocument/2006/relationships/hyperlink" Target="http://www.ccsa.org.cn/publish/plan/20110908099.doc" TargetMode="External"/><Relationship Id="rId135" Type="http://schemas.openxmlformats.org/officeDocument/2006/relationships/hyperlink" Target="http://www.ccsa.org.cn/publish/plan/20110908100.doc" TargetMode="External"/><Relationship Id="rId136" Type="http://schemas.openxmlformats.org/officeDocument/2006/relationships/hyperlink" Target="http://www.ccsa.org.cn/publish/plan/20110908101.doc" TargetMode="External"/><Relationship Id="rId137" Type="http://schemas.openxmlformats.org/officeDocument/2006/relationships/hyperlink" Target="http://www.ccsa.org.cn/publish/plan/20110908102.doc" TargetMode="External"/><Relationship Id="rId138" Type="http://schemas.openxmlformats.org/officeDocument/2006/relationships/hyperlink" Target="http://www.ccsa.org.cn/publish/plan/20110908103.doc" TargetMode="External"/><Relationship Id="rId139" Type="http://schemas.openxmlformats.org/officeDocument/2006/relationships/hyperlink" Target="http://www.ccsa.org.cn/publish/plan/20110908104.doc" TargetMode="External"/><Relationship Id="rId140" Type="http://schemas.openxmlformats.org/officeDocument/2006/relationships/hyperlink" Target="http://www.ccsa.org.cn/publish/plan/20110908105.doc" TargetMode="External"/><Relationship Id="rId141" Type="http://schemas.openxmlformats.org/officeDocument/2006/relationships/hyperlink" Target="http://www.ccsa.org.cn/publish/plan/20110908106.doc" TargetMode="External"/><Relationship Id="rId142" Type="http://schemas.openxmlformats.org/officeDocument/2006/relationships/hyperlink" Target="http://www.ccsa.org.cn/publish/plan/20110908107.doc" TargetMode="External"/><Relationship Id="rId143" Type="http://schemas.openxmlformats.org/officeDocument/2006/relationships/hyperlink" Target="http://www.ccsa.org.cn/publish/plan/20110908108.doc" TargetMode="External"/><Relationship Id="rId144" Type="http://schemas.openxmlformats.org/officeDocument/2006/relationships/hyperlink" Target="http://www.ccsa.org.cn/publish/plan/20110908109.doc" TargetMode="External"/><Relationship Id="rId145" Type="http://schemas.openxmlformats.org/officeDocument/2006/relationships/hyperlink" Target="http://www.ccsa.org.cn/publish/plan/20110908110.doc" TargetMode="External"/><Relationship Id="rId146" Type="http://schemas.openxmlformats.org/officeDocument/2006/relationships/hyperlink" Target="http://www.ccsa.org.cn/publish/plan/20110908111.doc" TargetMode="External"/><Relationship Id="rId147" Type="http://schemas.openxmlformats.org/officeDocument/2006/relationships/hyperlink" Target="http://www.ccsa.org.cn/publish/plan/20110908112.doc" TargetMode="External"/><Relationship Id="rId148" Type="http://schemas.openxmlformats.org/officeDocument/2006/relationships/hyperlink" Target="http://www.ccsa.org.cn/publish/plan/20110908137.doc" TargetMode="External"/><Relationship Id="rId149" Type="http://schemas.openxmlformats.org/officeDocument/2006/relationships/hyperlink" Target="http://www.ccsa.org.cn/publish/plan/20110908138.doc" TargetMode="External"/><Relationship Id="rId150" Type="http://schemas.openxmlformats.org/officeDocument/2006/relationships/hyperlink" Target="http://www.ccsa.org.cn/publish/plan/20110908139.doc" TargetMode="External"/><Relationship Id="rId151" Type="http://schemas.openxmlformats.org/officeDocument/2006/relationships/hyperlink" Target="http://www.ccsa.org.cn/publish/plan/20110908140.doc" TargetMode="External"/><Relationship Id="rId152" Type="http://schemas.openxmlformats.org/officeDocument/2006/relationships/hyperlink" Target="http://www.ccsa.org.cn/publish/plan/20110907001.doc" TargetMode="External"/><Relationship Id="rId153" Type="http://schemas.openxmlformats.org/officeDocument/2006/relationships/hyperlink" Target="http://www.ccsa.org.cn/publish/plan/20110907002.doc" TargetMode="External"/><Relationship Id="rId154" Type="http://schemas.openxmlformats.org/officeDocument/2006/relationships/hyperlink" Target="http://www.ccsa.org.cn/publish/plan/20110907003.doc" TargetMode="External"/><Relationship Id="rId155" Type="http://schemas.openxmlformats.org/officeDocument/2006/relationships/hyperlink" Target="http://www.ccsa.org.cn/publish/plan/20110907004.doc" TargetMode="External"/><Relationship Id="rId156" Type="http://schemas.openxmlformats.org/officeDocument/2006/relationships/hyperlink" Target="http://www.ccsa.org.cn/publish/plan/20110907005.doc" TargetMode="External"/><Relationship Id="rId157" Type="http://schemas.openxmlformats.org/officeDocument/2006/relationships/hyperlink" Target="http://www.ccsa.org.cn/publish/plan/20110907006.doc" TargetMode="External"/><Relationship Id="rId158" Type="http://schemas.openxmlformats.org/officeDocument/2006/relationships/hyperlink" Target="http://www.ccsa.org.cn/publish/plan/20110907011.doc" TargetMode="External"/><Relationship Id="rId159" Type="http://schemas.openxmlformats.org/officeDocument/2006/relationships/hyperlink" Target="http://www.ccsa.org.cn/publish/plan/20110907013.doc" TargetMode="External"/><Relationship Id="rId160" Type="http://schemas.openxmlformats.org/officeDocument/2006/relationships/hyperlink" Target="http://www.ccsa.org.cn/publish/plan/20110907014.doc" TargetMode="External"/><Relationship Id="rId161" Type="http://schemas.openxmlformats.org/officeDocument/2006/relationships/hyperlink" Target="http://www.ccsa.org.cn/publish/plan/20110907018.doc" TargetMode="External"/><Relationship Id="rId162" Type="http://schemas.openxmlformats.org/officeDocument/2006/relationships/hyperlink" Target="http://www.ccsa.org.cn/publish/plan/20110907019.doc" TargetMode="External"/><Relationship Id="rId163" Type="http://schemas.openxmlformats.org/officeDocument/2006/relationships/hyperlink" Target="http://www.ccsa.org.cn/publish/plan/20110907025.doc" TargetMode="External"/><Relationship Id="rId164" Type="http://schemas.openxmlformats.org/officeDocument/2006/relationships/hyperlink" Target="http://www.ccsa.org.cn/publish/plan/20110907026.doc" TargetMode="External"/><Relationship Id="rId165" Type="http://schemas.openxmlformats.org/officeDocument/2006/relationships/hyperlink" Target="http://www.ccsa.org.cn/publish/plan/20110907027.doc" TargetMode="External"/><Relationship Id="rId166" Type="http://schemas.openxmlformats.org/officeDocument/2006/relationships/hyperlink" Target="http://www.ccsa.org.cn/publish/plan/20110907028.doc" TargetMode="External"/><Relationship Id="rId167" Type="http://schemas.openxmlformats.org/officeDocument/2006/relationships/hyperlink" Target="http://www.ccsa.org.cn/publish/plan/20110907029.doc" TargetMode="External"/><Relationship Id="rId168" Type="http://schemas.openxmlformats.org/officeDocument/2006/relationships/hyperlink" Target="http://www.ccsa.org.cn/publish/plan/20110907030.doc" TargetMode="External"/><Relationship Id="rId169" Type="http://schemas.openxmlformats.org/officeDocument/2006/relationships/hyperlink" Target="http://www.ccsa.org.cn/publish/plan/20110907031.doc" TargetMode="External"/><Relationship Id="rId170" Type="http://schemas.openxmlformats.org/officeDocument/2006/relationships/hyperlink" Target="http://www.ccsa.org.cn/publish/plan/20110907032.doc" TargetMode="External"/><Relationship Id="rId171" Type="http://schemas.openxmlformats.org/officeDocument/2006/relationships/hyperlink" Target="http://www.ccsa.org.cn/publish/plan/20110907033.doc" TargetMode="External"/><Relationship Id="rId172" Type="http://schemas.openxmlformats.org/officeDocument/2006/relationships/hyperlink" Target="http://www.ccsa.org.cn/publish/plan/20110907034.doc" TargetMode="External"/><Relationship Id="rId173" Type="http://schemas.openxmlformats.org/officeDocument/2006/relationships/hyperlink" Target="http://www.ccsa.org.cn/publish/plan/20110907035.doc" TargetMode="External"/><Relationship Id="rId174" Type="http://schemas.openxmlformats.org/officeDocument/2006/relationships/hyperlink" Target="http://www.ccsa.org.cn/publish/plan/20110907037.doc" TargetMode="External"/><Relationship Id="rId175" Type="http://schemas.openxmlformats.org/officeDocument/2006/relationships/hyperlink" Target="http://www.ccsa.org.cn/publish/plan/20110907039.doc" TargetMode="External"/><Relationship Id="rId176" Type="http://schemas.openxmlformats.org/officeDocument/2006/relationships/hyperlink" Target="http://www.ccsa.org.cn/publish/plan/20110907046.doc" TargetMode="External"/><Relationship Id="rId177" Type="http://schemas.openxmlformats.org/officeDocument/2006/relationships/hyperlink" Target="http://www.ccsa.org.cn/publish/plan/20110907047.doc" TargetMode="External"/><Relationship Id="rId178" Type="http://schemas.openxmlformats.org/officeDocument/2006/relationships/hyperlink" Target="http://www.ccsa.org.cn/publish/plan/20110907048.doc" TargetMode="External"/><Relationship Id="rId179" Type="http://schemas.openxmlformats.org/officeDocument/2006/relationships/hyperlink" Target="http://www.ccsa.org.cn/publish/plan/20110907049.doc" TargetMode="External"/><Relationship Id="rId180" Type="http://schemas.openxmlformats.org/officeDocument/2006/relationships/hyperlink" Target="http://www.ccsa.org.cn/publish/plan/20110907050.doc" TargetMode="External"/><Relationship Id="rId181" Type="http://schemas.openxmlformats.org/officeDocument/2006/relationships/hyperlink" Target="http://www.ccsa.org.cn/publish/plan/20110907051.doc" TargetMode="External"/><Relationship Id="rId182" Type="http://schemas.openxmlformats.org/officeDocument/2006/relationships/hyperlink" Target="http://www.ccsa.org.cn/publish/plan/20110907052.doc" TargetMode="External"/><Relationship Id="rId183" Type="http://schemas.openxmlformats.org/officeDocument/2006/relationships/hyperlink" Target="http://www.ccsa.org.cn/publish/plan/20110907053.doc" TargetMode="External"/><Relationship Id="rId184" Type="http://schemas.openxmlformats.org/officeDocument/2006/relationships/hyperlink" Target="http://www.ccsa.org.cn/publish/plan/20110907054.doc" TargetMode="External"/><Relationship Id="rId185" Type="http://schemas.openxmlformats.org/officeDocument/2006/relationships/hyperlink" Target="http://www.ccsa.org.cn/publish/plan/20110907056.doc" TargetMode="External"/><Relationship Id="rId186" Type="http://schemas.openxmlformats.org/officeDocument/2006/relationships/hyperlink" Target="http://www.ccsa.org.cn/publish/plan/20110907057.doc" TargetMode="External"/><Relationship Id="rId187" Type="http://schemas.openxmlformats.org/officeDocument/2006/relationships/hyperlink" Target="http://www.ccsa.org.cn/publish/plan/20110907058.doc" TargetMode="External"/><Relationship Id="rId188" Type="http://schemas.openxmlformats.org/officeDocument/2006/relationships/hyperlink" Target="http://www.ccsa.org.cn/publish/plan/20110907059.doc" TargetMode="External"/><Relationship Id="rId189" Type="http://schemas.openxmlformats.org/officeDocument/2006/relationships/hyperlink" Target="http://www.ccsa.org.cn/publish/plan/20110907060.doc" TargetMode="External"/><Relationship Id="rId190" Type="http://schemas.openxmlformats.org/officeDocument/2006/relationships/hyperlink" Target="http://www.ccsa.org.cn/publish/plan/20110908130.doc" TargetMode="External"/><Relationship Id="rId191" Type="http://schemas.openxmlformats.org/officeDocument/2006/relationships/hyperlink" Target="http://www.ccsa.org.cn/publish/plan/20110908131.doc" TargetMode="External"/><Relationship Id="rId192" Type="http://schemas.openxmlformats.org/officeDocument/2006/relationships/hyperlink" Target="http://www.ccsa.org.cn/publish/plan/20110908142.docx" TargetMode="External"/><Relationship Id="rId193" Type="http://schemas.openxmlformats.org/officeDocument/2006/relationships/hyperlink" Target="http://www.ccsa.org.cn/publish/plan/20110908143.docx" TargetMode="External"/><Relationship Id="rId194" Type="http://schemas.openxmlformats.org/officeDocument/2006/relationships/hyperlink" Target="http://www.ccsa.org.cn/publish/plan/20110908144.doc" TargetMode="External"/><Relationship Id="rId195" Type="http://schemas.openxmlformats.org/officeDocument/2006/relationships/hyperlink" Target="http://www.ccsa.org.cn/publish/plan/20110908145.doc" TargetMode="External"/><Relationship Id="rId196" Type="http://schemas.openxmlformats.org/officeDocument/2006/relationships/hyperlink" Target="http://www.ccsa.org.cn/publish/plan/20110908146.doc" TargetMode="External"/><Relationship Id="rId197" Type="http://schemas.openxmlformats.org/officeDocument/2006/relationships/hyperlink" Target="http://www.ccsa.org.cn/publish/plan/20110908141.doc" TargetMode="External"/><Relationship Id="rId198" Type="http://schemas.openxmlformats.org/officeDocument/2006/relationships/footer" Target="footer1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4:00Z</dcterms:created>
  <dc:creator>guoxin</dc:creator>
  <dc:description/>
  <dc:language>en-US</dc:language>
  <cp:lastModifiedBy>guoxin</cp:lastModifiedBy>
  <dcterms:modified xsi:type="dcterms:W3CDTF">2011-11-16T05:11:00Z</dcterms:modified>
  <cp:revision>19</cp:revision>
  <dc:subject/>
  <dc:title>2011年第二批通信行业标准制修订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