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92" w:hanging="2592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黑体;SimHei"/>
            <w:b/>
            <w:sz w:val="30"/>
            <w:szCs w:val="30"/>
          </w:rPr>
          <w:t>19</w:t>
        </w:r>
        <w:r>
          <w:rPr>
            <w:rStyle w:val="InternetLink"/>
            <w:rFonts w:eastAsia="黑体;SimHei"/>
            <w:b/>
            <w:sz w:val="30"/>
            <w:szCs w:val="30"/>
          </w:rPr>
          <w:t>项标准样品</w:t>
        </w:r>
      </w:hyperlink>
      <w:r>
        <w:rPr>
          <w:b/>
          <w:sz w:val="30"/>
          <w:szCs w:val="30"/>
        </w:rPr>
        <w:t>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1"/>
        <w:gridCol w:w="2266"/>
        <w:gridCol w:w="887"/>
        <w:gridCol w:w="34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样品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样品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 制 单 位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有色行业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S050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青铜类控制样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铝洛阳铜业有限公司检测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S051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青铜类控制样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铝洛阳铜业有限公司检测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S052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铝青铜控制样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铝洛阳铜业有限公司检测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S053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铝青铜控制样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铝洛阳铜业有限公司检测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S054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铝青铜控制样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铝洛阳铜业有限公司检测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S055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铝青铜控制样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铝洛阳铜业有限公司检测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S056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铝青铜控制样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铝洛阳铜业有限公司检测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S057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铝青铜控制样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铝洛阳铜业有限公司检测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冶金行业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25a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标准样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Cr18Ni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钢铁（集团）有限公司技术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52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校正样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Cr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钢铁（集团）有限公司技术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53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校正样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Cr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钢铁（集团）有限公司技术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51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校正样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钢铁（集团）有限公司技术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50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金结构钢校正样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Cr9Mo1VN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钢铁（集团）有限公司技术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27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钢校正样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W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钢铁（集团）有限公司技术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64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镍钴基钢校正样品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山钢铁股份有限公司特钢事业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65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镍钴基钢校正样品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山钢铁股份有限公司特钢事业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66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镍钴基钢校正样品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山钢铁股份有限公司特钢事业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67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镍钴基钢校正样品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山钢铁股份有限公司特钢事业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68-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镍钴基钢校正样品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山钢铁股份有限公司特钢事业部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1708" w:hanging="1708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40"/>
        </w:tabs>
        <w:ind w:left="168" w:hanging="55"/>
      </w:pPr>
      <w:rPr>
        <w:sz w:val="21"/>
        <w:i w:val="false"/>
        <w:b w:val="false"/>
        <w:szCs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073/n13606112.files/n136061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7:00Z</dcterms:created>
  <dc:creator>lsw</dc:creator>
  <dc:description/>
  <cp:keywords/>
  <dc:language>en-US</dc:language>
  <cp:lastModifiedBy>lsw</cp:lastModifiedBy>
  <dcterms:modified xsi:type="dcterms:W3CDTF">2011-10-18T08:47:00Z</dcterms:modified>
  <cp:revision>1</cp:revision>
  <dc:subject/>
  <dc:title/>
</cp:coreProperties>
</file>