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第一批农业部畜禽标准化示范场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北京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北京三元绿荷奶牛养殖中心渠头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北京三元绿荷奶牛养殖中心第一牧场</w:t>
      </w:r>
    </w:p>
    <w:p>
      <w:pPr>
        <w:pStyle w:val="Normal"/>
        <w:rPr/>
      </w:pPr>
      <w:r>
        <w:rPr>
          <w:rFonts w:eastAsia="仿宋_GB2312"/>
        </w:rPr>
        <w:t>3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中地畜牧科技有限公司良种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北京安定猪选育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北京顺鑫农业股份有限公司小店畜禽良种场茶棚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北京养猪育种中心长城丹玉畜产品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北京海华云都生态农业股份有限公司一分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北京兴利鹏奶牛养殖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北京华都种猪繁育有限责任公司银冶岭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北京顺新龙养殖有限责任公司丁甲庄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、天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中粮集团天津宝坻大口屯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益君生猪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天津市蓟牧润兴生猪养殖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天津永义畜禽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天津市联众生猪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天津市聚海神生猪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天津市龙威禽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天津嘉立荷牧业有限公司示范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天津市惠泽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天津市神泽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三、河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保定麦可食用菌生物工程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保定市远方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河北省滦县宝福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河北景县津龙良种猪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南宫市亿丰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饶阳县福诚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曲周县东昌牧业有限公司良种猪繁育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河间市乐旺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霸州市康仙庄惠农养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灵寿县梅秀养鸡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盐山民丰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黄骅市中天肉鸡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国昌肉鸡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故城顺发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遵化市陈庄子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丰南区丰庆肉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保定宏达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秦皇岛际牧牛业研繁基地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河北福成五丰食品股份有限公司三河肉牛养殖分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易县正四方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1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河北</w:t>
      </w:r>
      <w:r>
        <w:rPr>
          <w:rFonts w:cs="宋体;SimSun"/>
        </w:rPr>
        <w:t>犇</w:t>
      </w:r>
      <w:r>
        <w:rPr>
          <w:rFonts w:cs="仿宋_GB2312" w:eastAsia="仿宋_GB2312"/>
        </w:rPr>
        <w:t>腾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2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张家口市政辉肉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3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涞水龙安综合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4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平泉县毛兰沟乡金树肉羊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5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张家口圣达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四、山西</w:t>
      </w:r>
    </w:p>
    <w:p>
      <w:pPr>
        <w:pStyle w:val="Normal"/>
        <w:rPr/>
      </w:pPr>
      <w:r>
        <w:rPr>
          <w:rFonts w:eastAsia="仿宋_GB2312"/>
        </w:rPr>
        <w:t>1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西鼎胜农牧科技开发有限公司</w:t>
      </w:r>
    </w:p>
    <w:p>
      <w:pPr>
        <w:pStyle w:val="Normal"/>
        <w:rPr/>
      </w:pPr>
      <w:r>
        <w:rPr>
          <w:rFonts w:eastAsia="仿宋_GB2312"/>
        </w:rPr>
        <w:t>2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西太岳源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广灵县环宇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晋中林山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阳泉市金凤凰农业科技有限公司</w:t>
      </w:r>
    </w:p>
    <w:p>
      <w:pPr>
        <w:pStyle w:val="Normal"/>
        <w:rPr/>
      </w:pPr>
      <w:r>
        <w:rPr>
          <w:rFonts w:eastAsia="仿宋_GB2312"/>
        </w:rPr>
        <w:t>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太原市宇文生态养殖有限公司</w:t>
      </w:r>
    </w:p>
    <w:p>
      <w:pPr>
        <w:pStyle w:val="Normal"/>
        <w:rPr/>
      </w:pPr>
      <w:r>
        <w:rPr>
          <w:rFonts w:eastAsia="仿宋_GB2312"/>
        </w:rPr>
        <w:t>7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汾西县洪昌养殖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左云县张家场丰泰畜牧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山西长荣农业科技开发有限公司</w:t>
      </w:r>
    </w:p>
    <w:p>
      <w:pPr>
        <w:pStyle w:val="Normal"/>
        <w:rPr/>
      </w:pPr>
      <w:r>
        <w:rPr>
          <w:rFonts w:eastAsia="仿宋_GB2312"/>
        </w:rPr>
        <w:t>10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翼城县长峰农工商实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内蒙古自治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乌审旗北洲牧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奈曼旗集丰生态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察哈尔大地养殖有限公司原种猪示范繁育基地</w:t>
      </w:r>
    </w:p>
    <w:p>
      <w:pPr>
        <w:pStyle w:val="Normal"/>
        <w:rPr/>
      </w:pPr>
      <w:r>
        <w:rPr>
          <w:rFonts w:eastAsia="仿宋_GB2312"/>
        </w:rPr>
        <w:t>4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乌海市巴音宝养殖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科右中旗特牧牧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内蒙古蒙良豚农牧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包头市建华禽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内蒙古金沙苑生态工程有限责任公司养殖场</w:t>
      </w:r>
    </w:p>
    <w:p>
      <w:pPr>
        <w:pStyle w:val="Normal"/>
        <w:rPr/>
      </w:pPr>
      <w:r>
        <w:rPr>
          <w:rFonts w:eastAsia="仿宋_GB2312"/>
        </w:rPr>
        <w:t>9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突泉县安达肉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乌拉特中旗大众顺巴美肉羊育种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特尼河农场和谐奶牛养殖小区</w:t>
      </w:r>
    </w:p>
    <w:p>
      <w:pPr>
        <w:pStyle w:val="Normal"/>
        <w:rPr/>
      </w:pPr>
      <w:r>
        <w:rPr>
          <w:rFonts w:eastAsia="仿宋_GB2312"/>
        </w:rPr>
        <w:t>12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东乌珠穆沁旗白</w:t>
      </w:r>
      <w:r>
        <w:rPr/>
        <w:t>嘠</w:t>
      </w:r>
      <w:r>
        <w:rPr>
          <w:rFonts w:eastAsia="仿宋_GB2312"/>
        </w:rPr>
        <w:t>力畜牧业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元宝山区永富牧业有限公司</w:t>
      </w:r>
    </w:p>
    <w:p>
      <w:pPr>
        <w:pStyle w:val="Normal"/>
        <w:rPr/>
      </w:pPr>
      <w:r>
        <w:rPr>
          <w:rFonts w:eastAsia="仿宋_GB2312"/>
        </w:rPr>
        <w:t>14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陈巴尔虎旗呼伦贝尔羊扩繁场</w:t>
      </w:r>
    </w:p>
    <w:p>
      <w:pPr>
        <w:pStyle w:val="Normal"/>
        <w:rPr/>
      </w:pPr>
      <w:r>
        <w:rPr>
          <w:rFonts w:eastAsia="仿宋_GB2312"/>
        </w:rPr>
        <w:t>15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新巴尔虎右旗金旭日牧民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新城区继成养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锡林浩特市青牧原农牧业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克什克腾旗德美羊业有限责任公司育肥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科左中旗宝龙山镇达尔罕育肥牛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土左旗牌楼板示范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六、辽宁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铁岭顺华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营口鸿程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辽宁振兴生态集团发展有限公司</w:t>
      </w:r>
    </w:p>
    <w:p>
      <w:pPr>
        <w:pStyle w:val="Normal"/>
        <w:rPr/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辽宁圣野特种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沈阳正成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台安华兴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北票市奕康生猪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大石桥市泰丰牧业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东港市明华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辽阳县富宝农牧养殖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凤城市白旗镇雕窝养鸡场</w:t>
      </w:r>
    </w:p>
    <w:p>
      <w:pPr>
        <w:pStyle w:val="Normal"/>
        <w:rPr/>
      </w:pPr>
      <w:r>
        <w:rPr>
          <w:rFonts w:eastAsia="仿宋_GB2312"/>
        </w:rPr>
        <w:t>1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北镇市廖屯镇成大规模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阜新应达兴牧富民牧业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辽宁辉山控股（集团）救兵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鞍山市恒利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本溪满族自治县祥云山养牛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昌图县兴龙养牛专业合作社兴龙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阜新富民肉牛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海城市金鑫畜禽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朝阳市朝牧种畜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七、大连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大连龙城集团潘大西山肉鸡养殖小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大连洪家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大连金州鸿伟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大连彭辉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八、吉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镇赉飞鹤原生态奶牛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东丰县义合肉鸡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吉林省稷丰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桦甸桦牛黄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农安县鸿运牧业小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十家堡镇何家时雨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农安县顺发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长岭县种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扶余县兴业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德惠市财源牧业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洮北区海峰养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合鑫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万兴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连会牧业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大程牧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九、黑龙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庆源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尚志市惠民奶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泰来县鑫洋盛世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富裕县鸿顺奶牛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汤原县天元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尚志市联兴黄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龙江元茂畜牧培育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穆棱市道宗韩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宾县宾州兴盛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兰西县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肇东市盛源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哈尔滨海龙原种猪繁育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哈尔滨鸿福养殖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集贤县通达畜牧养殖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哈尔滨市益农禽业有限公司平乐村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大庆兴和农牧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哈尔滨市阿城区河东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七台河市茄子河区金星生态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五常市拉林镇镇北养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明水县富韩肉羊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、上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农场晚庄畜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爱森肉食品畜牧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明昕畜禽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欣光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松林工贸有限公司薛家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东方种畜场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上海沙龙畜牧有限公司</w:t>
      </w:r>
    </w:p>
    <w:p>
      <w:pPr>
        <w:pStyle w:val="Normal"/>
        <w:rPr/>
      </w:pPr>
      <w:r>
        <w:rPr>
          <w:rFonts w:eastAsia="仿宋_GB2312"/>
        </w:rPr>
        <w:t>8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上海牛奶集团赢博奶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上海牛奶集团种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上海永辉羊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一、江苏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常州市美农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南通欧福禽蛋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江苏京海禽业集团有限公司立周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大丰丰海种猪繁育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丹阳市康乐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扬州市陵都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宜兴昌兴生态农业有限公司田浪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徐州申宁羊业有限公司</w:t>
      </w:r>
    </w:p>
    <w:p>
      <w:pPr>
        <w:pStyle w:val="Normal"/>
        <w:rPr/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苏马陵山畜禽生态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苏华衡亿畜业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宿迁市宿豫区长兴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南京晟泰沅农牧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淮安源农畜禽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苏德鹏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苏州市相城区黄埭镇东桥康达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宜兴市五牧家禽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南京金大象农牧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金湖县绿源生态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扬州市隆盛畜禽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姜堰市海伦羊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二、浙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杭州市萧山江南养殖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宁波市逸然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湖州吴兴东林宇恒生猪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浙江中泰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浙江金达利农业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山市绿业有限公司直石弄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浙江新三和动物保健品有限公司新三和畜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桐乡市屠甸镇万鑫生态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嘉兴市大运河生态牧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乐清市利民畜牧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建德市航头镇开祥蛋鸡生态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宁波威达龙禽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富阳市上旺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宁波市牛奶集团有限公司第十八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杭州双峰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杭州萧山富伦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富阳市志君农业生态园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湖州南浔善琏凯顺家禽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嘉兴星健禽业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义乌市新民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三、安徽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六安瑞泰养殖科技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安徽丰润生态农业开发有限公司临溪生猪标准化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安徽鸿远牧业有限公司古泉种猪扩繁场标准化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安徽灵璧宝迪种猪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铜陵生源农业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八公山鑫农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凤阳县祥智种猪繁育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安庆市永强禽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太和县展旺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桐城市兴龙养殖有限公司</w:t>
      </w:r>
    </w:p>
    <w:p>
      <w:pPr>
        <w:pStyle w:val="Normal"/>
        <w:rPr/>
      </w:pPr>
      <w:r>
        <w:rPr>
          <w:rFonts w:eastAsia="仿宋_GB2312"/>
        </w:rPr>
        <w:t>11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巢湖市苍山生态养殖园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利辛县魁兴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蒙城县京徽蒙农业科技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14  </w:t>
      </w:r>
      <w:r>
        <w:rPr>
          <w:rFonts w:eastAsia="仿宋_GB2312"/>
        </w:rPr>
        <w:t>奶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现代牧业（集团）有限公司马鞍山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安徽禹王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四、福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福建光华农牧科技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福建华锋农牧科技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福建省莆田市优利可农牧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三明市吉口农牧综合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泉州市洛江鸿发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闽绿立体农业综合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福建省永春县阳升禽畜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厦门市国寿种猪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清流县兴业农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厦门牧兴凤梨山畜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福建省亿生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建瓯市艾格菲养猪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晋江华昌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漳州市天禾畜牧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福建东兴种猪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五、江西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西诸信实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西正邦养殖有限公司吉安分公司（凤凰生态养猪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东乡县大地鑫畜牧良种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信丰温氏畜牧有限公司小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西正大畜禽有限公司赣州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新建县良利生态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万年县益友农业开发有限公司荷塘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新余渝洲生态农业有限责任公司三分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昌县金宝生态农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樟树市昌付牧工商有限公司第二种猪场</w:t>
      </w:r>
    </w:p>
    <w:p>
      <w:pPr>
        <w:pStyle w:val="Normal"/>
        <w:rPr/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江西省明亮牧业有限公司</w:t>
      </w:r>
    </w:p>
    <w:p>
      <w:pPr>
        <w:pStyle w:val="Normal"/>
        <w:rPr/>
      </w:pPr>
      <w:r>
        <w:rPr>
          <w:rFonts w:eastAsia="仿宋_GB2312"/>
        </w:rPr>
        <w:t>12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信丰县瑞丰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南昌玉林兴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江西鸣亚实业洵口肉鸡场</w:t>
      </w:r>
    </w:p>
    <w:p>
      <w:pPr>
        <w:pStyle w:val="Normal"/>
        <w:rPr/>
      </w:pPr>
      <w:r>
        <w:rPr>
          <w:rFonts w:eastAsia="仿宋_GB2312"/>
        </w:rPr>
        <w:t>15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进贤县</w:t>
      </w:r>
      <w:r>
        <w:rPr/>
        <w:t>犇</w:t>
      </w:r>
      <w:r>
        <w:rPr>
          <w:rFonts w:eastAsia="仿宋_GB2312"/>
        </w:rPr>
        <w:t>牛实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六、山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梁山县嘉利黄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澳亚现代牧场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沂源县山珍园土特产有限公司沂源黑山羊选育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东超牛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诸城市新疃农业技术开发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济宁市三羊牧业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东大地肉牛清真食品股份有限公司肉牛育肥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莱芜黑山羊育种研究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临朐县佳禾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东凯银清真肉业有限公司肉牛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山东君晖绿色有机循环农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济南佳宝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冠县华琪小尾寒羊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金乡县宏发公司标准化肉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临朐县和盛肉禽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东鲁丰农牧科技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山东省鲁西黄牛原种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泰安安康生态乳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烟台市元化肉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东明县利民青山羊繁育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1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邹平长河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2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淄博市淄川鑫桥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3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海阳市鼎力种鸡有限责任公司五头山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4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招远市金岭文广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5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章丘市前瑞家禽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七、河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洛阳恒野农牧科技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淇县现代化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河南雏鹰农牧股份有限公司第一祖代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信阳市兴和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长葛市乐源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鹤壁市跃民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安阳市顺好运养殖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郑州市孚亨养殖有限公司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虞城县百可养殖农民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河南省新荣牧业有限公司核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漯河市明心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叶县良种猪繁育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灵宝农垦畜牧养殖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河南恒天然农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河南源源乳业集团合源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驻马店市汝丰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濮阳市绿源畜牧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漯河市康宏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周口华发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开封县中胜畜牧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1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邓州市享润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2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确山县恒旺畜牧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3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新安县山森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4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沈丘县槐山羊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封丘县田园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八、湖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湖北省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湖北金林原种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荆州市裕茂田园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京山县永兴镇苏佘畈苏少华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云梦天一良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宜昌市天兴畜牧有限责任公司稻花香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武汉金龙畜禽有限公司立新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随州市谭龙畜禽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潜江市海天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仙桃市宏盛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房县盛华养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孝昌大发养殖有限公司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武汉市丰泽农牧科技发展有限公司一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崇阳县珍昌养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黄州扬子江现代牧业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十堰市茅箭区轩安云标准化肉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麻城市禾丰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当阳市清平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宜昌市昌伟农贸有限公司鸦雀岭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荆州市云祺实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十九、湖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湖南广益农业开发股份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湖南百宜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郴州市瑞盛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洞口县天井种猪扩繁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宁乡猪资源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冷水滩区外贸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溆浦县鸿飞达养殖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衡山县湖南金叶万头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湘潭伟鸿食品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衡阳市兴隆土畜产品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醴陵市农之源生态农业发展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裕恒农牧责任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湖南九峰实业有限公司猪场</w:t>
      </w:r>
    </w:p>
    <w:p>
      <w:pPr>
        <w:pStyle w:val="Normal"/>
        <w:rPr/>
      </w:pPr>
      <w:r>
        <w:rPr>
          <w:rFonts w:eastAsia="仿宋_GB2312"/>
        </w:rPr>
        <w:t>1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汨罗高粱</w:t>
      </w:r>
      <w:r>
        <w:rPr/>
        <w:t>宖</w:t>
      </w:r>
      <w:r>
        <w:rPr>
          <w:rFonts w:eastAsia="仿宋_GB2312"/>
        </w:rPr>
        <w:t>农业发展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汝城县金丰禽业有限公司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桃源县王排洲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祁东旭成养殖专业合作社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永州阳明生态农业发展有限公司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长沙县自成养殖科技有限公司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安仁县宏远畜牧有限公司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、广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英德市德丰农牧发展有限公司养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梅州市新俊现代农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揭阳市裕丰畜牧有限公司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东阳江广三保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高要市白诸镇布院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州市汇安丰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华农温氏曲江分公司石峰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惠东县裕兴实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新兴县稔村镇赵冠平养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东省吴川市燕来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韶关市浈江区番雄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茂名市桂源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清远市广生元畜牧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河源市华盛科朗现代农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广州市畜牧科学研究所原种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湛江泉山种养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广东新兴县多威实业有限公司车岗种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开平市绿皇农牧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肇庆市鼎湖温氏畜牧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英德市九龙镇安兴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十一、广西壮族自治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西正康种猪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西农垦永新畜牧集团第四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广西大富华农牧饲料有限公司叮当育种中心肉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西高真泰农牧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西贵港市港旺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钦州市畜禽良种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广西灵山百强水牛奶乳业有限公司帽岭奶水牛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西武鸣腾翔畜牧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陆川县英平畜牧业有限责任公司原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广西鸿光农牧有限公司大明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广西巨东种养集团有限公司肉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广西凉亭禽业集团有限公司六和肉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桂林天凤生态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容县周义养殖有限公司金旺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桂林荣发畜牧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二、海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临高海棠畜牧实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海南阜康热带作物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海南天兆畜牧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海南榕籽文昌鸡食品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海南海荷牛业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海口海羊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海南禾丰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海南农垦宝牧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海南三牧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海口师霖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三、重庆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重庆翰霏生态农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重庆南方菁华农牧有限公司泔溪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垫江龙盛生态农业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重庆永安畜牧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重庆市长水禽业发展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重庆市都威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重庆源进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重庆市天翼牧业发展有限公司白石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重庆恒都农业开发有限公司高家镇肉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重庆市宝台农业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四、四川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资阳市老君山生猪专业合作社宴家坝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南充市天兆河西养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资中县鹏达良繁猪业有限公司茶山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四川仁寿玉泉养殖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德阳中江万家生猪专业合作社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乐山市五通桥区长益生猪养殖合作社长益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泸县振兴养猪专业合作社天泉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四川犍为荣欣生猪繁育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遂宁安居区金龟村曾白林生猪养殖专业合作社顺木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四川省春源生态养殖有限责任公司临邛镇红岩子村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元市蔚峰农业有限责任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遂宁市船山区南玉村生猪养殖农民专业合作社元宝村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安市岳池县天王庙村生猪养殖小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达州市渠县八仙桥畜牧科技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攀枝花万民农牧有限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宜长宁县宜宾富农良种猪养殖公司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盐亭县嫘祖禽业养殖有限责任公司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自贡市四海养鸡专业合作社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江安县劲松农民养鸡专业合作社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南充市顺芦蛋鸡农民专业合作社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1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德阳市旌阳区孝泉镇鑫燃肉鸡专业合作社周家院肉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2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简阳市大林山羊专业合作社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3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四川欣昌林牧业有限公司肉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四川新希望乳业有限公司示范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达州宣汉县天成牧业有限公司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五、贵州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贵州好一多乳业股份有限公司奶牛场</w:t>
      </w:r>
    </w:p>
    <w:p>
      <w:pPr>
        <w:pStyle w:val="Normal"/>
        <w:rPr/>
      </w:pPr>
      <w:r>
        <w:rPr>
          <w:rFonts w:eastAsia="仿宋_GB2312"/>
        </w:rPr>
        <w:t>2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贵州省印江自治县太阳牛业开发有限公司肉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瓮安县兴旺良种猪繁育推广场种猪场</w:t>
      </w:r>
    </w:p>
    <w:p>
      <w:pPr>
        <w:pStyle w:val="Normal"/>
        <w:rPr/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凯里市宏大良种猪繁殖场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贵阳花溪九天牧业科技有限公司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普定县昌伟牲畜养殖场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贵州凉都鑫农牧业有限公司种猪场</w:t>
      </w:r>
    </w:p>
    <w:p>
      <w:pPr>
        <w:pStyle w:val="Normal"/>
        <w:rPr/>
      </w:pPr>
      <w:r>
        <w:rPr>
          <w:rFonts w:eastAsia="仿宋_GB2312"/>
        </w:rPr>
        <w:t>8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安顺市西秀区邢江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贵州长生源农业科技有限公司蛋鸡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万山特区龙辉养殖有限公司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十六、云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云南滇东联合食品有限公司大梨树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鲁甸县城兴畜牧科技开发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丽江三川生猪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保山市曙光养殖有限责任公司蛋鸡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弥渡县金润良种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云南楚雄汇东实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泸西县科程农业发展有限公司养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澜沧县建梅生态养殖农民专业合作社肉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德宏盈瑞畜牧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石林生龙生态农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七、陕西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吴起县种羊场</w:t>
      </w:r>
    </w:p>
    <w:p>
      <w:pPr>
        <w:pStyle w:val="Normal"/>
        <w:rPr/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Times New Roman"/>
        </w:rPr>
        <w:t xml:space="preserve"> </w:t>
      </w:r>
      <w:r>
        <w:rPr>
          <w:rFonts w:eastAsia="仿宋_GB2312"/>
        </w:rPr>
        <w:tab/>
      </w:r>
      <w:r>
        <w:rPr>
          <w:rFonts w:eastAsia="仿宋_GB2312"/>
        </w:rPr>
        <w:t>汉中天利科贸公司养猪场</w:t>
      </w:r>
    </w:p>
    <w:p>
      <w:pPr>
        <w:pStyle w:val="Normal"/>
        <w:rPr/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Times New Roman"/>
        </w:rPr>
        <w:t xml:space="preserve"> </w:t>
      </w:r>
      <w:r>
        <w:rPr>
          <w:rFonts w:eastAsia="仿宋_GB2312"/>
        </w:rPr>
        <w:tab/>
      </w:r>
      <w:r>
        <w:rPr>
          <w:rFonts w:eastAsia="仿宋_GB2312"/>
        </w:rPr>
        <w:t>榆林胜利集团榆卜界养殖公司猪场</w:t>
      </w:r>
    </w:p>
    <w:p>
      <w:pPr>
        <w:pStyle w:val="Normal"/>
        <w:rPr/>
      </w:pPr>
      <w:r>
        <w:rPr>
          <w:rFonts w:eastAsia="仿宋_GB2312"/>
        </w:rPr>
        <w:t>4</w:t>
        <w:tab/>
      </w:r>
      <w:r>
        <w:rPr>
          <w:rFonts w:eastAsia="仿宋_GB2312"/>
        </w:rPr>
        <w:t>生猪</w:t>
      </w:r>
      <w:r>
        <w:rPr>
          <w:rFonts w:eastAsia="Times New Roman"/>
        </w:rPr>
        <w:t xml:space="preserve"> </w:t>
      </w:r>
      <w:r>
        <w:rPr>
          <w:rFonts w:eastAsia="仿宋_GB2312"/>
        </w:rPr>
        <w:tab/>
      </w:r>
      <w:r>
        <w:rPr>
          <w:rFonts w:eastAsia="仿宋_GB2312"/>
        </w:rPr>
        <w:t>陕西正大安塞现代化养猪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陕西澳美慧乳业公司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千阳县绿源奶业公司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杨凌秦宝牛业公司肉牛产业园</w:t>
      </w:r>
    </w:p>
    <w:p>
      <w:pPr>
        <w:pStyle w:val="Normal"/>
        <w:rPr/>
      </w:pPr>
      <w:r>
        <w:rPr>
          <w:rFonts w:eastAsia="仿宋_GB2312"/>
        </w:rPr>
        <w:t>8</w:t>
        <w:tab/>
      </w:r>
      <w:r>
        <w:rPr>
          <w:rFonts w:eastAsia="仿宋_GB2312"/>
        </w:rPr>
        <w:t>生猪</w:t>
      </w:r>
      <w:r>
        <w:rPr>
          <w:rFonts w:eastAsia="Times New Roman"/>
        </w:rPr>
        <w:t xml:space="preserve"> </w:t>
      </w:r>
      <w:r>
        <w:rPr>
          <w:rFonts w:eastAsia="仿宋_GB2312"/>
        </w:rPr>
        <w:tab/>
      </w:r>
      <w:r>
        <w:rPr>
          <w:rFonts w:eastAsia="仿宋_GB2312"/>
        </w:rPr>
        <w:t>长安区建红养殖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铜川市泓泉畜牧公司肉鸡养殖场</w:t>
      </w:r>
    </w:p>
    <w:p>
      <w:pPr>
        <w:pStyle w:val="Normal"/>
        <w:rPr/>
      </w:pPr>
      <w:r>
        <w:rPr>
          <w:rFonts w:eastAsia="仿宋_GB2312"/>
        </w:rPr>
        <w:t>10</w:t>
        <w:tab/>
      </w:r>
      <w:r>
        <w:rPr>
          <w:rFonts w:eastAsia="仿宋_GB2312"/>
        </w:rPr>
        <w:t>生猪</w:t>
      </w:r>
      <w:r>
        <w:rPr>
          <w:rFonts w:eastAsia="Times New Roman"/>
        </w:rPr>
        <w:t xml:space="preserve"> </w:t>
      </w:r>
      <w:r>
        <w:rPr>
          <w:rFonts w:eastAsia="仿宋_GB2312"/>
        </w:rPr>
        <w:tab/>
      </w:r>
      <w:r>
        <w:rPr>
          <w:rFonts w:eastAsia="仿宋_GB2312"/>
        </w:rPr>
        <w:t>渭南市鸿福种猪改良有限公司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八、甘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兰州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西峰区后官寨沟畎春满园养猪小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会宁康之源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祁牧乳业良种荷斯坦奶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定西育强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宁县兴旺牧业集团兴旺牧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玛曲县阿孜畜牧科技示范园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甘肃省永昌肉用种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民勤陇原中天生物工程有限公司种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大禹农牧科技有限责任公司酒泉种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二十九、青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昶林仔猪繁育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大通县种猪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平安县金吉扶贫开发万头良种仔猪繁育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青海江河源投资集团天露乳业良种奶牛繁育中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青海圣亚高原牧场有限公司奶牛标准化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湟中县九道河乳肉牛繁殖有限公司肉牛标准化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青海牧旺良种牛羊繁育有限公司肉牛标准化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民和海顺牧业科技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民和得锦肉羊养殖专业合作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大通录明养殖专业合作社蛋鸡标准化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十、宁夏回族自治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宁夏九三零种鸡有限公司金山分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肉鸡</w:t>
      </w:r>
      <w:r>
        <w:rPr>
          <w:rFonts w:eastAsia="仿宋_GB2312"/>
        </w:rPr>
        <w:tab/>
      </w:r>
      <w:r>
        <w:rPr>
          <w:rFonts w:eastAsia="仿宋_GB2312"/>
        </w:rPr>
        <w:t>宁夏恒泰元种禽有限公司第一分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中宁县盛源养殖场</w:t>
      </w:r>
    </w:p>
    <w:p>
      <w:pPr>
        <w:pStyle w:val="Normal"/>
        <w:rPr/>
      </w:pPr>
      <w:r>
        <w:rPr>
          <w:rFonts w:eastAsia="仿宋_GB2312"/>
        </w:rPr>
        <w:t>4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宁夏银川市忠良农业开发有限公司金山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宁夏农垦茂盛草业有限公司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石嘴山市益农金禾奶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吴忠市涝河桥牛羊繁育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彭阳县卫民牧业有限责任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9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宁夏灵武市大自然养羊联合社万只示范园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0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平罗县金福来牛羊养殖专业合作社光华肉羊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三十一、新疆生产建设兵团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新疆兵团石河子新兴科盛畜牧原种猪场</w:t>
      </w:r>
    </w:p>
    <w:p>
      <w:pPr>
        <w:pStyle w:val="Normal"/>
        <w:rPr/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新疆兵团农六师共青团农场正大现代化种猪繁育示范场</w:t>
      </w:r>
    </w:p>
    <w:p>
      <w:pPr>
        <w:pStyle w:val="Normal"/>
        <w:rPr/>
      </w:pPr>
      <w:r>
        <w:rPr>
          <w:rFonts w:eastAsia="仿宋_GB2312"/>
        </w:rPr>
        <w:t>3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新疆兵团农三师</w:t>
      </w:r>
      <w:r>
        <w:rPr>
          <w:rFonts w:eastAsia="仿宋_GB2312"/>
        </w:rPr>
        <w:t>48</w:t>
      </w:r>
      <w:r>
        <w:rPr>
          <w:rFonts w:eastAsia="仿宋_GB2312"/>
        </w:rPr>
        <w:t>团</w:t>
      </w:r>
      <w:r>
        <w:rPr>
          <w:rFonts w:eastAsia="仿宋_GB2312"/>
        </w:rPr>
        <w:t>12</w:t>
      </w:r>
      <w:r>
        <w:rPr>
          <w:rFonts w:eastAsia="仿宋_GB2312"/>
        </w:rPr>
        <w:t>连养猪场</w:t>
      </w:r>
    </w:p>
    <w:p>
      <w:pPr>
        <w:pStyle w:val="Normal"/>
        <w:rPr/>
      </w:pPr>
      <w:r>
        <w:rPr>
          <w:rFonts w:eastAsia="仿宋_GB2312"/>
        </w:rPr>
        <w:t>4</w:t>
        <w:tab/>
      </w:r>
      <w:r>
        <w:rPr>
          <w:rFonts w:eastAsia="仿宋_GB2312"/>
        </w:rPr>
        <w:t>蛋鸡</w:t>
      </w:r>
      <w:r>
        <w:rPr>
          <w:rFonts w:eastAsia="仿宋_GB2312"/>
        </w:rPr>
        <w:tab/>
      </w:r>
      <w:r>
        <w:rPr>
          <w:rFonts w:eastAsia="仿宋_GB2312"/>
        </w:rPr>
        <w:t>新疆兵团农六师共青团农场正大现代化蛋鸡示范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新疆兵团农一师</w:t>
      </w:r>
      <w:r>
        <w:rPr>
          <w:rFonts w:eastAsia="仿宋_GB2312"/>
        </w:rPr>
        <w:t>10</w:t>
      </w:r>
      <w:r>
        <w:rPr>
          <w:rFonts w:eastAsia="仿宋_GB2312"/>
        </w:rPr>
        <w:t>团奶牛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新疆兵团农七师澳利亚公司一牧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7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新疆兵团农九师绿翔牧业有限责任公司养殖基地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8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新疆兵团农四师七十七团库克图拜细毛羊种羊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三十二、黑龙江农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黑龙江省牡丹江农垦双峰牧业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奶牛</w:t>
      </w:r>
      <w:r>
        <w:rPr>
          <w:rFonts w:eastAsia="仿宋_GB2312"/>
        </w:rPr>
        <w:tab/>
      </w:r>
      <w:r>
        <w:rPr>
          <w:rFonts w:eastAsia="仿宋_GB2312"/>
        </w:rPr>
        <w:t>哈尔滨完达山奶牛养殖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黑龙江省九三农垦红枫种植有限公司（肉牛养殖场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  <w:tab/>
      </w:r>
      <w:r>
        <w:rPr>
          <w:rFonts w:eastAsia="仿宋_GB2312"/>
        </w:rPr>
        <w:t>肉羊</w:t>
      </w:r>
      <w:r>
        <w:rPr>
          <w:rFonts w:eastAsia="仿宋_GB2312"/>
        </w:rPr>
        <w:tab/>
      </w:r>
      <w:r>
        <w:rPr>
          <w:rFonts w:eastAsia="仿宋_GB2312"/>
        </w:rPr>
        <w:t>黑龙江齐垦澳种羊有限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  <w:tab/>
      </w:r>
      <w:r>
        <w:rPr>
          <w:rFonts w:eastAsia="仿宋_GB2312"/>
        </w:rPr>
        <w:t>肉牛</w:t>
      </w:r>
      <w:r>
        <w:rPr>
          <w:rFonts w:eastAsia="仿宋_GB2312"/>
        </w:rPr>
        <w:tab/>
      </w:r>
      <w:r>
        <w:rPr>
          <w:rFonts w:eastAsia="仿宋_GB2312"/>
        </w:rPr>
        <w:t>双鸭山农场双新股份制肉牛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6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七星农场</w:t>
      </w:r>
      <w:r>
        <w:rPr>
          <w:rFonts w:eastAsia="仿宋_GB2312"/>
        </w:rPr>
        <w:t>5</w:t>
      </w:r>
      <w:r>
        <w:rPr>
          <w:rFonts w:eastAsia="仿宋_GB2312"/>
        </w:rPr>
        <w:t>万头生猪标准化养殖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4"/>
        </w:rPr>
        <w:t>三十三、广东农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东省国营红星农场畜牧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  <w:tab/>
      </w:r>
      <w:r>
        <w:rPr>
          <w:rFonts w:eastAsia="仿宋_GB2312"/>
        </w:rPr>
        <w:t>生猪</w:t>
      </w:r>
      <w:r>
        <w:rPr>
          <w:rFonts w:eastAsia="仿宋_GB2312"/>
        </w:rPr>
        <w:tab/>
      </w:r>
      <w:r>
        <w:rPr>
          <w:rFonts w:eastAsia="仿宋_GB2312"/>
        </w:rPr>
        <w:t>广东省幸福实业总公司粮食畜牧公司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9:00Z</dcterms:created>
  <dc:creator>李尚民/畜牧处/畜牧业司/农业部</dc:creator>
  <dc:description/>
  <cp:keywords/>
  <dc:language>en-US</dc:language>
  <cp:lastModifiedBy>关龙/畜牧处/畜牧业司/农业部</cp:lastModifiedBy>
  <cp:lastPrinted>2011-10-10T10:49:00Z</cp:lastPrinted>
  <dcterms:modified xsi:type="dcterms:W3CDTF">2011-10-10T10:10:00Z</dcterms:modified>
  <cp:revision>63</cp:revision>
  <dc:subject/>
  <dc:title>一、北京</dc:title>
</cp:coreProperties>
</file>